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"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" w:eastAsia="hu-HU"/>
        </w:rPr>
        <w:t>Transposition of Directive 2006/49/E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bookmarkStart w:id="0" w:name="Seitenanfang"/>
      <w:bookmarkEnd w:id="0"/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 xml:space="preserve">The following table shows the correlation between directive 2006/49/EC and the national legal texts transposing it. </w:t>
      </w:r>
    </w:p>
    <w:p>
      <w:pPr>
        <w:pStyle w:val="Normal"/>
        <w:spacing w:lineRule="auto" w:line="240" w:before="280" w:after="280"/>
        <w:jc w:val="both"/>
        <w:rPr/>
      </w:pPr>
      <w:r>
        <w:rPr/>
        <w:t>List of laws and regulations</w:t>
      </w:r>
    </w:p>
    <w:tbl>
      <w:tblPr>
        <w:tblW w:w="9657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1551"/>
        <w:gridCol w:w="2307"/>
        <w:gridCol w:w="1643"/>
        <w:gridCol w:w="1385"/>
      </w:tblGrid>
      <w:tr>
        <w:trPr>
          <w:trHeight w:val="300" w:hRule="atLeast"/>
        </w:trPr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Cs/>
                <w:color w:val="0000FF"/>
                <w:sz w:val="20"/>
                <w:szCs w:val="20"/>
                <w:lang w:eastAsia="hu-HU"/>
              </w:rPr>
              <w:t xml:space="preserve">Provisions within Dir. 2006/49/EC 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hu-HU"/>
              </w:rPr>
              <w:t>National texts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hu-HU"/>
              </w:rPr>
              <w:t xml:space="preserve">References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hu-HU"/>
              </w:rPr>
              <w:t xml:space="preserve">English </w:t>
            </w:r>
          </w:p>
        </w:tc>
      </w:tr>
      <w:tr>
        <w:trPr>
          <w:trHeight w:val="900" w:hRule="atLeast"/>
        </w:trPr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  <w:t>I Scope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  <w:t>Art.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138 of 2007 on investment firms and commodities firms and on the pursuit of business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100</w:t>
              <w:br/>
              <w:t>§105(1)</w:t>
              <w:br/>
              <w:t>§106 (3)(4)</w:t>
              <w:br/>
              <w:t>§107 (1)(2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N</w:t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120 of 2001 on capital market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181/A-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Y</w:t>
            </w:r>
          </w:p>
        </w:tc>
      </w:tr>
      <w:tr>
        <w:trPr>
          <w:trHeight w:val="27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  <w:t xml:space="preserve">II. Trading book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  <w:t xml:space="preserve">Art.11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138 of 2007 on investment firms and commodities firms and on the pursuit of business</w:t>
              <w:br/>
              <w:t>R: Government Decree No 244 of 2000 on the management of trading book positions, exposures, the control of large exposures and the calculation of foreign exchange risk capital requirement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103-104</w:t>
              <w:br/>
              <w:br/>
              <w:br/>
              <w:t>Chapter I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N</w:t>
              <w:br/>
              <w:br/>
              <w:br/>
              <w:t>N</w:t>
            </w:r>
          </w:p>
        </w:tc>
      </w:tr>
      <w:tr>
        <w:trPr>
          <w:trHeight w:val="27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u-HU"/>
              </w:rPr>
              <w:t xml:space="preserve">1. Trading intent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  <w:t xml:space="preserve">Annex VII Part A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138 of 2007 on investment firms and commodities firms and on the pursuit of business</w:t>
              <w:br/>
              <w:t>R: Government Decree No 244 of 2000 on the management of trading book positions, exposures, the control of large exposures and the calculation of foreign exchange risk capital requirement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103</w:t>
              <w:br/>
              <w:t>§4 (2) 33.</w:t>
              <w:br/>
              <w:br/>
              <w:t>Chapter I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N</w:t>
              <w:br/>
              <w:br/>
              <w:br/>
              <w:t>N</w:t>
            </w:r>
          </w:p>
        </w:tc>
      </w:tr>
      <w:tr>
        <w:trPr>
          <w:trHeight w:val="27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u-HU"/>
              </w:rPr>
              <w:t xml:space="preserve">2. Systems and controls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  <w:t xml:space="preserve">Annex VII Part B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138 of 2007 on investment firms and commodities firms and on the pursuit of business</w:t>
              <w:br/>
              <w:t>R: Government Decree No 244 of 2000 on the management of trading book positions, exposures, the control of large exposures and the calculation of foreign exchange risk capital requirement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104</w:t>
              <w:br/>
              <w:br/>
              <w:br/>
              <w:t>§4</w:t>
              <w:br/>
              <w:t>Annex XII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N</w:t>
              <w:br/>
              <w:br/>
              <w:br/>
              <w:br/>
              <w:t>N</w:t>
            </w:r>
          </w:p>
        </w:tc>
      </w:tr>
      <w:tr>
        <w:trPr>
          <w:trHeight w:val="18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u-HU"/>
              </w:rPr>
              <w:t xml:space="preserve">3. Internal hedges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  <w:t xml:space="preserve">Annex VII Part C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R: Government Decree No 244 of 2000 on the management of trading book positions, exposures, the control of large exposures and the calculation of foreign exchange risk capital requirement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9/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N</w:t>
            </w:r>
          </w:p>
        </w:tc>
      </w:tr>
      <w:tr>
        <w:trPr>
          <w:trHeight w:val="27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u-HU"/>
              </w:rPr>
              <w:t>4. Inclusion in the trading book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  <w:t>Annex VII Part D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138 of 2007 on investment firms and commodities firms and on the pursuit of business</w:t>
              <w:br/>
              <w:t>R: Government Decree No 244 of 2000 on the management of trading book positions, exposures, the control of large exposures and the calculation of foreign exchange risk capital requirement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103-104</w:t>
              <w:br/>
              <w:br/>
              <w:br/>
              <w:t>§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N</w:t>
              <w:br/>
              <w:br/>
              <w:br/>
              <w:t>N</w:t>
            </w:r>
          </w:p>
        </w:tc>
      </w:tr>
      <w:tr>
        <w:trPr>
          <w:trHeight w:val="202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  <w:t xml:space="preserve">III. Own funds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  <w:t xml:space="preserve">Art.12 to 17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138 of 2007 on investment firms and commodities firms and on the pursuit of business</w:t>
              <w:br/>
              <w:t xml:space="preserve">R: Finance Minister's Decree No. 27 of 2007 on consolidated own funds and the calculation of consolidated capital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105</w:t>
              <w:br/>
              <w:t>Annex II</w:t>
              <w:br/>
              <w:br/>
              <w:t>§2-§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N</w:t>
              <w:br/>
              <w:br/>
              <w:br/>
              <w:t>N</w:t>
            </w:r>
          </w:p>
        </w:tc>
      </w:tr>
      <w:tr>
        <w:trPr>
          <w:trHeight w:val="27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  <w:t xml:space="preserve">IV. Provisions against risks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  <w:t xml:space="preserve">Art.18 to 21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138 of 2007 on investment firms and commodities firms and on the pursuit of business</w:t>
              <w:br/>
              <w:t>R: Government Decree No 244 of 2000 on the management of trading book positions, exposures, the control of large exposures and the calculation of foreign exchange risk capital requirement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105</w:t>
              <w:br/>
              <w:br/>
              <w:br/>
              <w:br/>
              <w:t>§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N</w:t>
              <w:br/>
              <w:br/>
              <w:br/>
              <w:br/>
              <w:t>N</w:t>
            </w:r>
          </w:p>
        </w:tc>
      </w:tr>
      <w:tr>
        <w:trPr>
          <w:trHeight w:val="18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u-HU"/>
              </w:rPr>
              <w:t xml:space="preserve">1. Capital requirements for position risk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  <w:t xml:space="preserve">Annex I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R: Government Decree No 244 of 2000 on the management of trading book positions, exposures, the control of large exposures and the calculation of foreign exchange risk capital requirement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Chapter IV</w:t>
              <w:br/>
              <w:t>Annex II-V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N</w:t>
            </w:r>
          </w:p>
        </w:tc>
      </w:tr>
      <w:tr>
        <w:trPr>
          <w:trHeight w:val="18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u-HU"/>
              </w:rPr>
              <w:t xml:space="preserve">2. Capital requirements for settlement and counterparty risk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  <w:t xml:space="preserve">Annex II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R: Government Decree No 244 of 2000 on the management of trading book positions, exposures, the control of large exposures and the calculation of foreign exchange risk capital requirement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Chapter V</w:t>
              <w:br/>
              <w:t>Annex VI-VI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N</w:t>
            </w:r>
          </w:p>
        </w:tc>
      </w:tr>
      <w:tr>
        <w:trPr>
          <w:trHeight w:val="18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u-HU"/>
              </w:rPr>
              <w:t xml:space="preserve">3. Capital requirements for foreign exchange risks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  <w:t xml:space="preserve">Annex III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R: Government Decree No 244 of 2000 on the management of trading book positions, exposures, the control of large exposures and the calculation of foreign exchange risk capital requirement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Chapter VII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N</w:t>
            </w:r>
          </w:p>
        </w:tc>
      </w:tr>
      <w:tr>
        <w:trPr>
          <w:trHeight w:val="18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u-HU"/>
              </w:rPr>
              <w:t xml:space="preserve">4. Capital requirements for commodities risk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  <w:t xml:space="preserve">Annex IV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R: Government Decree No 244 of 2000 on the management of trading book positions, exposures, the control of large exposures and the calculation of foreign exchange risk capital requirement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Chapter VI</w:t>
              <w:br/>
              <w:t>Annex X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N</w:t>
            </w:r>
          </w:p>
        </w:tc>
      </w:tr>
      <w:tr>
        <w:trPr>
          <w:trHeight w:val="18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u-HU"/>
              </w:rPr>
              <w:t xml:space="preserve">5. Use of internal models to calculate capital requirements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  <w:t xml:space="preserve">Annex V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R: Government Decree No 244 of 2000 on the management of trading book positions, exposures, the control of large exposures and the calculation of foreign exchange risk capital requirement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Chapter IX</w:t>
              <w:br/>
              <w:t>Annex 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N</w:t>
            </w:r>
          </w:p>
        </w:tc>
      </w:tr>
      <w:tr>
        <w:trPr>
          <w:trHeight w:val="18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hu-HU"/>
              </w:rPr>
              <w:t xml:space="preserve">6. Capital requirements for large exposures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  <w:t xml:space="preserve">Annex VI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R: Government Decree No 244 of 2000 on the management of trading book positions, exposures, the control of large exposures and the calculation of foreign exchange risk capital requirement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Chapter VII</w:t>
              <w:br/>
              <w:t>Annex XI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N</w:t>
            </w:r>
          </w:p>
        </w:tc>
      </w:tr>
      <w:tr>
        <w:trPr>
          <w:trHeight w:val="18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  <w:t xml:space="preserve">V. Application of requirements on a consolidated basis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  <w:t xml:space="preserve">Art.22 to 25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R: Government Decree No 244 of 2000 on the management of trading book positions, exposures, the control of large exposures and the calculation of foreign exchange risk capital requirement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N</w:t>
            </w:r>
          </w:p>
        </w:tc>
      </w:tr>
      <w:tr>
        <w:trPr>
          <w:trHeight w:val="9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  <w:t xml:space="preserve">VI. Large exposures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  <w:t xml:space="preserve">Art.28 to 32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138 of 2007 on investment firms and commodities firms and on the pursuit of business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1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N</w:t>
            </w:r>
          </w:p>
        </w:tc>
      </w:tr>
      <w:tr>
        <w:trPr>
          <w:trHeight w:val="18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  <w:t xml:space="preserve">VII. Valuation of positions for reporting purposes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  <w:t xml:space="preserve">Art.33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R: Government Decree No 244 of 2000 on the management of trading book positions, exposures, the control of large exposures and the calculation of foreign exchange risk capital requirement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Chapter I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N</w:t>
            </w:r>
          </w:p>
        </w:tc>
      </w:tr>
      <w:tr>
        <w:trPr>
          <w:trHeight w:val="9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  <w:t xml:space="preserve">VIII. Risk Management and capital assessment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  <w:t xml:space="preserve">Art.34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138 of 2007 on investment firms and commodities firms and on the pursuit of business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1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N</w:t>
            </w:r>
          </w:p>
        </w:tc>
      </w:tr>
      <w:tr>
        <w:trPr>
          <w:trHeight w:val="9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  <w:t xml:space="preserve">IX. Supervision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  <w:t xml:space="preserve">Art.37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138 of 2007 on investment firms and commodities firms and on the pursuit of business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162-16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N</w:t>
            </w:r>
          </w:p>
        </w:tc>
      </w:tr>
      <w:tr>
        <w:trPr>
          <w:trHeight w:val="9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  <w:t xml:space="preserve">X. Disclosure by investment firms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  <w:t xml:space="preserve">Art.39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138 of 2007 on investment firms and commodities firms and on the pursuit of business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1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N</w:t>
            </w:r>
          </w:p>
        </w:tc>
      </w:tr>
      <w:tr>
        <w:trPr>
          <w:trHeight w:val="157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  <w:t>XI. Transitional provisions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hu-HU"/>
              </w:rPr>
              <w:t>Art.43 to 4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L: Act No. 52 of 2007 on the amendment to Act No. 120 of 2001 on capital market</w:t>
              <w:br/>
              <w:t>R: Government Decree No. 345 of 2007 on the amendment to Government Decree No. 244 of 2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§80</w:t>
              <w:br/>
              <w:br/>
              <w:br/>
              <w:t>§27 (7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N</w:t>
              <w:br/>
              <w:br/>
              <w:br/>
              <w:t>N</w:t>
            </w:r>
          </w:p>
        </w:tc>
      </w:tr>
      <w:tr>
        <w:trPr>
          <w:trHeight w:val="528" w:hRule="atLeast"/>
        </w:trPr>
        <w:tc>
          <w:tcPr>
            <w:tcW w:w="965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hu-HU"/>
              </w:rPr>
              <w:t>All legal texts in the table are applicable to investment firms</w:t>
            </w:r>
          </w:p>
        </w:tc>
      </w:tr>
      <w:tr>
        <w:trPr>
          <w:trHeight w:val="300" w:hRule="atLeast"/>
        </w:trPr>
        <w:tc>
          <w:tcPr>
            <w:tcW w:w="965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hu-HU"/>
              </w:rPr>
              <w:t xml:space="preserve">L: means texts of laws   </w:t>
            </w:r>
          </w:p>
        </w:tc>
      </w:tr>
      <w:tr>
        <w:trPr>
          <w:trHeight w:val="300" w:hRule="atLeast"/>
        </w:trPr>
        <w:tc>
          <w:tcPr>
            <w:tcW w:w="965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hu-HU"/>
              </w:rPr>
              <w:t>R: means texts of regulatio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Laws and regulations transposing Directive 2006/49/EC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t No. CXXXVIII of 2007 on investment firms and commodities firms and on the pursuit of busines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t No. CXX of 2001 on capital marke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ct No. LII of 2007 on the Amendment to Act No. CXX of 2001 on capital marke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vernment Decree No 244 of 2000 on the management of trading book positions, exposures, the control of large exposures and the calculation of foreign exchange risk capital require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vernment Decree No. 345 of 2007 on the amendment to Government Decree No. 244 of 20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vernment Decree No. 169/2008 on the Management of Operational risk and the Calculation of Operational Risk Capital Require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overnment decree No. 164/2008 on disclosure requireme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"/>
        </w:rPr>
        <w:t xml:space="preserve">For an overview regarding the implementation of Dir. 2006/49/EC in the EU Member States see the </w:t>
      </w:r>
      <w:hyperlink r:id="rId2" w:tgtFrame="_blank">
        <w:r>
          <w:rPr>
            <w:rStyle w:val="InternetLink"/>
            <w:lang w:val="en"/>
          </w:rPr>
          <w:t>corresponding table</w:t>
        </w:r>
      </w:hyperlink>
      <w:r>
        <w:rPr>
          <w:lang w:val="en"/>
        </w:rPr>
        <w:t xml:space="preserve"> on the </w:t>
      </w:r>
      <w:hyperlink r:id="rId3" w:tgtFrame="_blank">
        <w:r>
          <w:rPr>
            <w:rStyle w:val="InternetLink"/>
            <w:lang w:val="en"/>
          </w:rPr>
          <w:t>CEBS homepage</w:t>
        </w:r>
      </w:hyperlink>
      <w:r>
        <w:rPr>
          <w:lang w:val="en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ebs.org/sd/spreadsheets/rules/Rules_directive2006-49.xls" TargetMode="External"/><Relationship Id="rId3" Type="http://schemas.openxmlformats.org/officeDocument/2006/relationships/hyperlink" Target="http://www.c-ebs.org/SD/Rule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18:00Z</dcterms:created>
  <dc:creator>Kardosné Vadászi Zsuzsanna</dc:creator>
  <dc:description/>
  <cp:keywords/>
  <dc:language>en-US</dc:language>
  <cp:lastModifiedBy>Kardosné Vadászi Zsuzsanna</cp:lastModifiedBy>
  <dcterms:modified xsi:type="dcterms:W3CDTF">2008-08-01T09:16:00Z</dcterms:modified>
  <cp:revision>3</cp:revision>
  <dc:subject/>
  <dc:title/>
</cp:coreProperties>
</file>