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Calibri" w:ascii="Calibri" w:hAnsi="Calibri"/>
          <w:b w:val="false"/>
          <w:sz w:val="22"/>
          <w:szCs w:val="22"/>
        </w:rPr>
        <w:t xml:space="preserve">MNB azonosító: </w:t>
      </w:r>
      <w:r>
        <w:rPr>
          <w:rFonts w:cs="Calibri" w:ascii="Calibri" w:hAnsi="Calibri"/>
          <w:sz w:val="22"/>
          <w:szCs w:val="22"/>
        </w:rPr>
        <w:t>R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Heading2"/>
        <w:jc w:val="center"/>
        <w:rPr>
          <w:rFonts w:ascii="Calibri" w:hAnsi="Calibri" w:cs="Calibri"/>
          <w:i w:val="false"/>
          <w:i w:val="false"/>
          <w:iCs w:val="false"/>
          <w:sz w:val="22"/>
          <w:szCs w:val="22"/>
        </w:rPr>
      </w:pPr>
      <w:r>
        <w:rPr>
          <w:rFonts w:cs="Calibri" w:ascii="Calibri" w:hAnsi="Calibri"/>
          <w:i w:val="false"/>
          <w:iCs w:val="false"/>
          <w:sz w:val="22"/>
          <w:szCs w:val="22"/>
        </w:rPr>
        <w:t xml:space="preserve">Értékpapír befektetések </w:t>
      </w:r>
    </w:p>
    <w:p>
      <w:pPr>
        <w:pStyle w:val="Normal"/>
        <w:jc w:val="center"/>
        <w:rPr>
          <w:rFonts w:ascii="Calibri" w:hAnsi="Calibri" w:cs="Calibri"/>
          <w:b/>
          <w:b/>
          <w:sz w:val="22"/>
          <w:szCs w:val="22"/>
        </w:rPr>
      </w:pPr>
      <w:r>
        <w:rPr>
          <w:rFonts w:cs="Calibri" w:ascii="Calibri" w:hAnsi="Calibri"/>
          <w:b/>
          <w:sz w:val="22"/>
          <w:szCs w:val="22"/>
        </w:rPr>
        <w:t xml:space="preserve">havi adatszolgáltatása </w:t>
      </w:r>
    </w:p>
    <w:p>
      <w:pPr>
        <w:pStyle w:val="Normal"/>
        <w:jc w:val="center"/>
        <w:rPr>
          <w:rFonts w:ascii="Calibri" w:hAnsi="Calibri" w:cs="Calibri"/>
          <w:sz w:val="22"/>
          <w:szCs w:val="22"/>
        </w:rPr>
      </w:pPr>
      <w:r>
        <w:rPr>
          <w:rFonts w:cs="Calibri" w:ascii="Calibri" w:hAnsi="Calibri"/>
          <w:sz w:val="22"/>
          <w:szCs w:val="22"/>
        </w:rPr>
        <w:t>kitöltéséhe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elen módszertani segédlet a teljeskörűség érdekében tartalmazza a kitöltési előírásokban megadott általános tudnivalókat i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426" w:leader="none"/>
        </w:tabs>
        <w:spacing w:before="120" w:after="0"/>
        <w:jc w:val="both"/>
        <w:rPr>
          <w:rFonts w:ascii="Calibri" w:hAnsi="Calibri" w:cs="Calibri"/>
          <w:b/>
          <w:b/>
          <w:sz w:val="22"/>
          <w:szCs w:val="22"/>
        </w:rPr>
      </w:pPr>
      <w:r>
        <w:rPr>
          <w:rFonts w:cs="Calibri" w:ascii="Calibri" w:hAnsi="Calibri"/>
          <w:b/>
          <w:sz w:val="22"/>
          <w:szCs w:val="22"/>
        </w:rPr>
        <w:t>Általános tudnivalók</w:t>
      </w:r>
    </w:p>
    <w:p>
      <w:pPr>
        <w:pStyle w:val="Heading2"/>
        <w:rPr>
          <w:rFonts w:ascii="Calibri" w:hAnsi="Calibri" w:cs="Calibri"/>
          <w:i w:val="false"/>
          <w:i w:val="false"/>
          <w:iCs w:val="false"/>
          <w:sz w:val="22"/>
          <w:szCs w:val="22"/>
        </w:rPr>
      </w:pPr>
      <w:r>
        <w:rPr>
          <w:rFonts w:cs="Calibri" w:ascii="Calibri" w:hAnsi="Calibri"/>
          <w:i w:val="false"/>
          <w:iCs w:val="false"/>
          <w:sz w:val="22"/>
          <w:szCs w:val="22"/>
        </w:rPr>
        <w:t>1.    Az adatszolgáltatásban szerepeltetendő ügyletek</w:t>
      </w:r>
    </w:p>
    <w:p>
      <w:pPr>
        <w:pStyle w:val="Heading3"/>
        <w:spacing w:before="0" w:after="0"/>
        <w:jc w:val="both"/>
        <w:rPr>
          <w:rFonts w:ascii="Calibri" w:hAnsi="Calibri" w:cs="Calibri"/>
          <w:i/>
          <w:i/>
          <w:iCs/>
          <w:sz w:val="22"/>
          <w:szCs w:val="22"/>
        </w:rPr>
      </w:pPr>
      <w:r>
        <w:rPr>
          <w:rFonts w:cs="Calibri" w:ascii="Calibri" w:hAnsi="Calibri"/>
          <w:i/>
          <w:iCs/>
          <w:sz w:val="22"/>
          <w:szCs w:val="22"/>
        </w:rPr>
      </w:r>
    </w:p>
    <w:p>
      <w:pPr>
        <w:pStyle w:val="Heading3"/>
        <w:spacing w:before="0" w:after="0"/>
        <w:jc w:val="both"/>
        <w:rPr/>
      </w:pPr>
      <w:bookmarkStart w:id="0" w:name="_I._A_pénzügyi_derivatívák_fogalma,_"/>
      <w:r>
        <w:rPr>
          <w:rFonts w:cs="Times New Roman" w:ascii="Calibri" w:hAnsi="Calibri"/>
          <w:b w:val="false"/>
          <w:bCs w:val="false"/>
          <w:sz w:val="22"/>
          <w:szCs w:val="22"/>
        </w:rPr>
        <w:t xml:space="preserve">Az adatszolgáltatásban valamennyi, az adatszolgáltató által birtokolt és nem belföldi jelentő letétkezelőknél elhelyezett, rezidens vagy nem rezidens kibocsátású értékpapírokat, illetve a saját kibocsátású értékpapírokat szerepeltetni kell függetlenül attól, hogy az nyilvános vagy zárt körben, külföldön vagy belföldön, dematerializált vagy fizikailag kinyomtatott formában került kibocsátásra, tőzsdei,  tőzsdén kívül forgalmazott vagy nem forgalmazott értékpapír. </w:t>
      </w:r>
    </w:p>
    <w:p>
      <w:pPr>
        <w:pStyle w:val="Szvegtrzs3"/>
        <w:jc w:val="both"/>
        <w:rPr>
          <w:rFonts w:ascii="Calibri" w:hAnsi="Calibri" w:cs="Calibri"/>
          <w:sz w:val="22"/>
          <w:szCs w:val="22"/>
        </w:rPr>
      </w:pPr>
      <w:r>
        <w:rPr>
          <w:rFonts w:cs="Calibri" w:ascii="Calibri" w:hAnsi="Calibri"/>
          <w:sz w:val="22"/>
          <w:szCs w:val="22"/>
        </w:rPr>
        <w:t>Az adatszolgáltatásban jelenteni kell a külföldi közvetlen tőkebefektetőkkel, külföldi közvetlen tőkebefektetésekkel és egyéb nem rezidens vállalatcsoporttagokkal szemben fennálló, tulajdonviszonyt (részvény, befektetési jegy stb.), illetve hitelviszonyt (kötvények, kincstárjegyek, egyéb, értékpapírnak minősülő pénzpiaci eszközök stb.) megtestesítő értékpapírokat is, amennyiben azok a jelen útmutató szerint e táblákban jelentéskötelesek (tehát nem belföldi letétkezelőnél vannak) függetlenül attól, hogy azok a közvetlen tőkebefektetések adatszolgáltatásokban (R02, R03, R12, vagy R13) szintén szerepelnek. Az értékpapír befektetéseken elért</w:t>
      </w:r>
      <w:r>
        <w:rPr>
          <w:rFonts w:cs="Calibri" w:ascii="Calibri" w:hAnsi="Calibri"/>
          <w:b/>
          <w:sz w:val="22"/>
          <w:szCs w:val="22"/>
        </w:rPr>
        <w:t xml:space="preserve"> </w:t>
      </w:r>
      <w:r>
        <w:rPr>
          <w:rFonts w:cs="Calibri" w:ascii="Calibri" w:hAnsi="Calibri"/>
          <w:sz w:val="22"/>
          <w:szCs w:val="22"/>
        </w:rPr>
        <w:t>jövedelmek közül jelen adatszolgáltatásban csak az osztalékokat (azaz a tulajdonviszonyt megtestesítő értékpapírok jövedelmeit) kell jelenteni, a pénzügyi rendezésnek (osztalékfizetés, osztalék előleg fizetése, visszafizetése) megfelelő tárgyidőszakban az 1 db részvényre fizetett osztalék összegébe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Garamond"/>
          <w:sz w:val="22"/>
          <w:szCs w:val="22"/>
        </w:rPr>
      </w:pPr>
      <w:r>
        <w:rPr>
          <w:rFonts w:cs="Garamond" w:ascii="Calibri" w:hAnsi="Calibri"/>
          <w:sz w:val="22"/>
          <w:szCs w:val="22"/>
        </w:rPr>
        <w:t>Az adatszolgáltatásban nem kell jelenteni az alábbi, az egyéb befektetések (R06, R07, R08, R09, R15, R16 és R17), vagy a közvetlen tőkebefektetések (R02 és R12) adatszolgáltatás tábláiban szerepeltetendő értékpapírokat:</w:t>
      </w:r>
    </w:p>
    <w:p>
      <w:pPr>
        <w:pStyle w:val="Normal"/>
        <w:numPr>
          <w:ilvl w:val="0"/>
          <w:numId w:val="2"/>
        </w:numPr>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 váltókat,</w:t>
      </w:r>
    </w:p>
    <w:p>
      <w:pPr>
        <w:pStyle w:val="Szvegtrzs3"/>
        <w:numPr>
          <w:ilvl w:val="0"/>
          <w:numId w:val="2"/>
        </w:numPr>
        <w:jc w:val="both"/>
        <w:rPr/>
      </w:pPr>
      <w:r>
        <w:rPr>
          <w:rFonts w:eastAsia="Calibri" w:cs="Calibri" w:ascii="Calibri" w:hAnsi="Calibri"/>
          <w:sz w:val="22"/>
          <w:szCs w:val="22"/>
          <w:lang w:eastAsia="en-US"/>
        </w:rPr>
        <w:t xml:space="preserve"> </w:t>
      </w:r>
      <w:r>
        <w:rPr>
          <w:rFonts w:cs="Calibri" w:ascii="Calibri" w:hAnsi="Calibri"/>
          <w:sz w:val="22"/>
          <w:szCs w:val="22"/>
        </w:rPr>
        <w:t xml:space="preserve">a lejárt értékpapírokat. </w:t>
      </w:r>
    </w:p>
    <w:p>
      <w:pPr>
        <w:pStyle w:val="Normal"/>
        <w:jc w:val="both"/>
        <w:rPr>
          <w:rFonts w:ascii="Calibri" w:hAnsi="Calibri" w:cs="Calibri"/>
          <w:sz w:val="22"/>
          <w:szCs w:val="22"/>
        </w:rPr>
      </w:pPr>
      <w:r>
        <w:rPr>
          <w:rFonts w:cs="Calibri" w:ascii="Calibri" w:hAnsi="Calibri"/>
          <w:sz w:val="22"/>
          <w:szCs w:val="22"/>
        </w:rPr>
        <w:t>Letétkezelt értékpapír a közvetlenül az adatszolgáltató által a letétkezelőnél elhelyezett papír (elsődleges letétkezelés), függetlenül attól, hogy a letétkezelő azokat másodlagos letétkezelésbe adta-e, vagy s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adatszolgáltató külföldi fióktelepei - a számviteli szabályoktól eltérően - nem rezidensnek minősülnek. A külföldi fióktelepek tulajdonában lévő értékpapírok ezért ezen adatszolgáltatás keretében nem jelentendők. </w:t>
      </w:r>
    </w:p>
    <w:p>
      <w:pPr>
        <w:pStyle w:val="Heading2"/>
        <w:rPr>
          <w:rFonts w:ascii="Calibri" w:hAnsi="Calibri" w:cs="Calibri"/>
          <w:i w:val="false"/>
          <w:i w:val="false"/>
          <w:iCs w:val="false"/>
          <w:sz w:val="22"/>
          <w:szCs w:val="22"/>
        </w:rPr>
      </w:pPr>
      <w:r>
        <w:rPr>
          <w:rFonts w:cs="Calibri" w:ascii="Calibri" w:hAnsi="Calibri"/>
          <w:i w:val="false"/>
          <w:color w:val="000000"/>
          <w:sz w:val="22"/>
          <w:szCs w:val="22"/>
        </w:rPr>
        <w:t>2.   Az értékpapír állományok számbavétele</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Szvegtrzs3"/>
        <w:jc w:val="both"/>
        <w:rPr/>
      </w:pPr>
      <w:r>
        <w:rPr>
          <w:rFonts w:cs="Calibri" w:ascii="Calibri" w:hAnsi="Calibri"/>
          <w:sz w:val="22"/>
          <w:szCs w:val="22"/>
        </w:rPr>
        <w:t>Az értékpapír-állományokat az adatszolgáltatás minden táblájában egységesen az alábbiak szerint kell jelenteni:</w:t>
      </w:r>
    </w:p>
    <w:p>
      <w:pPr>
        <w:pStyle w:val="Normal"/>
        <w:jc w:val="both"/>
        <w:rPr/>
      </w:pPr>
      <w:r>
        <w:rPr>
          <w:rFonts w:cs="Calibri" w:ascii="Calibri" w:hAnsi="Calibri"/>
          <w:sz w:val="22"/>
          <w:szCs w:val="22"/>
        </w:rPr>
        <w:t>a) A tulajdonviszonyt megtestesítő értékpapírok esetén az állományokat darabszám szerint kell a táblákban szerepeltetni, míg a hitelviszonyt megtestesítő értékpapírok névértéken kerülnek az adatszolgáltatásba, az értékpapír eredeti denominációjában, egész devizában kifejezve.</w:t>
      </w:r>
    </w:p>
    <w:p>
      <w:pPr>
        <w:pStyle w:val="Normal"/>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t xml:space="preserve">b) A futamidő alatt is törlesztő kötvényeknél a táblákban a törlesztéssel korrigált névértéket kell jelenteni. A törlesztés napján már a csökkentett tőkeértéket kell megadni. Amennyiben a tárgyidőszak utolsó napja munkaszüneti napra esik, a tőke csökkentését akkor is erre az időpontra kell elvégezni, vagyis az adatszolgáltatásban a korrigált értéknek kell szerepelnie. </w:t>
      </w:r>
    </w:p>
    <w:p>
      <w:pPr>
        <w:pStyle w:val="Normal"/>
        <w:jc w:val="both"/>
        <w:rPr>
          <w:rFonts w:ascii="Calibri" w:hAnsi="Calibri" w:cs="Calibri"/>
          <w:sz w:val="22"/>
          <w:szCs w:val="22"/>
        </w:rPr>
      </w:pPr>
      <w:r>
        <w:rPr>
          <w:rFonts w:cs="Calibri" w:ascii="Calibri" w:hAnsi="Calibri"/>
          <w:sz w:val="22"/>
          <w:szCs w:val="22"/>
        </w:rPr>
      </w:r>
    </w:p>
    <w:p>
      <w:pPr>
        <w:pStyle w:val="Szvegtrzs3"/>
        <w:jc w:val="both"/>
        <w:rPr/>
      </w:pPr>
      <w:bookmarkStart w:id="1" w:name="Diff_1_E_leteti_2003"/>
      <w:bookmarkEnd w:id="1"/>
      <w:r>
        <w:rPr>
          <w:rFonts w:cs="Calibri" w:ascii="Calibri" w:hAnsi="Calibri"/>
          <w:sz w:val="22"/>
          <w:szCs w:val="22"/>
        </w:rPr>
        <w:t>c) A még forgalomban lévő, de már nem létező devizanemekben (pl. GMU: Európai Gazdasági és Monetáris Unió tagdevizákban)</w:t>
      </w:r>
      <w:r>
        <w:rPr>
          <w:rFonts w:cs="Calibri" w:ascii="Calibri" w:hAnsi="Calibri"/>
          <w:b/>
          <w:sz w:val="22"/>
          <w:szCs w:val="22"/>
        </w:rPr>
        <w:t xml:space="preserve"> </w:t>
      </w:r>
      <w:r>
        <w:rPr>
          <w:rFonts w:cs="Calibri" w:ascii="Calibri" w:hAnsi="Calibri"/>
          <w:sz w:val="22"/>
          <w:szCs w:val="22"/>
        </w:rPr>
        <w:t>denominált értékpapírokat úgy kell szerepeltetni az adatszolgáltatásban, mintha a megfelelő, jelenleg érvényben lévő devizanemben (pl. GMU tagdeviza helyett euróban) lennének denominálva, a névértékét pedig az adott devizanemre át kell számítani (pl. euró-tagdevizák esetében azoknak az euróhoz rögzített árfolyamai alapjá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 Az értékpapírok záró állománya megadásánál figyelembe kell venni az adatszolgáltatás készítésének napja és a tárgyidőszak zárónapja között ismertté vált, a tárgyidőszak zárónapjára, mint </w:t>
      </w:r>
      <w:r>
        <w:rPr>
          <w:rFonts w:cs="Calibri" w:ascii="Calibri" w:hAnsi="Calibri"/>
          <w:color w:val="000000"/>
          <w:sz w:val="22"/>
          <w:szCs w:val="22"/>
        </w:rPr>
        <w:t xml:space="preserve">értéknapra vonatkozó jelentősebb nagyságrendű változásokat okozó eseményeket i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i w:val="false"/>
          <w:i w:val="false"/>
          <w:iCs w:val="false"/>
          <w:sz w:val="22"/>
          <w:szCs w:val="22"/>
        </w:rPr>
      </w:pPr>
      <w:r>
        <w:rPr>
          <w:rFonts w:cs="Calibri" w:ascii="Calibri" w:hAnsi="Calibri"/>
          <w:i w:val="false"/>
          <w:iCs w:val="false"/>
          <w:color w:val="000000"/>
          <w:sz w:val="22"/>
          <w:szCs w:val="22"/>
        </w:rPr>
        <w:t>3.  É</w:t>
      </w:r>
      <w:r>
        <w:rPr>
          <w:rFonts w:cs="Calibri" w:ascii="Calibri" w:hAnsi="Calibri"/>
          <w:i w:val="false"/>
          <w:color w:val="000000"/>
          <w:sz w:val="22"/>
          <w:szCs w:val="22"/>
        </w:rPr>
        <w:t>rtékpapír azonosítók</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A táblákban az értékpapírokat egyedi azonosítónként kell szerepeltetni, a sorozatban kiadott papírokat értelemszerűen az értékpapír sorozat egyedi azonosítója alatt kell jelenteni. </w:t>
      </w:r>
    </w:p>
    <w:p>
      <w:pPr>
        <w:pStyle w:val="Szvegtrzs3"/>
        <w:jc w:val="both"/>
        <w:rPr>
          <w:rFonts w:ascii="Calibri" w:hAnsi="Calibri" w:cs="Calibri"/>
          <w:sz w:val="22"/>
          <w:szCs w:val="22"/>
        </w:rPr>
      </w:pPr>
      <w:r>
        <w:rPr>
          <w:rFonts w:cs="Calibri" w:ascii="Calibri" w:hAnsi="Calibri"/>
          <w:sz w:val="22"/>
          <w:szCs w:val="22"/>
        </w:rPr>
        <w:t xml:space="preserve">Így egy-egy értékpapír, illetve értékpapír sorozat adatai egy-egy sort képeznek az adott táblákban.     </w:t>
      </w:r>
    </w:p>
    <w:p>
      <w:pPr>
        <w:pStyle w:val="Normal"/>
        <w:jc w:val="both"/>
        <w:rPr>
          <w:rFonts w:ascii="Calibri" w:hAnsi="Calibri" w:cs="Calibri"/>
          <w:sz w:val="22"/>
          <w:szCs w:val="22"/>
        </w:rPr>
      </w:pPr>
      <w:r>
        <w:rPr>
          <w:rFonts w:cs="Calibri" w:ascii="Calibri" w:hAnsi="Calibri"/>
          <w:sz w:val="22"/>
          <w:szCs w:val="22"/>
        </w:rPr>
      </w:r>
    </w:p>
    <w:p>
      <w:pPr>
        <w:pStyle w:val="Normal"/>
        <w:ind w:left="3240" w:hanging="3240"/>
        <w:jc w:val="both"/>
        <w:rPr>
          <w:rFonts w:ascii="Calibri" w:hAnsi="Calibri" w:cs="Calibri"/>
          <w:sz w:val="22"/>
          <w:szCs w:val="22"/>
        </w:rPr>
      </w:pPr>
      <w:r>
        <w:rPr>
          <w:rFonts w:cs="Calibri" w:ascii="Calibri" w:hAnsi="Calibri"/>
          <w:sz w:val="22"/>
          <w:szCs w:val="22"/>
        </w:rPr>
        <w:t xml:space="preserve">a) Elsődleges értékpapír-azonosító az ISIN-kód. </w:t>
      </w:r>
    </w:p>
    <w:p>
      <w:pPr>
        <w:pStyle w:val="Normal"/>
        <w:jc w:val="both"/>
        <w:rPr/>
      </w:pPr>
      <w:r>
        <w:rPr>
          <w:rFonts w:cs="Calibri" w:ascii="Calibri" w:hAnsi="Calibri"/>
          <w:sz w:val="22"/>
          <w:szCs w:val="22"/>
        </w:rPr>
        <w:t xml:space="preserve">Ez egy nemzetközileg használatos, az ISO 6166 szabványnak megfelelő alfanumerikus kód, amelyet országonként a központi értéktár ad ki, és amely az azonos jogokat megtestesítő értékpapírok, illetőleg tőzsdei termékek egyértelmű meghatározására, azonosítására szolgál. </w:t>
      </w:r>
    </w:p>
    <w:p>
      <w:pPr>
        <w:pStyle w:val="Szvegtrzs3"/>
        <w:jc w:val="both"/>
        <w:rPr/>
      </w:pPr>
      <w:r>
        <w:rPr>
          <w:rFonts w:cs="Calibri" w:ascii="Calibri" w:hAnsi="Calibri"/>
          <w:sz w:val="22"/>
          <w:szCs w:val="22"/>
        </w:rPr>
        <w:t xml:space="preserve">A letéti igazolások (ADR, EDR, GDR stb.) esetében a letéti igazolás saját ISIN-kódját kell megad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Ha az értékpapír nem rendelkezik ISIN-kóddal, akkor a tábla megfelelő cellájában „111”-et kell azonosító-kódként szerepeltetni. Ezeknél az értékpapíroknál (egy adott adatszolgáltató esetében) az “Értékpapír neve” mező szolgál egyedi azonosítóként. A 111-es kód alatt megjelenő értékpapír</w:t>
        <w:noBreakHyphen/>
        <w:t xml:space="preserve">sorozatoknál egymástól eltérő nevet kell alkalmazni, s ugyanannak a sorozatnak minden táblában azonos néven kell szerepelnie. (Teljesen azonos formátumú nevet kell alkalmazni, figyelve a kis és nagybetűkre, írásjelekre is, tekintettel arra, hogy az ISIN kód nélküli papírokat kizárólag e név alapján lehet beazonosítani.) </w:t>
      </w:r>
    </w:p>
    <w:p>
      <w:pPr>
        <w:pStyle w:val="Normal"/>
        <w:rPr>
          <w:rFonts w:ascii="Calibri" w:hAnsi="Calibri" w:cs="Calibri"/>
          <w:sz w:val="22"/>
          <w:szCs w:val="22"/>
        </w:rPr>
      </w:pPr>
      <w:r>
        <w:rPr>
          <w:rFonts w:cs="Calibri" w:ascii="Calibri" w:hAnsi="Calibri"/>
          <w:sz w:val="22"/>
          <w:szCs w:val="22"/>
        </w:rPr>
        <w:t xml:space="preserve">Az adatszolgáltatásban 111-es kóddal szereplő, tulajdonviszonyt megtestesítő értékpapírokról az ERT3 táblában kell konkrét, a papírok főbb jellemzőit tartalmazó adatokat szolgáltatni. </w:t>
      </w:r>
    </w:p>
    <w:p>
      <w:pPr>
        <w:pStyle w:val="Normal"/>
        <w:jc w:val="both"/>
        <w:rPr>
          <w:rFonts w:ascii="Calibri" w:hAnsi="Calibri" w:cs="Calibri"/>
          <w:sz w:val="22"/>
          <w:szCs w:val="22"/>
        </w:rPr>
      </w:pPr>
      <w:r>
        <w:rPr>
          <w:rFonts w:cs="Calibri" w:ascii="Calibri" w:hAnsi="Calibri"/>
          <w:sz w:val="22"/>
          <w:szCs w:val="22"/>
        </w:rPr>
      </w:r>
      <w:bookmarkStart w:id="2" w:name="_II._Általános_tudnivalók"/>
      <w:bookmarkStart w:id="3" w:name="_II._Általános_tudnivalók"/>
      <w:bookmarkEnd w:id="3"/>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II. A táblák kitöltésével kapcsolatos részletes tudnivalók, az adatok összeállításának módja</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ERT1 tábla: Az adatszolgáltató befektetései rezidens és nem rezidens értékpapírokba</w:t>
      </w:r>
    </w:p>
    <w:p>
      <w:pPr>
        <w:pStyle w:val="Heading3"/>
        <w:spacing w:before="0" w:after="0"/>
        <w:jc w:val="both"/>
        <w:rPr/>
      </w:pPr>
      <w:r>
        <w:rPr>
          <w:rFonts w:cs="Calibri" w:ascii="Calibri" w:hAnsi="Calibri"/>
          <w:sz w:val="22"/>
          <w:szCs w:val="22"/>
        </w:rPr>
        <w:t xml:space="preserve">A tábla az adatszolgáltató tulajdonában lévő, rezidensek és nem rezidensek által (belföldön, vagy külföldön) kibocsátott, nem letétkezelt, valamint a külföldi (nem rezidens) letétkezelőnél elhelyezett értékpapírok tárgyidőszak végi záró állományát tartalmazza. </w:t>
      </w:r>
      <w:r>
        <w:rPr>
          <w:rFonts w:cs="Times New Roman" w:ascii="Calibri" w:hAnsi="Calibri"/>
          <w:b w:val="false"/>
          <w:bCs w:val="false"/>
          <w:sz w:val="22"/>
          <w:szCs w:val="22"/>
        </w:rPr>
        <w:t xml:space="preserve">(A belföldi letétkezelők listája e melléklet 12. pontja alatt található meg.) </w:t>
      </w:r>
    </w:p>
    <w:p>
      <w:pPr>
        <w:pStyle w:val="Szvegtrzs3"/>
        <w:spacing w:before="120" w:after="0"/>
        <w:jc w:val="both"/>
        <w:rPr/>
      </w:pPr>
      <w:r>
        <w:rPr>
          <w:rFonts w:cs="Calibri" w:ascii="Calibri" w:hAnsi="Calibri"/>
          <w:sz w:val="22"/>
          <w:szCs w:val="22"/>
        </w:rPr>
        <w:t>Nem jelentendők tehát a rezidens jelentő letétkezelőknél akár letéti őrzésben, akár letétkezelésben, akár más célból elhelyezett értékpapírok!</w:t>
      </w:r>
    </w:p>
    <w:p>
      <w:pPr>
        <w:pStyle w:val="Normal"/>
        <w:widowControl w:val="false"/>
        <w:autoSpaceDE w:val="false"/>
        <w:rPr>
          <w:rFonts w:ascii="Calibri" w:hAnsi="Calibri" w:cs="Calibri"/>
          <w:sz w:val="22"/>
          <w:szCs w:val="22"/>
        </w:rPr>
      </w:pPr>
      <w:r>
        <w:rPr>
          <w:rFonts w:cs="Calibri" w:ascii="Calibri" w:hAnsi="Calibri"/>
          <w:sz w:val="22"/>
          <w:szCs w:val="22"/>
        </w:rPr>
      </w:r>
    </w:p>
    <w:p>
      <w:pPr>
        <w:pStyle w:val="Szvegtrzs3"/>
        <w:jc w:val="both"/>
        <w:rPr>
          <w:rFonts w:ascii="Calibri" w:hAnsi="Calibri" w:cs="Calibri"/>
          <w:sz w:val="22"/>
          <w:szCs w:val="22"/>
        </w:rPr>
      </w:pPr>
      <w:r>
        <w:rPr>
          <w:rFonts w:cs="Calibri" w:ascii="Calibri" w:hAnsi="Calibri"/>
          <w:sz w:val="22"/>
          <w:szCs w:val="22"/>
        </w:rPr>
        <w:t>Az adatszolgáltatóknak az általuk kibocsátott, saját tulajdonban lévő értékpapírjaikat nem ebben, hanem az ERT2 táblában kell jelenteniü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gyes oszlopokban lévő mezők tartalma:</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Értékpapír azonosítója: soronként az adott értékpapírhoz rendelt ISIN-kódot, vagy, ha az értékpapírnak nincs ISIN-azonosítója, akkor a „111”-es kódot kell a mezőbe írni.</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 oszlop: Értékpapír megnevezése (rövid név): Az értékpapír pontos, rövid nevét kell megadni (ez az értékpapír jellemzőjeként szereplő rövid, kódjellegű név). Amennyiben az értékpapír több táblában is szerepel, ez a név mindegyik táblában azonos kell, hogy legyen.</w:t>
      </w:r>
    </w:p>
    <w:p>
      <w:pPr>
        <w:pStyle w:val="Normal"/>
        <w:ind w:left="900" w:hanging="0"/>
        <w:jc w:val="both"/>
        <w:rPr>
          <w:rFonts w:ascii="Calibri" w:hAnsi="Calibri" w:cs="Calibri"/>
          <w:sz w:val="22"/>
          <w:szCs w:val="22"/>
        </w:rPr>
      </w:pPr>
      <w:r>
        <w:rPr>
          <w:rFonts w:cs="Calibri" w:ascii="Calibri" w:hAnsi="Calibri"/>
          <w:sz w:val="22"/>
          <w:szCs w:val="22"/>
        </w:rPr>
        <w:t xml:space="preserve">Letéti igazolások esetében a névben a típust (ADR, EDR, GDR stb.) is fel kell tüntetni. </w:t>
      </w:r>
    </w:p>
    <w:p>
      <w:pPr>
        <w:pStyle w:val="Normal"/>
        <w:ind w:left="900" w:hanging="900"/>
        <w:jc w:val="both"/>
        <w:rPr/>
      </w:pPr>
      <w:r>
        <w:rPr>
          <w:rFonts w:cs="Calibri" w:ascii="Calibri" w:hAnsi="Calibri"/>
          <w:sz w:val="22"/>
          <w:szCs w:val="22"/>
        </w:rPr>
        <w:t>„</w:t>
      </w:r>
      <w:r>
        <w:rPr>
          <w:rFonts w:cs="Calibri" w:ascii="Calibri" w:hAnsi="Calibri"/>
          <w:sz w:val="22"/>
          <w:szCs w:val="22"/>
        </w:rPr>
        <w:t xml:space="preserve">c” oszlop: Az állomány megfigyelési egységének kódja: A részesedést megtestesítő értékpapírok esetén a DB kódjelet (darab, figyelni kell itt arra, hogy a kód nagybetűkkel írandó), a hitelviszonyt megtestesítő papíroknál a papír denominációjának deviza ISO-kódját kell itt szerepeltetni (a deviza ISO kód jelek is csupa nagybetűvel írandók). A letéti igazolásokat a mögöttes értékpapír mennyiségi egységében kell megadni. </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 oszlop: Nem letétkezelt, a tárgyidőszak végi záró állomány: e mezőben az adatszolgáltató tulajdonában lévő értékpapírok állományából a nem letétkezelt értékpapírok összes mennyiségét kell szerepeltetni a tárgyidőszak utolsó napjára, mint értéknapra vonatkozóan, a c) mezőben megadott egységben. </w:t>
      </w:r>
    </w:p>
    <w:p>
      <w:pPr>
        <w:pStyle w:val="Normal"/>
        <w:ind w:left="900" w:hanging="900"/>
        <w:jc w:val="both"/>
        <w:rPr/>
      </w:pPr>
      <w:r>
        <w:rPr>
          <w:rFonts w:cs="Calibri" w:ascii="Calibri" w:hAnsi="Calibri"/>
          <w:sz w:val="22"/>
          <w:szCs w:val="22"/>
        </w:rPr>
        <w:t>„</w:t>
      </w:r>
      <w:r>
        <w:rPr>
          <w:rFonts w:cs="Calibri" w:ascii="Calibri" w:hAnsi="Calibri"/>
          <w:sz w:val="22"/>
          <w:szCs w:val="22"/>
        </w:rPr>
        <w:t>e – g” oszlop: Az adatszolgáltató tulajdonában lévő értékpapírok közül a külföldön letétkezelt értékpapírokkal kapcsolatos adatok:</w:t>
      </w:r>
    </w:p>
    <w:p>
      <w:pPr>
        <w:pStyle w:val="Normal"/>
        <w:ind w:left="90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 oszlop: A külföldi letétkezelő megnevezése: A külföldi letétkezelő rövid nevét kell megadni. </w:t>
      </w:r>
    </w:p>
    <w:p>
      <w:pPr>
        <w:pStyle w:val="Normal"/>
        <w:ind w:left="900" w:hanging="540"/>
        <w:jc w:val="both"/>
        <w:rPr/>
      </w:pPr>
      <w:r>
        <w:rPr>
          <w:rFonts w:cs="Calibri" w:ascii="Calibri" w:hAnsi="Calibri"/>
          <w:sz w:val="22"/>
          <w:szCs w:val="22"/>
        </w:rPr>
        <w:t>„</w:t>
      </w:r>
      <w:r>
        <w:rPr>
          <w:rFonts w:cs="Calibri" w:ascii="Calibri" w:hAnsi="Calibri"/>
          <w:sz w:val="22"/>
          <w:szCs w:val="22"/>
        </w:rPr>
        <w:t xml:space="preserve">f” oszlop: A külföldi letétkezelő ISO országkódjaként azon országot kell megadni, ahol a külföldi letétkezelő intézmény székhelye található (a kód csupa nagybetűvel írandó). </w:t>
      </w:r>
    </w:p>
    <w:p>
      <w:pPr>
        <w:pStyle w:val="Normal"/>
        <w:ind w:left="90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g” oszlop: Külföldi letétkezelőnél tartott, a tárgyidőszak végi záró állomány: e mezőben az adatszolgáltató tulajdonában lévő értékpapírok állományából a külföldi letétkezelőnél tartott összes mennyiséget kell szerepeltetni a tárgyidőszak utolsó napjára, mint értéknapra vonatkozóan, a c) mezőben megadott egységben.</w:t>
      </w:r>
    </w:p>
    <w:p>
      <w:pPr>
        <w:pStyle w:val="Normal"/>
        <w:ind w:left="900" w:hanging="900"/>
        <w:jc w:val="both"/>
        <w:rPr/>
      </w:pPr>
      <w:r>
        <w:rPr>
          <w:rFonts w:cs="Calibri" w:ascii="Calibri" w:hAnsi="Calibri"/>
          <w:sz w:val="22"/>
          <w:szCs w:val="22"/>
        </w:rPr>
        <w:t>„</w:t>
      </w:r>
      <w:r>
        <w:rPr>
          <w:rFonts w:cs="Calibri" w:ascii="Calibri" w:hAnsi="Calibri"/>
          <w:sz w:val="22"/>
          <w:szCs w:val="22"/>
        </w:rPr>
        <w:t xml:space="preserve">h” oszlop: A tárgyidőszakban kapott osztalék: Ebben a mezőben a táblában szereplő tulajdonosi részesedések után a tárgyidőszak folyamán kapott, az értékpapír 1 db-jára jutó jövedelem összegét kell szerepeltetni (vagyis a kapott összeget el kell osztani a  jelentett db számmal), lehetőség szerint az adótartalommal együtt, a részesedés denominációjának megfelelő devizanemben, (két tizedesre kerekítve). Az esetlegesen más devizanemben folyósított osztalék összegét a részesedés denominációjának megfelelő devizanemre kell tehát átszámítani. </w:t>
      </w:r>
    </w:p>
    <w:p>
      <w:pPr>
        <w:pStyle w:val="Normal"/>
        <w:ind w:left="900" w:hanging="0"/>
        <w:jc w:val="both"/>
        <w:rPr/>
      </w:pPr>
      <w:r>
        <w:rPr>
          <w:rFonts w:cs="Calibri" w:ascii="Calibri" w:hAnsi="Calibri"/>
          <w:sz w:val="22"/>
          <w:szCs w:val="22"/>
        </w:rPr>
        <w:t xml:space="preserve">Vigyázni kell arra, hogy az összeget (minimum) két tizedessel kell megadni, tizedespontot, s nem tizedesvesszőt használva (több tizedest a rendszer felkerekít, kevesebb esetében viszont hibát jelez, 0 osztalék esetében nem kell semmit beírni, vagy pedig a 0 is két tizedes formátumban írandó: 0.00). </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sz w:val="22"/>
          <w:szCs w:val="22"/>
        </w:rPr>
      </w:pPr>
      <w:r>
        <w:rPr>
          <w:rFonts w:cs="Calibri" w:ascii="Calibri" w:hAnsi="Calibri"/>
          <w:sz w:val="22"/>
          <w:szCs w:val="22"/>
        </w:rPr>
        <w:t>A kapott osztalék összeg lehet osztalék előleg is, ennek megfelelően osztalék előleg visszafizetése jogcímen is történhet fizetés, amely így értelemszerűen negatív előjellel szerepel a táblában.</w:t>
      </w:r>
    </w:p>
    <w:p>
      <w:pPr>
        <w:pStyle w:val="Normal"/>
        <w:ind w:left="900" w:hanging="0"/>
        <w:jc w:val="both"/>
        <w:rPr>
          <w:rFonts w:ascii="Calibri" w:hAnsi="Calibri" w:cs="Calibri"/>
          <w:sz w:val="22"/>
          <w:szCs w:val="22"/>
        </w:rPr>
      </w:pPr>
      <w:r>
        <w:rPr>
          <w:rFonts w:cs="Calibri" w:ascii="Calibri" w:hAnsi="Calibri"/>
          <w:sz w:val="22"/>
          <w:szCs w:val="22"/>
        </w:rPr>
        <w:t>(Előfordulhat az, hogy maga a részesedés a tárgyidőszak végi záró állományban már nem szerepel, a tárgyidőszak folyamán még birtokolt papír után kapott osztalék vagy visszafizetett osztalék előleg összegét azonban a papírra vonatkozó soron e mezőben ennek ellenére fel kell tüntetn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 xml:space="preserve">ERT2 tábla: Az adatszolgáltató által kibocsátott értékpapírok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sz w:val="22"/>
          <w:szCs w:val="22"/>
        </w:rPr>
        <w:t xml:space="preserve">A táblában az adatszolgáltató által belföldi illetve külföldi piacon kibocsátott valamennyi, még le nem járt (hitelviszonyt megtestesítő értékpapírok esetében), vagy véglegesen vissza nem vont (pl. tőkecsökkentés útján részvény esetében) értékpapírjának adatait jelenteni kel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z egyes oszlopokban lévő mezők tartalma:</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Értékpapír azonosítója: soronként az adott értékpapírhoz rendelt ISIN-kódot, vagy, ha az értékpapírnak nincs ISIN-azonosítója, akkor a „111”-es kódot kell a mezőbe írni.</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 oszlop: Értékpapír megnevezése (rövid név): Az értékpapír pontos, rövid nevét kell megadni (ez az értékpapír jellemzőjeként szereplő rövid, kódjellegű név). Amennyiben az értékpapír több táblában is szerepel, ez a név mindegyik táblában azonos kell, hogy legyen.</w:t>
      </w:r>
    </w:p>
    <w:p>
      <w:pPr>
        <w:pStyle w:val="Normal"/>
        <w:ind w:left="1800" w:hanging="900"/>
        <w:jc w:val="both"/>
        <w:rPr>
          <w:rFonts w:ascii="Calibri" w:hAnsi="Calibri" w:cs="Calibri"/>
          <w:sz w:val="22"/>
          <w:szCs w:val="22"/>
        </w:rPr>
      </w:pPr>
      <w:r>
        <w:rPr>
          <w:rFonts w:cs="Calibri" w:ascii="Calibri" w:hAnsi="Calibri"/>
          <w:sz w:val="22"/>
          <w:szCs w:val="22"/>
        </w:rPr>
        <w:t xml:space="preserve">Letéti igazolások esetében a névben a típust (ADR, EDR, GDR stb.) is fel kell tüntetni. </w:t>
      </w:r>
    </w:p>
    <w:p>
      <w:pPr>
        <w:pStyle w:val="Normal"/>
        <w:ind w:left="900" w:hanging="900"/>
        <w:jc w:val="both"/>
        <w:rPr/>
      </w:pPr>
      <w:r>
        <w:rPr>
          <w:rFonts w:cs="Calibri" w:ascii="Calibri" w:hAnsi="Calibri"/>
          <w:sz w:val="22"/>
          <w:szCs w:val="22"/>
        </w:rPr>
        <w:t>„</w:t>
      </w:r>
      <w:r>
        <w:rPr>
          <w:rFonts w:cs="Calibri" w:ascii="Calibri" w:hAnsi="Calibri"/>
          <w:sz w:val="22"/>
          <w:szCs w:val="22"/>
        </w:rPr>
        <w:t xml:space="preserve">c” oszlop: Az állomány megfigyelési egységének kódja: A részesedést megtestesítő értékpapírok esetén a DB kódjelet (darab, figyelni kell itt arra, hogy a kód nagybetűkkel írandó), a hitelviszonyt megtestesítő papíroknál a papír denominációjának deviza ISO-kódját (a deviza ISO kód jelek is csupa nagybetűvel írandók) kell itt szerepeltetni.  A letéti igazolásoknál a mögöttes értékpapír mennyiségi egységét kell megadni.  </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 oszlop: Összes kibocsátott mennyiség a tárgyidőszak végén: soronként (értékpapír sorozatonként) az adatszolgáltató által kibocsátott, még le nem járt, illetve véglegesen még vissza nem vont értékpapírok teljes mennyiségét kell itt megadni a tárgyidőszak utolsó napjára, mint értéknapra vonatkozóan a c) mezőben megadott egységben.</w:t>
      </w:r>
    </w:p>
    <w:p>
      <w:pPr>
        <w:pStyle w:val="Normal"/>
        <w:ind w:left="900" w:hanging="900"/>
        <w:jc w:val="both"/>
        <w:rPr/>
      </w:pPr>
      <w:r>
        <w:rPr>
          <w:rFonts w:cs="Calibri" w:ascii="Calibri" w:hAnsi="Calibri"/>
          <w:sz w:val="22"/>
          <w:szCs w:val="22"/>
        </w:rPr>
        <w:t>„</w:t>
      </w:r>
      <w:r>
        <w:rPr>
          <w:rFonts w:cs="Calibri" w:ascii="Calibri" w:hAnsi="Calibri"/>
          <w:sz w:val="22"/>
          <w:szCs w:val="22"/>
        </w:rPr>
        <w:t xml:space="preserve">e – h” oszlop: Ebből saját tulajdonban lévő állomány: soronként (értékpapír sorozatonként) itt kizárólag  a kibocsátott mennyiség azon része jelentendő, amelyet a tárgyidőszak utolsó napján az adatszolgáltató saját maga birtokolt,  (még el nem adott, forgalomba nem hozott, vagy visszavásárolt) s az nem letétkezelt, vagy külföldön letétkezelt értékpapír. </w:t>
      </w:r>
    </w:p>
    <w:p>
      <w:pPr>
        <w:pStyle w:val="Normal"/>
        <w:ind w:left="900" w:hanging="54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e” oszlop: Nem letétkezelt, a tárgyidőszak végi záró állomány: e mezőben a szóban forgó értékpapír saját tulajdonban lévő állományából a nem letétkezelt értékpapírok összes mennyiségét kell szerepeltetni a tárgyidőszak utolsó napjára, mint értéknapra vonatkozóan, a c) mezőben megadott egységben. </w:t>
      </w:r>
    </w:p>
    <w:p>
      <w:pPr>
        <w:pStyle w:val="Normal"/>
        <w:ind w:left="90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f” oszlop: Külföldi letétkezelő megnevezése: e mezőben (amennyiben a h) mezőben van adat) kell megadni a külföldi letétkezelő rövid nevét. </w:t>
      </w:r>
    </w:p>
    <w:p>
      <w:pPr>
        <w:pStyle w:val="Normal"/>
        <w:autoSpaceDE w:val="false"/>
        <w:ind w:left="900" w:hanging="540"/>
        <w:jc w:val="both"/>
        <w:rPr/>
      </w:pPr>
      <w:r>
        <w:rPr>
          <w:rFonts w:cs="Calibri" w:ascii="Calibri" w:hAnsi="Calibri"/>
          <w:sz w:val="22"/>
          <w:szCs w:val="22"/>
        </w:rPr>
        <w:t>„</w:t>
      </w:r>
      <w:r>
        <w:rPr>
          <w:rFonts w:cs="Calibri" w:ascii="Calibri" w:hAnsi="Calibri"/>
          <w:sz w:val="22"/>
          <w:szCs w:val="22"/>
        </w:rPr>
        <w:t xml:space="preserve">g” oszlop: Külföldi letétkezelő ISO országkódja: amennyiben a h) mezőben van adat, itt kell megadni a külföldi letétkezelő ISO országkódját (az országkód jelek is csupa nagybetűvel írandók).  </w:t>
      </w:r>
    </w:p>
    <w:p>
      <w:pPr>
        <w:pStyle w:val="Normal"/>
        <w:ind w:left="90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 oszlop: Külföldi letétkezelőnél tartott, a tárgyidőszak végi záró állomány: e mezőben az értékpapír saját tulajdonban lévő állományából a külföldi letétkezelőnél tartott összes mennyiséget kell szerepeltetni a tárgyidőszak utolsó napjára, mint értéknapra vonatkozóan, a c) mezőben megadott egységben.         </w:t>
      </w:r>
    </w:p>
    <w:p>
      <w:pPr>
        <w:pStyle w:val="Normal"/>
        <w:ind w:left="900" w:hanging="900"/>
        <w:jc w:val="both"/>
        <w:rPr/>
      </w:pPr>
      <w:r>
        <w:rPr>
          <w:rFonts w:cs="Calibri" w:ascii="Calibri" w:hAnsi="Calibri"/>
          <w:sz w:val="22"/>
          <w:szCs w:val="22"/>
        </w:rPr>
        <w:t>„</w:t>
      </w:r>
      <w:r>
        <w:rPr>
          <w:rFonts w:cs="Calibri" w:ascii="Calibri" w:hAnsi="Calibri"/>
          <w:sz w:val="22"/>
          <w:szCs w:val="22"/>
        </w:rPr>
        <w:t xml:space="preserve">i” oszlop: A tárgyidőszakban fizetett osztalék: Ebben az oszlopban az adatszolgáltató által kibocsátott tulajdonosi részesedés (részvény, befektetési jegy stb.) után a tárgyidőszak folyamán fizetett, az értékpapír 1 db-jára jutó jövedelmeket kell szerepeltetni (vagyis az összesen kifizetett összeget el kell osztani a db számmal), a kifizetett adót is tartalmazó értéken, a vonatkozó részesedés denominációjának megfelelő devizanemben (két tizedesre kerekítve). </w:t>
      </w:r>
    </w:p>
    <w:p>
      <w:pPr>
        <w:pStyle w:val="Normal"/>
        <w:ind w:left="900" w:hanging="0"/>
        <w:jc w:val="both"/>
        <w:rPr>
          <w:rFonts w:ascii="Calibri" w:hAnsi="Calibri" w:cs="Calibri"/>
          <w:sz w:val="22"/>
          <w:szCs w:val="22"/>
        </w:rPr>
      </w:pPr>
      <w:r>
        <w:rPr>
          <w:rFonts w:cs="Calibri" w:ascii="Calibri" w:hAnsi="Calibri"/>
          <w:sz w:val="22"/>
          <w:szCs w:val="22"/>
        </w:rPr>
        <w:t xml:space="preserve">Abban az esetben, ha a folyósított osztalék devizaneme eltér a részesedés devizanemétől, a folyósított osztalék összegét a részesedés denominációjának megfelelő devizanemre kell átszámítani. </w:t>
      </w:r>
    </w:p>
    <w:p>
      <w:pPr>
        <w:pStyle w:val="Normal"/>
        <w:ind w:left="900" w:hanging="0"/>
        <w:jc w:val="both"/>
        <w:rPr/>
      </w:pPr>
      <w:r>
        <w:rPr>
          <w:rFonts w:cs="Calibri" w:ascii="Calibri" w:hAnsi="Calibri"/>
          <w:sz w:val="22"/>
          <w:szCs w:val="22"/>
        </w:rPr>
        <w:t xml:space="preserve">Vigyázni kell arra, hogy az összeget (minimum) két tizedessel kell megadni, tizedespontot, s nem tizedesvesszőt használva (több tizedest a rendszer felkerekít, kevesebb esetében viszont hibát jelez, 0 osztalék esetében nem kell semmit beírni, vagy pedig a 0 is két tizedes formátumban írandó: 0.00). </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sz w:val="22"/>
          <w:szCs w:val="22"/>
        </w:rPr>
      </w:pPr>
      <w:r>
        <w:rPr>
          <w:rFonts w:cs="Calibri" w:ascii="Calibri" w:hAnsi="Calibri"/>
          <w:sz w:val="22"/>
          <w:szCs w:val="22"/>
        </w:rPr>
        <w:t>A kifizetett összeg lehet osztalék előleg is, ennek megfelelően osztalék előleg visszafizetése jogcímen esetlegesen kapott összegeket értelemszerűen negatív előjellel kell szerepeltetni a táblában.</w:t>
      </w:r>
    </w:p>
    <w:p>
      <w:pPr>
        <w:pStyle w:val="Normal"/>
        <w:ind w:left="900" w:hanging="0"/>
        <w:jc w:val="both"/>
        <w:rPr>
          <w:rFonts w:ascii="Calibri" w:hAnsi="Calibri" w:cs="Calibri"/>
          <w:sz w:val="22"/>
          <w:szCs w:val="22"/>
        </w:rPr>
      </w:pPr>
      <w:r>
        <w:rPr>
          <w:rFonts w:cs="Calibri" w:ascii="Calibri" w:hAnsi="Calibri"/>
          <w:sz w:val="22"/>
          <w:szCs w:val="22"/>
        </w:rPr>
        <w:t>(Előfordulhat az, hogy maga a részesedés a tárgyidőszak végi záró állományban már nem szerepel, a tárgyidőszak folyamán még forgalomban volt papír után fizetett osztalék vagy visszakapott osztalék előleg összegét azonban ebben az oszlopban ennek ellenére fel kell tüntetn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ERT3 tábla: Az adatszolgáltatás egyéb tábláiban 111-es kódszám alatt szereplő, ISIN kód nélküli tulajdonviszonyt megtestesítő értékpapírok jellemző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Szvegtrzs3"/>
        <w:tabs>
          <w:tab w:val="clear" w:pos="708"/>
          <w:tab w:val="left" w:pos="3686" w:leader="none"/>
        </w:tabs>
        <w:jc w:val="both"/>
        <w:rPr>
          <w:rFonts w:ascii="Calibri" w:hAnsi="Calibri" w:cs="Calibri"/>
          <w:sz w:val="22"/>
          <w:szCs w:val="22"/>
        </w:rPr>
      </w:pPr>
      <w:r>
        <w:rPr>
          <w:rFonts w:cs="Calibri" w:ascii="Calibri" w:hAnsi="Calibri"/>
          <w:sz w:val="22"/>
          <w:szCs w:val="22"/>
        </w:rPr>
        <w:t>Az ERT3 tábla az adatszolgáltatás egyéb tábláiban „111”-es kóddal jelentett tulajdonviszonyt megtestesítő értékpapírok fő adatait tartalmazza. Az értékpapírokat az adatszolgáltatás többi táblájára való hivatkozás útján e tábla a), b) és c) mezői együttesen azonosítjá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gyes oszlopokban lévő mezők tartalma:</w:t>
      </w:r>
    </w:p>
    <w:p>
      <w:pPr>
        <w:pStyle w:val="Normal"/>
        <w:tabs>
          <w:tab w:val="clear" w:pos="708"/>
          <w:tab w:val="left" w:pos="3686" w:leader="none"/>
        </w:tabs>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Hivatkozott tábla: Annak a táblának a jelét kell itt megadni (ERT1, ERT2, vagy ERT4), amelyben a 111-es kóddal jelentett értékpapír előfordult. (Ha ez több táblát is érint, akkor a sorszám szerinti legelső ERT jelű adatszolgáltatási tábla szerepeltetendő.)</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 oszlop: Hivatkozott sor: Annak az „a</w:t>
      </w:r>
      <w:r>
        <w:rPr>
          <w:rFonts w:cs="Calibri" w:ascii="Calibri" w:hAnsi="Calibri"/>
          <w:b/>
          <w:sz w:val="22"/>
          <w:szCs w:val="22"/>
        </w:rPr>
        <w:t>”</w:t>
      </w:r>
      <w:r>
        <w:rPr>
          <w:rFonts w:cs="Calibri" w:ascii="Calibri" w:hAnsi="Calibri"/>
          <w:sz w:val="22"/>
          <w:szCs w:val="22"/>
        </w:rPr>
        <w:t xml:space="preserve"> mezőben megjelölt táblában lévő sornak a számát jelöli, amelyben a vonatkozó, 111-es kóddal jelölt értékpapír szerepelt. (A sorszám formátuma: 01, 02 stb.)</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 oszlop: Értékpapír azonosítója: Ebben a mezőben azon azonosításra szolgáló kódokat, vagy jellemzőket kell (amennyiben ilyen információ birtokában van az adatszolgáltató) megadni, amelyek alkalmasak a táblában szereplő egyéb adatok kiegészítéseként az ISIN kód nélküli értékpapír pontosabb beazonosítására. Ilyen azonosítók lehetnek pl. a különböző piacokon (USA, EU stb.) használt értékpapír azonosítók, vagy „törzsrészvény” stb. Az egyes adatok egymástól szóközzel választandók el.</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 oszlop: Értékpapír teljes név: itt szerepeltetendő az értékpapír hivatalos teljes neve.  </w:t>
      </w:r>
    </w:p>
    <w:p>
      <w:pPr>
        <w:pStyle w:val="Normal"/>
        <w:ind w:left="900" w:hanging="900"/>
        <w:jc w:val="both"/>
        <w:rPr/>
      </w:pPr>
      <w:r>
        <w:rPr>
          <w:rFonts w:cs="Calibri" w:ascii="Calibri" w:hAnsi="Calibri"/>
          <w:sz w:val="22"/>
          <w:szCs w:val="22"/>
        </w:rPr>
        <w:t>„</w:t>
      </w:r>
      <w:r>
        <w:rPr>
          <w:rFonts w:cs="Calibri" w:ascii="Calibri" w:hAnsi="Calibri"/>
          <w:sz w:val="22"/>
          <w:szCs w:val="22"/>
        </w:rPr>
        <w:t>e” oszlop: Értékpapír rövid név: az értékpapír rövid, kódjellegű neve. A 111-es kódon jelentett papírok esetében fokozottan figyelemmel kell lenni arra, hogy ugyanannak az értékpapírnak minden táblában azonos rövid névvel kell szerepelnie (figyelembe véve a kis- és nagybetűket, írásjeleket is), másrészt minden értékpapír</w:t>
        <w:noBreakHyphen/>
        <w:t xml:space="preserve">sorozatnál, illetve egyedi értékpapírnál egymástól eltérő nevet kell alkalmazni. </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 oszlop: Kibocsátó neve: A szóban forgó értékpapír kibocsátójának hivatalos neve.</w:t>
      </w:r>
    </w:p>
    <w:p>
      <w:pPr>
        <w:pStyle w:val="Normal"/>
        <w:autoSpaceDE w:val="false"/>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 oszlop: Kibocsátó ISO országkódja: A papír kibocsátójának ISO országkódját kell beírni. </w:t>
      </w:r>
    </w:p>
    <w:p>
      <w:pPr>
        <w:pStyle w:val="Normal"/>
        <w:ind w:left="900" w:hanging="0"/>
        <w:jc w:val="both"/>
        <w:rPr>
          <w:rFonts w:ascii="Calibri" w:hAnsi="Calibri" w:cs="Calibri"/>
          <w:sz w:val="22"/>
          <w:szCs w:val="22"/>
        </w:rPr>
      </w:pPr>
      <w:r>
        <w:rPr>
          <w:rFonts w:cs="Calibri" w:ascii="Calibri" w:hAnsi="Calibri"/>
          <w:sz w:val="22"/>
          <w:szCs w:val="22"/>
        </w:rPr>
        <w:t>A letéti igazolások szintén jelentendők és aszerint minősülnek rezidens, vagy nem rezidens kibocsátásúnak, hogy a mögöttük lévő részvény rezidens, vagy nem rezidens kibocsátású értékpapír-e. Ennek értelmében, ebben a mezőben a mögöttes részvény kibocsátójának országkódját kell jelenteni, nem pedig a letéti igazolást kibocsátó intézmény országát.</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 oszlop: Kibocsátás dátuma: A kibocsátás dátumát számjegyekkel kell megadni (ÉÉÉÉHHNN). </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oszlop: Denomináció ISO devizakódját kell megadni. </w:t>
      </w:r>
    </w:p>
    <w:p>
      <w:pPr>
        <w:pStyle w:val="Normal"/>
        <w:ind w:left="900" w:hanging="9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j” oszlop: Címletérték: A teljes címletértéket kell itt megadni az i) szerinti devizanemben, egész számra kerekítve.  </w:t>
      </w:r>
    </w:p>
    <w:p>
      <w:pPr>
        <w:pStyle w:val="Normal"/>
        <w:ind w:left="900" w:hanging="900"/>
        <w:jc w:val="both"/>
        <w:rPr/>
      </w:pPr>
      <w:r>
        <w:rPr>
          <w:rFonts w:cs="Calibri" w:ascii="Calibri" w:hAnsi="Calibri"/>
          <w:sz w:val="22"/>
          <w:szCs w:val="22"/>
        </w:rPr>
        <w:t>„</w:t>
      </w:r>
      <w:r>
        <w:rPr>
          <w:rFonts w:cs="Calibri" w:ascii="Calibri" w:hAnsi="Calibri"/>
          <w:sz w:val="22"/>
          <w:szCs w:val="22"/>
        </w:rPr>
        <w:t>k” oszlop:</w:t>
      </w:r>
      <w:r>
        <w:rPr>
          <w:rFonts w:cs="Calibri" w:ascii="Calibri" w:hAnsi="Calibri"/>
          <w:b/>
          <w:sz w:val="22"/>
          <w:szCs w:val="22"/>
        </w:rPr>
        <w:t xml:space="preserve"> </w:t>
      </w:r>
      <w:r>
        <w:rPr>
          <w:rFonts w:cs="Calibri" w:ascii="Calibri" w:hAnsi="Calibri"/>
          <w:sz w:val="22"/>
          <w:szCs w:val="22"/>
        </w:rPr>
        <w:t xml:space="preserve">Értékpapírhoz kapcsolódó speciális jogok: Az értékpapírhoz esetlegesen tartozó olyan speciális jogokat kell itt leírni, mint pl. elsőbbségi részvény stb. </w:t>
      </w:r>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05"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b/>
      </w:rPr>
    </w:lvl>
    <w:lvl w:ilvl="1">
      <w:start w:val="5"/>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120" w:after="0"/>
      <w:ind w:left="283" w:right="562" w:hanging="0"/>
      <w:jc w:val="both"/>
    </w:pPr>
    <w:rPr>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Hivatkozs">
    <w:name w:val="Hivatkozás"/>
    <w:basedOn w:val="Normal"/>
    <w:qFormat/>
    <w:pPr>
      <w:spacing w:before="120" w:after="0"/>
      <w:jc w:val="both"/>
    </w:pPr>
    <w:rPr>
      <w:sz w:val="24"/>
    </w:rPr>
  </w:style>
  <w:style w:type="paragraph" w:styleId="Contents3">
    <w:name w:val="TOC 3"/>
    <w:basedOn w:val="Normal"/>
    <w:next w:val="Normal"/>
    <w:pPr>
      <w:ind w:left="400" w:hanging="0"/>
    </w:pPr>
    <w:rPr>
      <w:i/>
      <w:iCs/>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33:00Z</dcterms:created>
  <dc:creator>Uriné Müller Veronika</dc:creator>
  <dc:description/>
  <cp:keywords/>
  <dc:language>en-US</dc:language>
  <cp:lastModifiedBy>kotulicsnem</cp:lastModifiedBy>
  <cp:lastPrinted>2006-01-23T14:09:00Z</cp:lastPrinted>
  <dcterms:modified xsi:type="dcterms:W3CDTF">2013-11-18T15:23:00Z</dcterms:modified>
  <cp:revision>7</cp:revision>
  <dc:subject/>
  <dc:title>MNB adatgyűjtés azonosító:…</dc:title>
</cp:coreProperties>
</file>