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06 és R1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Egyéb befektetések havi  és negyedéves adatszolgáltatása – nem pénzügyi vállalatok, biztosítók és nyugdíjpénztárak, valamint háztartásokat segítő nonprofit intézmények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.   Az adatszolgáltatásban szerepeltetendő ügylet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tábláiban azon nem rezidens partnerekkel szemben fennálló vagy keletkező hitel-, folyószámla-, betét-, kereskedelmi hitel-, váltó-, egyéb –követelések és -tartozások nyitó- és állományát, valamint változásait kell szerepeltetni, akik az adatszolgáltatónak nem külföldi tőkebefektetői vagy külföldi tőkebefektetései vagy vállalatcsoportjának tagjai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z adatszolgáltató külföldi fióktelepe nem rezidensnek minősül a fizetésimérleg-adatszolgáltatások szempontjából. Az adatszolgáltatónak a nem rezidens fióktelepével kapcsolatos ügyleteit az R02 és R12 adatszolgáltatás TBK/TBT tábláiban kell jelentenie, az adatszolgáltató nem rezidens fióktelepei más nem rezidensekkel kapcsolatos ügyletei azonban nem jelentendő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időközben egy nem rezidens partner vállalatcsoporttaggá válik, vagy közte és az adatszolgáltató között időközben közvetlen részesedési viszony keletkezik, és ezáltal a partner külföldi közvetlen tőkebefektetővé, illetve tőkebefektetéssé válik, akkor a vele szembeni követelés és tartozás állományokat a BEF_AFK táblákból (az egyéb változások alatt ATSO kódon) ki kell vezetni és ugyanezen kódon átsorolni az R02 és R12 adatszolgáltatások TBK/TBT táblái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ásban az egyéb befektetésekből eredő követeléseket és tartozásokat külön-külön táblákban kell kimutatni. Négy tábla szolgál a követelések (BEFK1_AFK–BEFK4_AFK táblák), és három tábla (BEFT1_AFK, BEFT3_AFK és BEFT4_AFK) a tartozások jelentésére, illetve egy-egy tábla az egyéb változások részletezésére.  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Az adatok számbavétele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z egyéb befektetésekből származó tartozások állományait névértéken, követelések állományait névértéken illetve könyv szerinti értéken, a forgalmakat piaci értéken kell jelenteni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orciális-, államilag garantált hitelek, illetve a többségi állami tulajdonban lévő adatszolgáltatók hiteltartozásait egyenként, míg a többi követelés és tartozás állományt és annak változását országonként és devizanemenként összesítve kell kimutatni (ezen adatok egy-egy sort képeznek az adott táblákban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abályok a jövedelemadatokra is irányadó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kamatok ország bontásához nem állnak rendelkezésre a pontos adatok, becsléssel kell elvégezni az ország bontá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értékadatokat devizában, egész számra kerekítve kell megadni!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A táblák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adatszolgáltatás több táblájában is szereplő oszlopok tartalma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befektetések instrumentumai: Az egyes táblákban megadott rövid nevek szolgálnak az instrumentumok azonosításár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járat: R= Rövid vagy H= hosszú lejárati kódokat kell alkalmazni. A lejárat szerinti besorolást az instrumentum eredeti (és nem hátralévő) lejárata  alapján kell elvégezn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hitelkeret megállapodások alapján nyújtott illetve felvett hitelek, kölcsönök esetében a futamidőt nem a keretszerződés lejárata szerint, hanem a konkrét igénybevételek, hitelnyújtások egyedi kondícióinak megfelelően kell megadn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m rezidens partner ISO országkódja: Azon nem rezidens partner vagy nemzetközi szervezet országának ISO kódját kell itt megadni, akivel szemben a követelés és tartozás fennáll. Konzorciális (szindikált) hitel tartozás esetén a nem rezidens fizető ügynöknek az országkódját kell feltüntetni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redeti devizanem ISO kódja: Azon devizakód, amelyben a követelés vagy a tartozás fennál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elejei nyitó állományok: A tárgyidőszak nyitó állományát kell megadni, amelynek meg kell egyeznie az előző időszaki záró állománny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, Tranzakciók: A tranzakció olyan művelet, amely a táblákban jelentendő követelés vagy tartozás instrumentumok (pénzügyi eszközök) tulajdonviszonyának megváltozása miatti követelés vagy tartozás </w:t>
      </w:r>
      <w:r>
        <w:rPr>
          <w:rFonts w:cs="Arial" w:ascii="Calibri" w:hAnsi="Calibri"/>
          <w:sz w:val="22"/>
          <w:szCs w:val="22"/>
        </w:rPr>
        <w:t xml:space="preserve"> növekedést vagy csökkenést eredménye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felvett és nyújtott hitelek esetében a kamattőkésítés miatti tőkenövekedést, a tranzakció oszlopban növekedésként, a tőkésített kamatot pedig az időszak folyamán kapott vagy fizetett kamatok jelentésére szolgáló oszlopokban kell jelente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megvásárlása vagy értékesítése esetén, amennyiben a vásárlás vagy értékesítés tényleges ellenértéke eltér a névértéktől, akkor a követelés forgalmi (piaci) értékét kell feltüntetni a tranzakcióknál, és a névérték illetve a forgalmi érték közti piaci árkülönbözetet az egyéb változások oszlopában kell (az árkülönbözet irányához viszonyítva) ellentétes előjellel kimutatni, amelyet az egyéb változások részletezésére szolgáló BEFK5_AFK táblában az árváltozás („ARVA”) kód alkalmazásával kell részletezni. </w:t>
      </w:r>
    </w:p>
    <w:p>
      <w:pPr>
        <w:pStyle w:val="Normal"/>
        <w:ind w:left="36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6" w:leader="none"/>
          <w:tab w:val="left" w:pos="5542" w:leader="none"/>
          <w:tab w:val="left" w:pos="6518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és Tartozás, Egyéb változások: Minden, a követelések és tartozások állományában a tranzakciókon kívül bekövetkezett változás. Az egyéb változás okai lehetnek: követelés leírás, átsorolás, hibás jelentés, </w:t>
      </w:r>
      <w:r>
        <w:rPr>
          <w:rFonts w:cs="Arial" w:ascii="Calibri" w:hAnsi="Calibri"/>
          <w:sz w:val="22"/>
          <w:szCs w:val="22"/>
        </w:rPr>
        <w:t>követelés megvásárlás vagy értékesítés esetén a névérték és a forgalmi (piaci) érték közti árkülönbözet, adósság elengedés, adósság kezes fizetése miatti megszűnés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yéb változás okait a követelések esetében a BEFK5_AFK táblában, a tartozások esetében a BEFT5_AFK táblában kell részletezn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végi záró állományai: A tárgyidőszak végén fennálló állomány. A névértékes záró állománynak meg kell egyeznie a nyitó állomány +/- az időszaki tranzakció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övetelések időszak végi záró állományai könyv szerinti értéken: A tárgyidőszak végén fennálló állományt kell megadni – az adott instrumentum országonkénti és devizanemenkénti összesítésének megfelelően – könyv szerinti érték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redeti devizanem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strumentumokhoz – hitelek, repo, pénzügyi lízing ügyletekhez, bankbetétekhez – kapcsolódó jövedelemadatok esetében az elhatárolt kamatokra vonatkozóan az alábbi oszlopokat – kétoldalas forgalom szerint a követelés és tartozás állományok növekedését és csökkenését is megadva - bruttó módon kell kitölteni a jelentendő instrumentum ország és devizanem szerinti bontásának megfelelő tagolásban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elejei nyitó állománya: </w:t>
      </w:r>
      <w:r>
        <w:rPr>
          <w:rFonts w:cs="Garamond" w:ascii="Calibri" w:hAnsi="Calibri"/>
          <w:sz w:val="22"/>
          <w:szCs w:val="22"/>
        </w:rPr>
        <w:t xml:space="preserve">A pénzügyileg még nem rendezett, időarányosan járó és fizetendő kamatok </w:t>
      </w:r>
      <w:r>
        <w:rPr>
          <w:rFonts w:cs="Calibri" w:ascii="Calibri" w:hAnsi="Calibri"/>
          <w:sz w:val="22"/>
          <w:szCs w:val="22"/>
        </w:rPr>
        <w:t xml:space="preserve">időszak eleji állománya, </w:t>
      </w:r>
      <w:r>
        <w:rPr>
          <w:rFonts w:cs="Arial" w:ascii="Calibri" w:hAnsi="Calibri"/>
          <w:bCs/>
          <w:sz w:val="22"/>
          <w:szCs w:val="22"/>
        </w:rPr>
        <w:t xml:space="preserve">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>Meg kell egyeznie az előző időszakban jelentett járó és fizetendő kamatok időszak végi záró állományával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nzakciók, Időszakra járó és fizetendő időarányos kamatok: </w:t>
      </w:r>
      <w:r>
        <w:rPr>
          <w:rFonts w:cs="Garamond" w:ascii="Calibri" w:hAnsi="Calibri"/>
          <w:sz w:val="22"/>
          <w:szCs w:val="22"/>
        </w:rPr>
        <w:t>A tárgyidőszakra vonatkozóan számított járó vagy fizetendő kamatösszegeket</w:t>
      </w:r>
      <w:r>
        <w:rPr>
          <w:rFonts w:cs="Garamond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ll jelenteni </w:t>
      </w:r>
      <w:r>
        <w:rPr>
          <w:rFonts w:cs="Arial" w:ascii="Calibri" w:hAnsi="Calibri"/>
          <w:bCs/>
          <w:sz w:val="22"/>
          <w:szCs w:val="22"/>
        </w:rPr>
        <w:t xml:space="preserve">állományt növelő tételként, függetlenül attól, hogy időbeli elhatárolás tételként a nyilvántartásokban megjelentek-e, illetve, hogy az adott időszakon belül pénzügyileg rendezték-e azokat (esetleg azok egy részét). </w:t>
      </w:r>
      <w:r>
        <w:rPr>
          <w:rFonts w:cs="Calibri" w:ascii="Calibri" w:hAnsi="Calibri"/>
          <w:sz w:val="22"/>
          <w:szCs w:val="22"/>
        </w:rPr>
        <w:t>Meghatározása történhet maradékelven is: időszakra járó vagy fizetendő kamat = időarányosan járó vagy fizetendő kamatok záró állománya (-) nyitó állománya (+) kapott vagy fizetett kamatok (-) egyéb változások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Garamond" w:ascii="Calibri" w:hAnsi="Calibri"/>
          <w:sz w:val="22"/>
          <w:szCs w:val="22"/>
        </w:rPr>
        <w:t xml:space="preserve">Tranzakciók, </w:t>
      </w:r>
      <w:r>
        <w:rPr>
          <w:rFonts w:cs="Calibri" w:ascii="Calibri" w:hAnsi="Calibri"/>
          <w:sz w:val="22"/>
          <w:szCs w:val="22"/>
        </w:rPr>
        <w:t>Az időszak folyamán kapott és fizetett kamatok: A tárgyidőszak folyamán kapott és fizetett kamatokat kell megadni, ideértve a tőkésített kamatokat is (állományt csökkentő tételek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matok, Egyéb változások: </w:t>
      </w:r>
      <w:r>
        <w:rPr>
          <w:rFonts w:cs="Garamond" w:ascii="Calibri" w:hAnsi="Calibri"/>
          <w:sz w:val="22"/>
          <w:szCs w:val="22"/>
        </w:rPr>
        <w:t xml:space="preserve">Minden, az időarányosan járó és fizetendő kamatok állományában a tranzakciókon kívül bekövetkezett változás. </w:t>
      </w:r>
      <w:r>
        <w:rPr>
          <w:rFonts w:cs="Calibri" w:ascii="Calibri" w:hAnsi="Calibri"/>
          <w:sz w:val="22"/>
          <w:szCs w:val="22"/>
        </w:rPr>
        <w:t>Pl: kamatkövetelések leírását, kamattartozások elengedésé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végi záró állománya: </w:t>
      </w:r>
      <w:r>
        <w:rPr>
          <w:rFonts w:cs="Garamond" w:ascii="Calibri" w:hAnsi="Calibri"/>
          <w:sz w:val="22"/>
          <w:szCs w:val="22"/>
        </w:rPr>
        <w:t>A pénzügyileg még nem rendezett, időarányosan járó és fizetendő kamatok időszak végi</w:t>
      </w:r>
      <w:r>
        <w:rPr>
          <w:rFonts w:cs="Arial" w:ascii="Calibri" w:hAnsi="Calibri"/>
          <w:bCs/>
          <w:sz w:val="22"/>
          <w:szCs w:val="22"/>
        </w:rPr>
        <w:t xml:space="preserve"> állománya, 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 xml:space="preserve">A záró állománynak meg kell egyezni a nyitó állomány + az időszakra járó és fizetendő kamatok - az időszakon belül kapott és fizetett kamato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számlák esetében csak kapott vagy fizetett kamatokat kell jelenteni, a kereskedelmi hitelek, egyéb követelések illetve -tartozások, és biztosítástechnikai tartalékok után nem kell jövedelemadatokat szerepeltetni.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z egyes táblákban jelentendő instrumentumo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1_AFK tábla: Nyújtott hitelek és BEFT1_AFK tábla: Felvett hitel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FK1_AFK és BEFT1_AFK tábla az adatszolgáltató által nyújtott, illetve felvett egyes hitel konstrukcióinak adatait tartalmazza. A táblákban az alábbi instrumentum rövid neveket kell alkalmaz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7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02"/>
        <w:gridCol w:w="889"/>
        <w:gridCol w:w="3044"/>
      </w:tblGrid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09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yújtott hitelek BEFK1_AFK táblában választható rövid nevek: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vett hitelek BEFT1_AFK táblában választható rövid nevek: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orciális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O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IZ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nzügyi lízing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követelés (hosszú lejárattal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tartozás (hosszú lejárattal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öbbségi állami tulajdonú, illetve az államilag garantált hitellel rendelkező adatszolgáltatók éven túli eredeti lejáratú adósságát hitelenként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hiteleket abban a tárgyidőszakban kell először jelenteni, amikor a folyósítás miatt az adatszolgáltató könyveiben először nyilvántartásba vették a nem rezidens partnerrel szembeni követelés és tartozás állomá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öbbdevizás ún. multicurrency hitelek esetében az igénybevétel devizanemében kell jelenteni a hitelt. Amikor az igénybevett devizanemről áttér a hitel egy másik devizanemre, akkor az igénybevett devizanemben ki kell vezetni a fennálló hitelállományt az egyéb változások oszlopban – amelyet részletezni kell a BEFK5_AFK/BEFT5_AFK táblákban átsorolás („ATSO”) név használatával – és ezzel egyidejűleg a hitelt ismét fel kell venni a BEFK1_AFK, vagy a BEFT1_AFK táblában az új igénybevétel szerinti devizanembe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ulírozó hitelek lejáratát az igénybevétel időtartama szerint – rövid vagy hosszú lejáratú hitelként –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ennyiben a hiteltartozás a rulírozó jellegéből adódóan – a fennálló tartozásnál magasabb összegű hiteltörlesztéssel – hitelköveteléssé, illetve a hitelkövetelés tartozássá fordul át a tárgyidőszak végére, úgy az eredeti hitelállományt nullára kell kifuttatni, és az új (ellenkező irányú) hiteltőke és kamatrészt az ellenkező iránynak megfelelően a követelés vagy tartozás táblában új hitelként kell le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Konzorciális (szindikált) hitelek (instrumentum rövid neve: „KHITT”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onzorciális hite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vétele esetében a nem rezidens felektől nem rezidens fizető ügynök közreműködésével felvett teljes hitelösszeget kell jelenteni, függetlenül attól, hogy mennyi abban a rezidens és nem rezidens partner hitelnyújtók részvételi arány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idens fizető ügynök közreműködésével felvett konzorciális hitelt nem kell jelenteni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ett konzorciális hiteleket a BEFT1_AFK táblában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Államilag garantált hitelek (instrumentum rövid neve: „AHI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állam által garantált hiteleket minden adatszolgáltatónak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felvett hitel kezes által átvállalt törlesztéssel szűnik meg, az állományt egyéb változásként kell jelenteni, amelyet részletezni kell a BEFT5_AFK táblában kezes fizetési miatti állományváltozás („KFIZ”) kód alatt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c) Egyéb hitelek (instrumentum rövid neve: „EHITK” illetve „EHITT”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éb hiteleknél a lejárat figyelembe vételével kell jelenteni – a konzorciális és az államilag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arantált hiteleken kívül – minden egyéb, nem rezidens partnerrel szemben fennálló nyújtott vagy felvett hitelből eredő követelést és tartozást instrumentum kód jelöléssel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EHITK” és „EHITT”  kód alatt kell jelenteni az alábbiakat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által nem rezidens félnek - kölcsönszerződés vagy hitel megállapodás alapján -folyósított (nyújtott) illetve a nem rezidens partnertől felvett hiteleket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 rezidens nem pénzügyi vállalatokhoz kihelyezett illetve az adatszolgáltatónál elhelyezett pénzeszközöket, betétet, letétet (deposit), amelyekhez az adatszolgáltató nem rendelkezik hitel megállapodással, ideértv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m hitelintézeti nem rezidens partnernél/ nem rezidens partner által  pl. a futures ügyletekhez kapcsolódóan elhelyezett letétet és biztosítékot, valamin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a derivatív ügyletek kiértékeléséhez kapcsolódó mark-to-market (nem rezidens nem hitelintézeti partnerhez illetve az adatszolgáltatónál történt betét elhelyezés miatti) követeléseket és tartozásokat  is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ó adatszolgáltatók által nem rezidens biztosító társaságoktól viszontbiztosításba vett biztosítási ügyletekből eredő letéti követeléseket illetve a nem rezidens viszontbiztosítóval szembeni letéti kötelezettségei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Calibri" w:hAnsi="Calibri"/>
          <w:sz w:val="22"/>
          <w:szCs w:val="22"/>
        </w:rPr>
        <w:t xml:space="preserve">a vevőkövetelések </w:t>
      </w:r>
      <w:r>
        <w:rPr>
          <w:rFonts w:cs="Calibri" w:ascii="Calibri" w:hAnsi="Calibri"/>
          <w:sz w:val="22"/>
          <w:szCs w:val="22"/>
        </w:rPr>
        <w:t>előfinanszírozásából adódó, nem rezidensekkel szemben fennálló hitelköveteléseket és tartozásokat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aktoring (rövid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követeléseit és tartozásait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orfeting (közép- vagy hosszú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 xml:space="preserve">felmerülő követeléseit és tartozásai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 rezidens partnerekkel szemben fennálló (rezidens vagy nem rezidens felektől) megvásárolt, átvállalt minden egyéb követelést, beleértve a megvásárolt, átvállalt – nem saját jogon keletkező – export vevőkövetelések miatt fennálló követeléseket, és hiteltartozásokat, és a nem rezidens partnerekkel szemben fennálló (rezidens vagy nem rezidens felektől) átvállalt minden egyéb tartozást, beleértve az átvállalt – nem saját jogon keletkező – import szállítói tartozások miatt fennálló tartozásoka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más hitelnyújtó által nem rezidens részére nyújtott azon hiteleket, amelyeket a hitelnyújtó nyílt engedményezés keretében az adatszolgáltatóra engedményezett át, (amiből kifolyólag az adatszolgáltatónak áll fenn hitelkövetelése a nem rezidenssel szemben) illetve az adatszolgáltató azon hiteltartozásait, amelyeket az eredeti hitelszerződés szerinti hitelnyújtó nyílt engedményezéssel valamely nem rezidens partnere részére engedményezett át, s így az adatszolgáltatónak e nem rezidenssel szemben áll fenn hiteltartozás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Világbanktól felvett hiteleket, ahol a hitel azonosításához a j) oszlopban a Világbank által megadott programszámot meg kell adni. A világbanki hitelek esetében a c) oszlopban a nem rezidens partner országának ISO kódjaként a Világbank intézményi kódját (1E) kell feltüntetni.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többségi állami tulajdonú adatszolgáltatók felvett egyéb hosszú hiteleit hitelenként </w:t>
      </w:r>
      <w:r>
        <w:rPr>
          <w:rFonts w:cs="Calibri" w:ascii="Calibri" w:hAnsi="Calibri"/>
          <w:sz w:val="22"/>
          <w:szCs w:val="22"/>
        </w:rPr>
        <w:t>kell megadni</w:t>
      </w:r>
      <w:r>
        <w:rPr>
          <w:rFonts w:cs="Garamond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d) Repó és egyéb értékpapírral kapcsolatos hitelek (instrumentum rövid neve: „REPOK” illetve „REPOT”) 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„REPOK” és „REPOT” repó, sell&amp;buy-back és értékpapírkölcsön ügyletek során keletkezett alábbi követeléseket és tartozásokat a BEFK1_AFK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ill.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BEFT1_AFK táblájában kell szerepeltet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ív repóügylet esetén a határidős viszonteladási kötelezettség mellett vásárolt eszköz kifizetett vételárából adódóan fennálló követelést illetve passzív repó keretében eladott eszköz befolyt eladási árából származó tartozást, A repó, sell&amp;buy-back és értékpapírkölcsön ügyletekből eredő követelések és tartozások tranzakcióinál nem a papír, hanem az aktív vagy passzív repó (mint nyújtott vagy felvett hitel) névértékét kell jelenteni. Az "induló láb" a névérték, amelyet a követelések és tartozások tranzakcióinál kell feltüntetni és az ügylet eredménye (induló láb és záró láb különbözete) kamatként jelentendő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értékpapír-kölcsönügylet során a kölcsönbeadott értékpapír kölcsönszerződés szerinti értékében fennálló követelést illetve a kölcsönbevett értékpapír kölcsönszerződés szerinti értékében fennálló tartozás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szóban forgó ügyletek mögött lévő és külföldön letétkezelt értékpapírokat az R04 (csak havi) adatszolgáltatás (ERT4) táblájában is jelenteni kell, kivéve a váltóval kapcsolatos mozgást, amelyeket a jelen adatszolgáltatás BEFK4_AFK és BEFT4_AFK táblájában kell jelenteni.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e) Pénzügyi lízinggel kapcsolatos pénzkölcsönök (instrumentum rövid neve: „PLIZT”) 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ügyi lízingbe vett eszköz nem rezidens lízingbe adó által számlázott ellenértékének megfelelő kötelezettséget, és ehhez tartozó részletfizetés formájában kifizetett lízingdíj törlesztéseket.</w:t>
      </w:r>
    </w:p>
    <w:p>
      <w:pPr>
        <w:pStyle w:val="Normal"/>
        <w:ind w:left="360" w:hanging="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pénzügyi lízing tőketartozások összege nem foglalhatja magában a kamatokat. Azokat a kamatjövedelmek között kell kimutatni, a kért részletezés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Hosszú kereskedelmi hitelek (instrumentum rövid neve: „KERHITK” illetve „KERHITT”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szú lejáratú kereskedelmi hitelnek tekintendők az adatszolgáltató saját jogán (árus- és szolgáltatás miatt) keletkezet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vőkkel szembeni éven túli eredeti lejáratú exportkövetelések és tartozások, továbbá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osszú lejáratra kifizetett import előlegek illetve befolyt exportelőleg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sszú lejáratú kereskedelmi hitelkövetelések és tartozások időszaki állományváltozást okozó tranzakcióit  bruttó módon  (kétoldalas forgalom szerint, azaz a követelés és tartozás állományok növekedését és csökkenését) devizanemenként és a nem rezidens partner országának megfelelően országonként összesítve kell jelente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övid lejáratú kereskedelmi hitelköveteléseket és tartozásokat a BEFK3/BEFT3_AFK táblákban kell kimutatni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T1_AFK tábla d) oszlopában a hosszú kereskedelmi hitelek esetében nem kell megadni a nem rezidens partner szektorát és nem kell jövedelemadatokat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2_AFK tábla: hitelintézetnél vezetett folyószámla, </w:t>
      </w:r>
      <w:r>
        <w:rPr>
          <w:rFonts w:cs="Calibri" w:ascii="Calibri" w:hAnsi="Calibri"/>
          <w:b/>
          <w:color w:val="000000"/>
          <w:sz w:val="22"/>
          <w:szCs w:val="22"/>
        </w:rPr>
        <w:t>nem banknál vezetett folyószámla, lekötött bankbetét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2_AFK követelés oldali táblában az alábbi instrumentumokra vonatkozó rövid nevet kell alkalmazni:</w:t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345"/>
        <w:gridCol w:w="3600"/>
      </w:tblGrid>
      <w:tr>
        <w:trPr>
          <w:trHeight w:val="26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701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telintézeti folyószámla, nem banknál vezetett folyószámla, lekötött bankbetétekre vonatkozóan a BEFK2_AFK táblában választható rövid nevek: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vezetett folyószámlák miatti követelés (látra szóló betétek)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z adatszolgáltató részére nem rezidens befektetési szolgáltató vállalat által vezetett folyószámla miatti követelés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BET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lekötött bankbetét követelés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) Látra szóló betétek (folyószámlák)  (instrumentum rövid neve: „BFSZLAK” 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részére nem rezidens hitelintézetnél vezetett bankszámlák és le nem kötött látra szóló betétek, valamint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nem rezidens hitelintézetnél vezetett marginszámlán a futures ügyletekhez kapcsolódóan elhelyezett letétek és biztosítékok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allokált nemesfém számla követeléseket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ó részére vezetett folyószámla követelés jellegű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ha a tárgyidőszak végi záró egyenlege pozitív, tartozás jellegű, ha a folyószámla tárgyidőszak végi záró egyenlege negatív, azaz folyószámlatartozás van raj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olyószámlán a folyószámlahitelekből adódó negatív, és a látra szóló betétek miatti pozitív nyitó vagy záró egyenleggel rendelkező folyószámlákat – az országonkénti és devizanemenkénti bontást figyelembe véve – össze kell vo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ranzakciókat nettó módon, az állományra gyakorolt hatásuk figyelembe vételével előjelhelyesen kell megadni.   A növekedést eredményező állományváltozásokat pozitív előjellel, míg a csökkenést eredményező állományváltozásokat negatív előjellel kell feltünte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ozitív folyószámlák után kapott, illetve a negatív egyenleg miatt fizetett kamatot a folyószámla egyenlege tartalmazza, ugyanakkor a kapott és fizetett kamatok egyenlegét a megfelelő kamat oszlopban is jelenteni ke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ero-balancing keretében működő (naponta lenullázandó) bankszámlák esetében csak abban az esetben kell jelenteni a külföldi bankszámlák nyitó és záró állományait, valamint a nettó állományváltozásokat, ha tárgyidőszak elején vagy végén 0-tól eltérő állománnyal zártak a bankszámlák.  (Kivételt képez, ha egyéb állományváltozás jellegű állományváltozás történt a bankszámlán). A zero-balancing miatt, nem vállalatcsoportba tartozó hitelintézeti partnerekkel szemben keletkezett követeléseket lekötött betétként (LBETK), a nem vállalatcsoportba tartozó egyéb partnerekkel szemben pedig egyéb hitelkövetelésként (EHITK)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Nem bank által az adatszolgáltató részére vezetett folyószámlák (instrumentum rövid neve: „NBFSZLAK”)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z adatszolgáltató részére nem rezidens nem hitelintézeti befektetési vállalkozásnál befektetési szolgáltatási tevékenység igénybevétele céljából vezetett folyószámla, amelyen letétek, biztosítékok céljára történnek pénzelhelyezés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ektetési szolgáltatók által vezetett folyószámlák jellemzően pozitív egyenleggel bírnak, de ha előfordul, hogy hátralék, tartozás lép fel rajta (számlahitel keletkezik), akkor a folyószámlák jelentési módszerével egyezően ugyanebben a táblában kell jelenteni, a jelen pont a) alpontjában ismertetett módo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rezidens befektetési szolgáltatók által vezetett folyószámlákon általában nem történik az elhelyezett pénzösszegek (letétek, biztosítékok) után kamatjóváírás és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tlegesen keletkező számlahitelek miatt kamatterhelés, s nem jellemző a kamatelhatárolás. Ezért (amennyiben mégis sor kerül rá) csak e folyószámlák egyenlege után a tárgyidőszakban a folyószámlán (jóváírt) kapott kamatokat, illetve a folyószámlahitelek következtében a folyószámlán megjelenő (terheléseket) fizetett kamatokat kell jelenteni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Lekötött bankbetétek (instrumentum rövid neve: „LBETK”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z adatszolgáltató által a nem rezidens hitelintézethez egy évnél nem hosszabb vagy éven túli lejáratra történt betétjellegű kihelyezésekből, pénzeszközeinek lekötéseiből származó követelés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adatszolgáltató által a derivatív ügyletek kiértékeléséhez kapcsolódó mark-to-market (nem rezidens hitelintézeti partnerhez történt betét elhelyezés miatti) követeléseit, valamin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által nem rezidens hitelintézeteknél vezetett letéti, fedezeti számlákon történő pénzelhelyezések miatti követeléseket, – ilyenek pl. az ún. escrow számlák – amelyeket rövid lejáratú bankbetétként kell jelenteni. </w:t>
      </w:r>
    </w:p>
    <w:p>
      <w:pPr>
        <w:pStyle w:val="Normal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tranzakciókat nettó módon (az</w:t>
      </w:r>
      <w:r>
        <w:rPr>
          <w:rFonts w:cs="Calibri" w:ascii="Calibri" w:hAnsi="Calibri"/>
          <w:sz w:val="22"/>
          <w:szCs w:val="22"/>
        </w:rPr>
        <w:t xml:space="preserve"> egyéb változások</w:t>
      </w:r>
      <w:r>
        <w:rPr>
          <w:rFonts w:cs="Garamond" w:ascii="Calibri" w:hAnsi="Calibri"/>
          <w:color w:val="000000"/>
          <w:sz w:val="22"/>
          <w:szCs w:val="22"/>
        </w:rPr>
        <w:t xml:space="preserve"> nélkül számított </w:t>
      </w:r>
      <w:r>
        <w:rPr>
          <w:rFonts w:cs="Calibri" w:ascii="Calibri" w:hAnsi="Calibri"/>
          <w:sz w:val="22"/>
          <w:szCs w:val="22"/>
        </w:rPr>
        <w:t>záró és nyitó állomány különbözeteként)</w:t>
      </w:r>
      <w:r>
        <w:rPr>
          <w:rFonts w:cs="Garamond" w:ascii="Calibri" w:hAnsi="Calibri"/>
          <w:color w:val="000000"/>
          <w:sz w:val="22"/>
          <w:szCs w:val="22"/>
        </w:rPr>
        <w:t>, előjelhelyesen kell jelenteni,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betétkövetelések összege nem foglalja magában a kamatokat. Azokat a kamatjövedelmek között kell bruttó mód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kimutat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3_AFK tábla: Rövid kereskedelmi hitelkövetelés és BEFT3_AFK tábla: Rövid kereskedelmi hiteltartoz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kban az alábbi instrumentum rövid neveket kell alkalmaz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038"/>
        <w:gridCol w:w="937"/>
        <w:gridCol w:w="3203"/>
      </w:tblGrid>
      <w:tr>
        <w:trPr>
          <w:trHeight w:val="26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7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K3_AFK táblában választható rövid nevek: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T3_AFK táblában választható rövid nevek: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 követelés (rövid lejárattal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 tartozás (rövid lejárattal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övid kereskedelmi hitel követelések vagy –tartozások közé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saját jogán (áruszállítás és szolgáltatás nyújtása nyomán) keletkezett, vevőkkel szembeni rövid lejáratú exportkövetelések és tartozások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iszállított exportáruk miatti vevőkövetelések, amennyiben az adatszolgáltató még nem bocsátotta ki a vevő részére a számlát, illetve a beérkezett (leszállított) importáruk miatti szállítói tartozások, amelyekhez az adatszolgáltató még nem rendelkezik szállító által kibocsátott számlával, továbbá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a rövid lejáratra kifizetett import előlegek illetve befolyt exportelőlegek tartoz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övid lejáratú kereskedelmi hitelkövetelések és -tartozások tárgyidőszaki változásait nettó módon kel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a lejárati bontás figyelembe vételével – devizanemenként és a nem rezidens partner országának megfelelően országonként összesítve megadni. Az ország és devizanemenkénti bontást, amennyiben más módon nem áll rendelkezésre, becsléssel kell meghatározni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tranzakciókat nettó módon (az</w:t>
      </w:r>
      <w:r>
        <w:rPr>
          <w:rFonts w:cs="Calibri" w:ascii="Calibri" w:hAnsi="Calibri"/>
          <w:sz w:val="22"/>
          <w:szCs w:val="22"/>
        </w:rPr>
        <w:t xml:space="preserve"> egyéb változások</w:t>
      </w:r>
      <w:r>
        <w:rPr>
          <w:rFonts w:cs="Garamond" w:ascii="Calibri" w:hAnsi="Calibri"/>
          <w:color w:val="000000"/>
          <w:sz w:val="22"/>
          <w:szCs w:val="22"/>
        </w:rPr>
        <w:t xml:space="preserve"> nélkül számított </w:t>
      </w:r>
      <w:r>
        <w:rPr>
          <w:rFonts w:cs="Calibri" w:ascii="Calibri" w:hAnsi="Calibri"/>
          <w:sz w:val="22"/>
          <w:szCs w:val="22"/>
        </w:rPr>
        <w:t>záró és nyitó állomány különbözeteként)</w:t>
      </w:r>
      <w:r>
        <w:rPr>
          <w:rFonts w:cs="Garamond" w:ascii="Calibri" w:hAnsi="Calibri"/>
          <w:color w:val="000000"/>
          <w:sz w:val="22"/>
          <w:szCs w:val="22"/>
        </w:rPr>
        <w:t>, előjelhelyesen kell jelenteni,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ereskedelmi hitelek nyitó és záró állományainál csak pozitív állományok szerepeltetése megengedett. A negatívba ment állományokat (egyenlegváltozást okozó ügyletek típusától függetlenül: rabatt, engedmény, hibás áruleszállítás miatti jóváírást is) át kell sorolni a BEFK4/BEFT4 (ellenkező oldali táblák) egyéb rövid követelései illetve tartozásai közé az alábbiak szeri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enlegváltásokat az ország és devizanem szerinti összesítés után kell vizsgálni, és az összesítés után is negatív egyenleget mutató állományokat kell átsorolni a BEFK4/BEFT4_AFK (ellenkező oldali) tábla egyéb rövid követelései illetve tartozásai köz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megengedett azonban a vevő és szállító partnerek nettósítása, még abban az esetben sem, ha ugyanaz az ügyfél vevő és szállító partnerként is szerepel a nyilvántartásokban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FK3_AFK kereskedelmi hitelköveteléseknél tárgyidőszak végén fennálló nyitott (rendezetlen) negatívba ment állományokat át kell sorolni a BEFT4_AFK tábla egyéb rövid tartozásai közé. </w:t>
      </w:r>
    </w:p>
    <w:p>
      <w:pPr>
        <w:pStyle w:val="Szvegtrzs3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T3_AFK kereskedelmi hiteltartozásoknál tárgyidőszak végén fennálló nyitott (rendezetlen) negatívba ment állományokat át kell sorolni a BEFK4_AFK tábla egyéb rövid követelései közé.</w:t>
      </w:r>
    </w:p>
    <w:p>
      <w:pPr>
        <w:pStyle w:val="Szvegtrzs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sorolás előtt a BEFK3/BEFT3_AFK táblákban a kereskedelmi hitelkövetelés és -tartozás állományokat a tranzakciók oszlopában 0-ra ki kell futtatni a tárgyidőszaki jelentésben, és csak azután lehet a BEFT4/BEFK4_AFK (ellenkező oldali) táblákban a negatívba ment állományokat, pozitív irányú nettó állománynövekedésként a tranzakciók oszlopában 0 állományról indítva felvenni. 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Calibri" w:ascii="Calibri" w:hAnsi="Calibri"/>
          <w:sz w:val="22"/>
          <w:szCs w:val="22"/>
        </w:rPr>
        <w:t>A szerződéstől való elállás, téves utalás miatti kereskedelmi hitelkövetelés és -tartozás megszűnését (az import előleget visszautalják illetve a kapott export előleget visszafizetik) stornó tételként negatív előjellel kell figyelembe venni az f) tranzakció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zlopában. Az export kereskedelmi hitelkövetelés értékesítése esetén, amennyiben az értékesítés tényleges ellenértéke eltér a névértéktől, akkor a követelés ellenértékét kell feltüntetni az f) tranzakciók oszlopában, és a névérték illetve az ellenérték közti különbözetet a g) oszlopban az egyéb változá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tt bekövetkező változásoknál kell kimuta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 megvásárolt, eredetileg exportból származó, nem rezidenssel szembeni követeléseket nem itt, hanem a BEFK1_AFK táblában kell szerepeltetni egyéb hitelkövetelések („EHITK”) kód alatt, az ott leírtak figyelembe vételével.)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ereskedelmi hitelek esetében nem kell kamatjövedelmeket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4_AFK tábla: Váltó, egyéb követelés, és egyéb vagyoni részesedések és BEFT4_AFK tábla: Váltó, egyéb tartozás, és biztosítástechnikai tartalé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4_AFK és BEFT4_AFK táblákban az alábbi instrumentum rövid neveket kell alkalmazni.</w:t>
      </w:r>
    </w:p>
    <w:tbl>
      <w:tblPr>
        <w:tblW w:w="812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057"/>
        <w:gridCol w:w="1270"/>
        <w:gridCol w:w="2890"/>
      </w:tblGrid>
      <w:tr>
        <w:trPr>
          <w:trHeight w:val="202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n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n</w:t>
            </w:r>
          </w:p>
        </w:tc>
      </w:tr>
      <w:tr>
        <w:trPr>
          <w:trHeight w:val="656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követelés, üzletrész szerzés miatti követelés, váltókövetelés BEFK4_AFK táblában választható rövid nevek: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tartozás, biztosítástechnikai tartalék, váltótartozás BEFT4_AFK táblában választható rövid nevek: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T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T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 rezidens társaságban, nem értékpapírban megtestesülő, 10% alatti vagyoni részesedés (pl. kft-beli részesedés) miatti 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 adatszolgáltatóban nem rezidens tulajdonos, nem értékpapírban megtestesülő, 10% alatti vagyoni részesedése (pl. kft-beli részesedés) miatti 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BTK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zontbiztosítási tartalék követelés</w:t>
            </w:r>
          </w:p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2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</w:tblGrid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B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B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Y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NY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0"/>
            </w:tblGrid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Életbiztosítás miatti technikai tartalék és egyéb életjáradék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m élet- és viszontbiztosítás miatti technikai tartalé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yugdíjjogosultság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m-nyugdíjjogosultság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 Váltókövetelések, illetve -tartozások (instrumentum rövid neve: „VALTK” illetve „VAL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BEFK4_AFK követelé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K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 kapott váltóból eredő, nem rezidensekkel szemben fennálló követeléseket, függetlenül attól, hogy a váltó milyen statisztikai státuszú (rezidens vagy nem rezidens) partnertől, és milyen módon került az adatszolgáltató birtokába (pl. leszállított áru, nyújtott szolgáltatás vagy kölcsönbe adott összeg ellenében kapta, vagy leszámítolta).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BEFT4_AFK tartozá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T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z adatszolgáltató által nem rezidens partner részére kiállított váltóból eredő tartozásokat, függetlenül attól, hogy a váltót milyen tartozás (pl. igénybe vett áruszállítás vagy szolgáltatás, vagy kölcsönbe kapott összeg) ellenében bocsátották ki. 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váltó kibocsátója kamatot kötött ki a váltóösszeg után és a kamatlábat a váltóban megjelölte, akkor a BEFK4_AFK és BEFT4_AFK táblák „Követelés” illetve „Tartozás” oszlopaiban a váltókövetelést, illetve -tartozást a kamattal csökkentett értéken kell kimutatni, ugyanakkor a „Kamatok” oszlopaiban kell jelenteni a váltókamatot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póügyletben csereeszközként szereplő nem rezidensekkel szemben fennálló követelést vagy kötelezettséget megtestesítő váltót szintén e táblákban kell jelente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Egyéb követelések, illetve tartozások (instrumentum rövid neve: „EK” illetve „E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ton lévő tételek (ahol az adott eszközben történő növekedés és csökkenés időben eltér a pénzügyi teljesítéstől, kivéve az áru és szolgáltatás export vagy import miatt úton lévő tételek) Ide sorolandók pl. az alábbiak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lföldre kihelyezett betét vagy nem rezidensnek nyújtott hitel miatt az adatszolgáltató számláját megterhelik, de technikai okokból (pl tárgyidőszak végén) a partner még nem ismeri el az adatszolgáltatóval szembeni tartozását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papír tárgyidőszak végén történő tulajdonosváltása esetén, amennyiben időben eltér a pénzmozgás az értékpapír mozgástól. A táblában e tételek abban az esetben jelennek meg, ha az eltérés miatt a tárgyidőszak végén áll fenn az ebből keletkező követelés vagy tartozás, amelyeket rövid egyéb követelésként illetve tartozásként kell jelenteni.</w:t>
      </w:r>
    </w:p>
    <w:p>
      <w:pPr>
        <w:pStyle w:val="Szvegtrzs3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járt értékpapírok miatti követelések, illetve tartozások, amelyeket az adatszolgáltató könyveiben még nyilván tart. </w:t>
      </w:r>
    </w:p>
    <w:p>
      <w:pPr>
        <w:pStyle w:val="Szvegtrzs3"/>
        <w:numPr>
          <w:ilvl w:val="0"/>
          <w:numId w:val="1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ereskedelmi hitelkövetelések, illetve -tartozások esetén negatívba ment (egyenlegváltást okozó ügyleteket miatti) egyenlegek. Ezen tételek jelentésénél a BEFK3_AFK, illetve BEFT3_AFK tábláknál már ismertetett módon kell eljárn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emzetközi szervezetekben való 10% alatti részesedés szerzés, amelyet hosszú lejáratú egyéb követelésként kell kimutatn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ennyi pénzügyi eszköz, amel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a közvetlen tőkebefektetések, sem az értékpapír befektetések, sem a pénzügyi derivatívák között nem került kimutatásra, é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befektetésekhez tartozó követelések vagy tartozások fentiekben ismertetett instrumentumai egyikéhez sem sorolhat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éb követeléseket, illetve tartozás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 lejáratuk figyelembe vételével – devizanemenként és a nem rezidens partner országának megfelelően országonként összesítve kell megadni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követelések, illetve tartozások esetében nem jellemző az ügyletek utáni kamatjövedelmek elszámolása, ezért az egyéb követelések, illetve tartozások esetében nem kell kamatjövedelmeket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 </w:t>
      </w:r>
      <w:r>
        <w:rPr>
          <w:rFonts w:cs="Arial" w:ascii="Calibri" w:hAnsi="Calibri"/>
          <w:sz w:val="22"/>
          <w:szCs w:val="22"/>
        </w:rPr>
        <w:t>értékpapírban megtestesülő, 10% alatti vagyoni részesedés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strumentum rövid neve: ERESZK illetve ERESZT)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mennyiben az adatszolgáltató 10% alatti nem tulajdonviszonyt megtestesítő vagyoni részesedéssel </w:t>
      </w:r>
      <w:r>
        <w:rPr>
          <w:rFonts w:cs="Calibri" w:ascii="Calibri" w:hAnsi="Calibri"/>
          <w:sz w:val="22"/>
          <w:szCs w:val="22"/>
        </w:rPr>
        <w:t xml:space="preserve">(pl: kft. üzletrésszel) </w:t>
      </w:r>
      <w:r>
        <w:rPr>
          <w:rFonts w:cs="Arial" w:ascii="Calibri" w:hAnsi="Calibri"/>
          <w:sz w:val="22"/>
          <w:szCs w:val="22"/>
        </w:rPr>
        <w:t xml:space="preserve">rendelkezik egy nem rezidens vállalatban, akkor „ERESZK” kódot kell alkalmazni a BEFK4_AFK táblában. Amennyiben egy nem rezidens tulajdonos 10% alatti vagyoni részesedéssel rendelkezik az adatszolgáltatóban, akkor „ERESZT” kódot kell alkalmazni a BEFT4_AFK táblában. Az eredeti devizanem ISO kódjaként a befektetés könyvvezetési devizanemét kell megadni, és a vagyoni részesedés minden adatát ebben a devizanemben kell jelenteni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ERESZK követelés esetén, amennyiben a külföldön befektetett állomány  úgy nőtt, hogy nem történt pénzmozgás, hanem a nyereséget forgatták vissza, akkor a változás értékét le kell jelenteni egyrészt az l) oszlopban (mintha osztalék fizetés történt volna), másrészt az f) oszlopban tranzakcióként (mintha pótlólagos tőkebefizetés történt volna)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z ERESZK instrumentummal kapcsolatban kapott osztalékot és osztalékelőleget az l) oszlopban + előjellel, az esetlegesen visszafizetett osztalékelőleget - előjellel kell szerepeltetni, a jövedelmekre vonatkozó egyéb oszlopokat nem kell kitölteni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ESZT  tartozás esetén, amennyiben a saját tőke úgy nőtt, hogy nem történt pénzmozgás, hanem a nyereséget forgatták vissza, a változás értékét le kell jelenteni egyrészt a k) oszlopban (mintha osztalék fizetés történt volna), másrészt az f) oszlopban tranzakcióként (mintha pótlólagos tőkebefizetés történt volna).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Az ERESZT instrumentummal kapcsolatban fizetett osztalékot és osztalékelőleget a k) oszlopban + előjellel, az esetlegesen visszakapott osztalékelőleget - előjellel kell szerepeltetni, a jövedelmekre vonatkozó egyéb oszlopokat nem kell kitölteni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közi szervezetekben szerzett részesedéseket nem e kódon, hanem az egyéb hosszú lejáratú követelések („EK”) között kell kimutat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) 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Biztosítástechnikai tartalékok (instrumentumok rövid neve: VBTK, EBTT, NEBTT, NYTT, NNYTT)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 xml:space="preserve">A biztosítástechnikai tartalékok alatt a biztosítók és nyugdíjpénztárak által a nem rezidens szerződött ügyfeleik részére képzett speciális tartalékokat értendők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A ” biztosítástechnikai tartalékok kódok alatt elsősorban az F szektorba tartozó biztosítók és  adatszolgáltatók jelenthetnek tartozásokat ill.követeléseket, de a standardizált garancia miatti kötelezettséggel rendelkezőknek és a nyugdíjpénztáraknak is lehet ilyen adatszolgáltatási kötelezettsége.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A BEFT4_AFK tartozás oldali táblában a biztosítástechnikai tartalék alatt az alábbiakat kell jelenteni:</w:t>
      </w:r>
    </w:p>
    <w:p>
      <w:pPr>
        <w:pStyle w:val="Heading1"/>
        <w:keepNext w:val="false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highlight w:val="yellow"/>
        </w:rPr>
        <w:t xml:space="preserve">A biztosító társaságok, biztosító egyesületek esetében a nem rezidens ügyfelek javára a főkönyvi nyilvántartása szerint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nyilvántartott bruttó (viszontbiztosítóra jutó tartalékrész levonás nélküli) biztosítástechnikai tartalékok miatti kötelezettségeket, ideértve az alábbiakat: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a meg nem szolgált díjak tartaléka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a matematikai tartalékok, ezen belül: az életbiztosítási díjtartalék, a betegségbiztosítási díjtartalék, a balesetbiztosítási járadéktartalék, a felelősségbiztosítási járadéktartalé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a függőkár tartaléko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a nagy károk tartalé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highlight w:val="yellow"/>
        </w:rPr>
        <w:t>a törlési tartalék, és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kern w:val="0"/>
          <w:sz w:val="22"/>
          <w:szCs w:val="22"/>
          <w:highlight w:val="yellow"/>
        </w:rPr>
        <w:t>az egyéb biztosítástechnikai tartalékok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A magán és önkéntes nyugdíjpénztárak esetében a nem rezidens ügyfelek javára a főkönyvi nyilvántartása szerint nyilvántartott likviditási és kockázati tartalékként (demográfiai kockázatokra, hozamkiegyenlítés céljára.), valamint a meg nem fizetett tagdíjakra képzett díjtartalékok miatti kötelezettségeket.</w:t>
      </w:r>
    </w:p>
    <w:p>
      <w:pPr>
        <w:pStyle w:val="Normal"/>
        <w:ind w:left="18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Biztosítástechnikai tartalékok közül csak az életbiztosítási tartalékok kelljövedelemadatokat jelenteni.</w:t>
      </w:r>
      <w:r>
        <w:rPr>
          <w:rFonts w:cs="Arial" w:ascii="Calibri" w:hAnsi="Calibri"/>
          <w:sz w:val="22"/>
          <w:szCs w:val="22"/>
        </w:rPr>
        <w:t>??</w:t>
      </w:r>
    </w:p>
    <w:p>
      <w:pPr>
        <w:pStyle w:val="TextBody"/>
        <w:rPr/>
      </w:pPr>
      <w:r>
        <w:rPr>
          <w:rFonts w:cs="Calibri" w:ascii="Calibri" w:hAnsi="Calibri"/>
          <w:color w:val="FF0000"/>
          <w:sz w:val="22"/>
          <w:szCs w:val="22"/>
        </w:rPr>
        <w:t>Viszontbiztosítási tartalékkövetelések (VBTK) alatt a nem rezidens biztosítónak viszontbiztosításba adott ügyletekhez kapcsolódó speciális tartalékok értendők. A biztosítástechnikai tartalék követelés összegét az adatszolgáltató biztosító intézet összes bruttó biztosítástechnikai tartalék tartozásából a nem rezidens viszontbiztosítóra jutó tartalékrész alapján kell meghatározni.</w:t>
      </w:r>
    </w:p>
    <w:p>
      <w:pPr>
        <w:pStyle w:val="TextBody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A ”VBTK” biztosítástechnikai tartalékok kód alatt csak az e melléklet I.A. 3. pontja szerinti F szektorba tartozó biztosító adatszolgáltatók jelenthetnek követeléseket. 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5_AFK tábla: Követelések egyéb változásainak részletezése és BEFT5_AFK tábla: Tartozások egyéb változásainak részletezé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áblák egyes oszlopaiban megadandó adato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FK5_AFK tábla „a”-„d” oszlopában megadott azonosító adatoknak meg kell egyezniük a részletezni kívánt egyéb befektetés instrumentumok BEFK1-2-3-4_AFK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T5_AFK tábla „a”-„j” oszlopában megadott azonosító adatoknak meg kell egyezniük a részletezni kívánt egyéb befektetés instrumentumok BEFT1-3-4_AFK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5_AFK táblában az „e”, illetve a BEFT5_AFK táblában a „k” oszlopban kell megadni az egyéb változás okát, az alábbi rövid nevek használatáv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74"/>
        <w:gridCol w:w="676"/>
        <w:gridCol w:w="3624"/>
      </w:tblGrid>
      <w:tr>
        <w:trPr>
          <w:trHeight w:val="270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leírá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VEL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elengedé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L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ság elengedés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VA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vetelés megvásárlás és értékesítés esetén a névérték és a forgalmi (piaci) érték közti különbözetek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FIZ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ek esetében, ha a kezes általi fizetéssel vagy törlesztéssel szűnik meg vagy csökken a felvett hitel állomány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SO kódot kell alkalmazni pl.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egyes táblái vagy a különböző adatszolgáltatások táblái között történő átvezetések esetén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urrency hitelek esetében, ha az igénybevett devizanemről áttér a hitel egy másik devizanem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IBA kódot kell alkalmazni pl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az előző időszaki adatszolgáltatásban tévesen vagy hibásan jelentett tételek korrekciója esetén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tárgyidőszak elején a követelések és tartozások számviteli nyilvántartása szerinti nyitó állománya eltér ( pl: visszakönyvelés vagy stornó tételek miatt) az előző időszakban lejelentett záró állomány értékét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K5_AFK táblában az „f”, illetve a BEFT5_AFK táblában az „l” oszlopban kell megadni az „e”, illetve „k” oszlopban megadott változás oka miatt bekövetkezett egyéb változáshoz tartozó részösszeget. A részösszeg negatív és pozitív szám is lehet, az előjeleket a BEF_AFK táblák egyéb változás oszlopaival egyezően kell 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övetelés oldalon az „a”-„d”, illetve tartozás oldalon az „a”-„j” oszlopokban megjelölt egyéb befektetés instrumentumokhoz a BEFK1-2-3-4_AFK, illetve BEFT1-3-4_AFK táblákban egy összegben megadott „egyéb változások” adatához akár több ok is tartozhat, ezért annyiszor kell felvenni a táblába az adott instrumentumot az azonosító adataival együtt, ahány különböző ok miatt  egyéb változás történt. Az ugyanazon azonosítókkal jelölt (beazonosított) tételek esetében az „a”-„d”, illetve „a”-„j” oszlopokban ugyanazon adatoknak kell szerepelni, csak a „e”, illetve „k” oszlopban megadott egyéb változás oka és a hozzá tartozó „f”, illetve „l” oszlopban megadott részösszeg térhet el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0"/>
      <w:ind w:left="283" w:right="56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ivatkozs">
    <w:name w:val="Hivatkozás"/>
    <w:basedOn w:val="Normal"/>
    <w:qFormat/>
    <w:pPr>
      <w:spacing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6:00Z</dcterms:created>
  <dc:creator>nemethneed</dc:creator>
  <dc:description/>
  <cp:keywords/>
  <dc:language>en-US</dc:language>
  <cp:lastModifiedBy>kotulicsnem</cp:lastModifiedBy>
  <cp:lastPrinted>2006-12-04T13:09:00Z</cp:lastPrinted>
  <dcterms:modified xsi:type="dcterms:W3CDTF">2013-11-18T15:28:00Z</dcterms:modified>
  <cp:revision>11</cp:revision>
  <dc:subject/>
  <dc:title>Egyéb befektetések havi fizetési mérleg adatszolgáltatása A-F-K szektor részére</dc:title>
</cp:coreProperties>
</file>