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09 </w:t>
      </w:r>
    </w:p>
    <w:p>
      <w:pPr>
        <w:pStyle w:val="Heading2"/>
        <w:spacing w:before="12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gyéb befektetések havi adatszolgáltatás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özponti kormányzat, helyi önkormányzatok és társadalombiztosítási alapok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tudnivalók</w:t>
      </w:r>
    </w:p>
    <w:p>
      <w:pPr>
        <w:pStyle w:val="Heading3"/>
        <w:numPr>
          <w:ilvl w:val="0"/>
          <w:numId w:val="2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Az adatszolgáltatásban szerepeltetendő ügyle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yéb befektetések BEF_GHI kezdetű tábláiban azon nem rezidens partnerekkel szemben fennálló vagy keletkező követeléseket és tartozásokat – hitel-, folyószámla-, betét-, kereskedelmi hitel-, váltó- vagy egyéb követelés, illetve -tartozás állományát és változását – kell szerepeltetni, amely az adatszolgáltatónak se nem a külföldi közvetlen tőkebefektetője, se nem a külföldi közvetlen tőkebefektetése, se nem a vállalatcsoportjának tagj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z adatszolgáltató külföldi fióktelepe nem rezidensnek minősül a fizetésimérleg-adatszolgáltatások szempontjából. Az adatszolgáltatónak a nem rezidens fióktelepével kapcsolatos ügyleteit az R02 adatszolgáltatás TBK/TBT tábláiban kell jelentenie, az adatszolgáltató nem rezidens fióktelepei más nem rezidensekkel kapcsolatos ügyletei azonban nem jelenthető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időközben egy nem rezidens partner vállalatcsoporttaggá válik, vagy közte és az adatszolgáltató között időközben közvetlen részesedési viszony keletkezik és ezáltal a partner külföldi közvetlen tőkebefektetéssé válik, akkor a vele szembeni követelés és tartozás állományokat a BEF_GHI táblákból (az egyéb változások alatt) ki kell vezetni és átsorolni az R02 adatszolgáltatás TBK/TBT tábláib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ban az egyéb befektetésekből eredő követeléseket és tartozásokat külön-külön táblákban kell kimutatni. Négy tábla szolgál a követelések (BEFK1-2-3-4_GHI), és három tábla (BEFT1-3-4_GHI) a tartozások jelentésére, illetve egy-egy tábla az egyéb változások részletezésére. 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 Az adatok számbavétel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éb befektetésekből származó tartozások állományait névértéken, követelések állományait névértéken illetve könyv szerinti értéken, a forgalmakat piaci értéken kell jelenteni</w:t>
      </w:r>
      <w:r>
        <w:rPr>
          <w:rFonts w:cs="Calibri" w:ascii="Calibri" w:hAnsi="Calibri"/>
          <w:color w:val="FF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nzorciális-, államilag garantált hitelek, illetve a többségi állami tulajdonban lévő adatszolgáltatók hiteleit egyenként, míg a többi követelés és tartozás állományát és annak változását országonként és devizanemenként összesítve kell kimutatni (ezen adatok egy-egy sort képeznek az adott táblákban), figyelembe véve a szóban forgó időszak minden mozgásá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abályok a jövedelemadatokra is irányadóak. Amennyiben a kamatok ország bontásához nem állnak rendelkezésre a pontos adatok, becsléssel kell elvégezni az ország bontá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értékadatokat devizában, egész számra kerekítve kell megadni!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A táblák kitöltésével kapcsolatos részletes tudnivalók, az adatok összeállításának mód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adatszolgáltatás több táblájában is szereplő oszlopok tartalma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blák azonos szerkezetben készültek, különbség csak a táblák oszlopainak számban van, mivel egyes táblák – a bennük megfigyelt instrumentum jellemzőihez igazodva – nem tartalmazzák valamennyi, az alábbiakban felsorolt oszlopot. A táblák szürke celláit nem kell kitöl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éb befektetések instrumentumai: Az egyes táblákban megadott rövid nevek szolgálnak az instrumentumok azonosítására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járat: R= rövid lejárat vagy H= hosszú lejárati kódokat kell alkalmazni. A lejárati besorolást e melléklet I.F.8. pontjának j) és k) alpontjában foglaltak figyelembevételével kell elvégezn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hitelkeret megállapodások alapján nyújtott illetve felvett hitelek, kölcsönök esetében a futamidőt nem a keretszerződés lejárata szerint, hanem a konkrét igénybevételek, hitelnyújtások egyedi kondícióinak megfelelően kell megadni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Hosszú lejáratú tartozások esetében, ha a tárgynegyedévi időszakok végén, az adatszolgáltató a BEF_GHI táblákban jelentésköteles fennálló tartozás állománnyal rendelkezik, akkor az R22 adatszolgáltatás LEJ tábláit is ki kell töltenie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rezidens partner ISO országkódja: Azon nem rezidens partner országának ISO kódját kell itt megadni, akivel szemben a követelés és tartozás fennáll. Konzorciális (szindikált) hitel esetén a nem rezidens fizető ügynöknek az országkódját kell feltüntetni. Abban az esetben, ha a fizető ügynök rezidens, de a konzorciális hitel hitelnyújtásban nem rezidensek is részt vesznek, akkor a felvett konzorciális hitelt nem kell jelenten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2552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em rezidens partner szektora: Ezt az oszlopot csak a felvett hitelek BEFT1_GHI tartozás oldali táblája esetén kell kitölteni az alábbi kódok alkalmazásával: 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60"/>
      </w:tblGrid>
      <w:tr>
        <w:trPr>
          <w:trHeight w:val="42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álasztható kód</w:t>
            </w:r>
          </w:p>
        </w:tc>
        <w:tc>
          <w:tcPr>
            <w:tcW w:w="53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ektor megnevezés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emzetközi szerveze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mányzati szektor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(a fentiekben felsorolt egyikébe sem tartozó) szekto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redeti devizanem ISO kódja: Azon devizakód, amelyben a követelés vagy a tartozás fennál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nzorciumban résztvevő fizető ügynök neve: Csak a BEFT1_GHI táblában a felvett konzorciális hiteleknél („KHITT”) kell kitölteni ezt az oszlopot. Rezidens fizető ügynök esetében nem kell a felvett konzorciális hitelt jelenten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Hitel végső lejárata: A BEFT1_GHI tábla, felvett hitelei esetében a konzorciális („KHITT”), és az államilag garantált hitelek („AHITT”) vagy a többségi állami tulajdonú adatszolgáltatók egyéb felvett hosszú hitelei („EHITT”) esetében kell kitölteni, ahol a hitelkeret szerződés szerinti végső lejáratát kell megadni (ÉÉÉÉHHNN) formátum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Szerződés szerinti devizanem ISO kódja: Csak a BEFT1_GHI tábla felvett hitelei esetében a konzorciális („KHITT”), és az államilag garantált hitelek („AHITT”) vagy a többségi állami tulajdonú adatszolgáltatók egyéb felvett hosszú hitelei („EHITT”) esetében kell kitölteni. A felvett hitel szerződés vagy keretszerződésben rögzített devizanemének ISO kódját kell me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tel szerződés szerinti összege: A hitelszerződés teljes összege, melyet BEFT1_GHI táblában a konzorciális („KHITT”), és az államilag garantált hitelek („AHITT”) vagy a többségi állami tulajdonú adatszolgáltatók egyéb felvett hosszú hitelei („EHITT”) esetében kell kitölte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egy közös keretszerződésen belül két vagy több hitelfelvevő is lehet, akkor is a teljes keretszerződés összegét kell megadni, mivel ezen információ a hitel azonosítására szolgá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itelazonosító, amely az alábbi hosszú lejáratú felvett hitelek esetében kell kitölten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Calibri" w:hAnsi="Calibri"/>
          <w:sz w:val="22"/>
          <w:szCs w:val="22"/>
        </w:rPr>
        <w:t xml:space="preserve">Az állam és többségi állami tulajdonú adatszolgáltatók felvett hosszú lejáratú egyéb hitelei, valamint az államilag garantált hitelei esetében a R24 adatszolgáltatás BEFT6 táblájának c) oszlopában használt az adatszolgáltató saját adósságazonosító számát kell megadni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Világbanki hitelek esetében a </w:t>
      </w:r>
      <w:r>
        <w:rPr>
          <w:rFonts w:cs="Calibri" w:ascii="Calibri" w:hAnsi="Calibri"/>
          <w:sz w:val="22"/>
          <w:szCs w:val="22"/>
        </w:rPr>
        <w:t>hitelek egyedi azonosítására a Világbank által megadott programszámo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 időszak elejei nyitó állományok: A tárgyidőszak nyitó állományát kell megadni, amelynek meg kell egyeznie az előző időszaki záró állománny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, Tranzakciók: </w:t>
      </w:r>
      <w:r>
        <w:rPr>
          <w:rFonts w:cs="Arial" w:ascii="Calibri" w:hAnsi="Calibri"/>
          <w:sz w:val="22"/>
          <w:szCs w:val="22"/>
        </w:rPr>
        <w:t>Tranzakció</w:t>
      </w:r>
      <w:r>
        <w:rPr>
          <w:rFonts w:cs="Calibri" w:ascii="Calibri" w:hAnsi="Calibri"/>
          <w:sz w:val="22"/>
          <w:szCs w:val="22"/>
        </w:rPr>
        <w:t xml:space="preserve"> a táblákban szereplő instrumentummal </w:t>
      </w:r>
      <w:r>
        <w:rPr>
          <w:rFonts w:cs="Arial" w:ascii="Calibri" w:hAnsi="Calibri"/>
          <w:sz w:val="22"/>
          <w:szCs w:val="22"/>
        </w:rPr>
        <w:t>kapcsolatosan a nem-rezidens partnerrel végzett minden olyan művelet, amely az ügyletből eredő követelések illetve tartozások növekedését és csökkenését eredményez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felvett illetve nyújtott hitelek esetében a kamattőkésítés miatti tőkenövekedést, a hitelkövetelések és tartozások tranzakciós növekedéseként, a tőkésített kamatot az időarányosan járó vagy fizetendő kamatok csökkenéseként, ezen belül is az időszak folyamán kapott vagy fizetett kamatok jelentésére szolgáló oszlopokban kell jelente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megvásárlása vagy értékesítése esetén, amennyiben a vásárlás vagy értékesítés tényleges ellenértéke eltér a névértéktől, akkor a követelés forgalmi (piaci) értékét kell feltüntetni a tranzakcióknál, és a névérték illetve a forgalmi érték közti piaci árkülönbözetet az egyéb változások oszlopában kell (az árkülönbözet irányához viszonyítva) ellentétes előjellel kimutatni, amelyet az egyéb változások részletezésére szolgáló BEFK5_GHI táblában az árváltozás („ARVA”) kód alkalmazásával kell részletezni. 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u w:val="single"/>
        </w:rPr>
      </w:pPr>
      <w:r>
        <w:rPr>
          <w:rFonts w:cs="Garamond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6" w:leader="none"/>
          <w:tab w:val="left" w:pos="5542" w:leader="none"/>
          <w:tab w:val="left" w:pos="6518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vetelés és Tartozás, Egyéb változások: Minden, a követelések és tartozások állományában a tranzakciókon kívül bekövetkezett változás. Az egyéb változás okai lehetnek: követelés leírás, követelés elengedés, átsorolás, hibás jelentés, </w:t>
      </w:r>
      <w:r>
        <w:rPr>
          <w:rFonts w:cs="Arial" w:ascii="Calibri" w:hAnsi="Calibri"/>
          <w:sz w:val="22"/>
          <w:szCs w:val="22"/>
        </w:rPr>
        <w:t xml:space="preserve">követelés megvásárlás vagy értékesítés esetén a névérték és a forgalmi (piaci) érték közti árkülönbözet, </w:t>
      </w:r>
      <w:r>
        <w:rPr>
          <w:rFonts w:cs="Calibri" w:ascii="Calibri" w:hAnsi="Calibri"/>
          <w:sz w:val="22"/>
          <w:szCs w:val="22"/>
        </w:rPr>
        <w:t>adósság elengedés,</w:t>
      </w:r>
      <w:r>
        <w:rPr>
          <w:rFonts w:cs="Arial" w:ascii="Calibri" w:hAnsi="Calibri"/>
          <w:sz w:val="22"/>
          <w:szCs w:val="22"/>
        </w:rPr>
        <w:t xml:space="preserve"> adósság kezes fizetése miatti megszűnése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egyéb változás okait a követelések esetében a BEFK5_GHI táblában, a tartozások esetében a BEFT5_GHI táblában kell részletezni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övetelés és Tartozás időszak végi záró állományai: A tárgyidőszak záró állományát kell megadni névértéken, amelynek összegszerűleg meg kell egyeznie a nyitó állomány +/- az időszaki tranzakciók +/- egyéb változások által generált összeg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Követelések időszak végi záró állományai könyv szerinti értéken: A tárgyidőszak záró állományát kell megadni – az adott instrumentum országonkénti és devizanemenkénti összesítésének megfelelően – könyv szerinti érték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edeti devizanemben. A könyv szerinti érték eltérhet a záró állomány névértékétől nem csak a követelés megvásárlása vagy értékesítése esetén, hanem pl: ha az adott instrumentumra értékvesztést vagy értékvesztés visszaírást számoltak el. Az értékvesztést és visszaírást nem kell külön jelenteni, csak a könyv szerinti érték összegében kell kimuta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strumentumokhoz – hitelek, repó, pénzügyi lízing ügyletekhez, bankbetétekhez – kapcsolódó jövedelemadatok esetében az elhatárolt kamatokra vonatkozóan az alábbi oszlopokat - kétoldalas forgalom szerint a követelés és tartozás állományok növekedését és csökkenését is megadva - bruttó módon kell kitölteni a jelentendő instrumentum ország és devizanem szerinti bontásának megfelelő tagolásban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dőarányosan járó és fizetendő kamatok időszak elejei nyitó állománya: </w:t>
      </w:r>
      <w:r>
        <w:rPr>
          <w:rFonts w:cs="Garamond" w:ascii="Calibri" w:hAnsi="Calibri"/>
          <w:sz w:val="22"/>
          <w:szCs w:val="22"/>
        </w:rPr>
        <w:t xml:space="preserve">A pénzügyileg még nem rendezett, időarányosan járó és fizetendő kamatok </w:t>
      </w:r>
      <w:r>
        <w:rPr>
          <w:rFonts w:cs="Calibri" w:ascii="Calibri" w:hAnsi="Calibri"/>
          <w:sz w:val="22"/>
          <w:szCs w:val="22"/>
        </w:rPr>
        <w:t xml:space="preserve">nyitó állománya, </w:t>
      </w:r>
      <w:r>
        <w:rPr>
          <w:rFonts w:cs="Arial" w:ascii="Calibri" w:hAnsi="Calibri"/>
          <w:bCs/>
          <w:sz w:val="22"/>
          <w:szCs w:val="22"/>
        </w:rPr>
        <w:t xml:space="preserve">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>Meg kell egyeznie az előző időszakban jelentett járó vagy fizetendő kamatok időszak végi záró állományáva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zakciók, Időszakra járó és fizetendő időarányos kamatok: : </w:t>
      </w:r>
      <w:r>
        <w:rPr>
          <w:rFonts w:cs="Garamond" w:ascii="Calibri" w:hAnsi="Calibri"/>
          <w:sz w:val="22"/>
          <w:szCs w:val="22"/>
        </w:rPr>
        <w:t>A tárgyidőszakra vonatkozóan számított járó vagy fizetendő kamatösszegeket</w:t>
      </w:r>
      <w:r>
        <w:rPr>
          <w:rFonts w:cs="Garamond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ell jelenteni </w:t>
      </w:r>
      <w:r>
        <w:rPr>
          <w:rFonts w:cs="Arial" w:ascii="Calibri" w:hAnsi="Calibri"/>
          <w:bCs/>
          <w:sz w:val="22"/>
          <w:szCs w:val="22"/>
        </w:rPr>
        <w:t xml:space="preserve">állományt növelő tételként, függetlenül attól, hogy időbeli elhatárolás tételként a nyilvántartásokban megjelentek-e, illetve, hogy az adott időszakon belül pénzügyileg rendezték-e azokat (esetleg azok egy részét). </w:t>
      </w:r>
      <w:r>
        <w:rPr>
          <w:rFonts w:cs="Calibri" w:ascii="Calibri" w:hAnsi="Calibri"/>
          <w:sz w:val="22"/>
          <w:szCs w:val="22"/>
        </w:rPr>
        <w:t>Meghatározása történhet maradékelven is: időszakra járó vagy fizetendő kamat = időarányosan járó vagy fizetendő kamatok záró állománya (-) nyitó állománya (+) kapott vagy fizetett kamatok (-) egyéb változáso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ranzakciók, Az időszak folyamán kapott és fizetett kamatok: A tárgyidőszak folyamán kapott és fizetett kamatokat kell megadni, ideértve a tőkésített kamatokat is (állományt csökkentő tételek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éb változások: </w:t>
      </w:r>
      <w:r>
        <w:rPr>
          <w:rFonts w:cs="Garamond" w:ascii="Calibri" w:hAnsi="Calibri"/>
          <w:sz w:val="22"/>
          <w:szCs w:val="22"/>
        </w:rPr>
        <w:t xml:space="preserve">Minden, az időarányosan járó és fizetendő kamatok állományában a tranzakciókon kívül bekövetkezett változás. </w:t>
      </w:r>
      <w:r>
        <w:rPr>
          <w:rFonts w:cs="Calibri" w:ascii="Calibri" w:hAnsi="Calibri"/>
          <w:sz w:val="22"/>
          <w:szCs w:val="22"/>
        </w:rPr>
        <w:t>Pl: kamatkövetelések leírását, kamattartozások elengedésé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dőarányosan járó és fizetendő kamatok időszak végi záró állománya: </w:t>
      </w:r>
      <w:r>
        <w:rPr>
          <w:rFonts w:cs="Garamond" w:ascii="Calibri" w:hAnsi="Calibri"/>
          <w:sz w:val="22"/>
          <w:szCs w:val="22"/>
        </w:rPr>
        <w:t>A pénzügyileg még nem rendezett, időarányosan járó és fizetendő kamatok záró</w:t>
      </w:r>
      <w:r>
        <w:rPr>
          <w:rFonts w:cs="Arial" w:ascii="Calibri" w:hAnsi="Calibri"/>
          <w:bCs/>
          <w:sz w:val="22"/>
          <w:szCs w:val="22"/>
        </w:rPr>
        <w:t xml:space="preserve"> állománya, függetlenül attól, hogy időbeli elhatárolás tételként a nyilvántartásokban megjelent-e. </w:t>
      </w:r>
      <w:r>
        <w:rPr>
          <w:rFonts w:cs="Calibri" w:ascii="Calibri" w:hAnsi="Calibri"/>
          <w:sz w:val="22"/>
          <w:szCs w:val="22"/>
        </w:rPr>
        <w:t xml:space="preserve">A záró állománynak meg kell egyezni a nyitó állomány + az időszakra járó és fizetendő kamatok - az időszakon belül kapott és fizetett kamatok +/- egyéb változások által generált összegge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ivételt képeznek a folyószámlák, ahol a kapott vagy fizetett kamatokat kell jelenteni, továbbá a kereskedelmi hitelek, egyéb követelések illetve -tartozások, egyéb vagyoni részesedések után nem kell jövedelemadatokat szerepeltetni, mivel ezen ügyletek esetében általában nem történik kamatelszámolá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Előjelek használ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Állományok esetében: A nyitó és záró állományokat pozitív előjellel kell megadni a követelések és tartozások tábláiban, kivéve a látra szóló betéti követeléseket (hitelintézeti folyószámlák, nem banknál vezetett folyószámlák), ahol a folyószámlahitel (overdraft) miatt megengedett a negatív előjel használata, amennyiben az overdraft összege meghaladja a látra szóló betéti követelések összegét. (A negatívba fordult kereskedelmi hitel állományok esetében az adott instrumentumra vonatkozóan leírtak szerint kell eljárni, azokat más ellentétes oldali táblákban kell szerepeltetni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Tranzakcióknál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Bruttó adatközlés esetén BEF1_GHI táblákban az állományt növelő, illetve csökkentő tranzakciókat pozitív előjellel kell megadni a megfelelő tranzakciós oszlopban, csak stornó tételeknél lehetséges negatív előjel használat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Nettó adatközlés esetén  </w:t>
      </w:r>
    </w:p>
    <w:p>
      <w:pPr>
        <w:pStyle w:val="Normal"/>
        <w:numPr>
          <w:ilvl w:val="0"/>
          <w:numId w:val="40"/>
        </w:numPr>
        <w:autoSpaceDE w:val="false"/>
        <w:ind w:left="1100" w:hanging="380"/>
        <w:jc w:val="both"/>
        <w:rPr/>
      </w:pPr>
      <w:r>
        <w:rPr>
          <w:rFonts w:cs="Garamond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látra szóló betéti követelések (hitelintézeti folyószámlák, nem banknál vezetett folyószámlák)</w:t>
      </w:r>
      <w:r>
        <w:rPr>
          <w:rFonts w:cs="Garamond" w:ascii="Calibri" w:hAnsi="Calibri"/>
          <w:sz w:val="22"/>
          <w:szCs w:val="22"/>
        </w:rPr>
        <w:t xml:space="preserve"> esetében (BEFK2_GHI tábla) az állományok pozitív és negatív egyenleget is mutathatnak. A pozitív egyenleget mutató állományok (követelések) növekedését pozitív, csökkenését negatív előjellel, míg a negatív egyenleget mutató, tehát tartalmát tekintve tartozás állományok növekedését negatív, állománycsökkenését pozitív előjellel kell jelenteni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a többi instrumentum esetében, (BEFK2_GHI, BEF3-4_GHI táblák) ahol az állományok negatív egyenleget nem mutathatnak, de ugyancsak nettó állományváltozásokat kell szerepeltetni, a követelések/tartozások állománynövekedéseit pozitív előjellel, míg állománycsökkenéseit negatív előjellel kell 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) Egyéb változások esetén: Az egyéb változások oszlopaiban pozitív és negatív előjel használata egyaránt indokolt lehet, attól függően, hogy a változást okozó hatás növekedést vagy csökkenést eredményez az állományban. Az előjel alkalmazásánál figyelembe kell venni az előző francia bekezdésben leírtakat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Az egyes táblákban jelentendő instrumentum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FK1_GHI tábla: Nyújtott hitelek és BEFT1_GHI tábla: Felvett hitel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K1_GHI és BEFT1_GHI tábla az adatszolgáltató által nyújtott, illetve felvett egyes hitel konstrukcióinak adatait tartalmazza. A táblákban az alábbi instrumentum rövid neveket kell alkalmaz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7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02"/>
        <w:gridCol w:w="889"/>
        <w:gridCol w:w="3044"/>
      </w:tblGrid>
      <w:tr>
        <w:trPr>
          <w:trHeight w:val="27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409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yújtott hitelek BEFK1_GHI táblában választható rövid nevek: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lvett hitelek BEFT1_GHI táblában választható rövid nevek: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orciális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llamilag garantált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HIT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hitelkövetelés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hitel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ó és értékpapír kölcsön ügyletből származó követelés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ó és értékpapír kölcsön ügyletből származó 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IZ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énzügyi lízing tartozás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K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eskedelmi hitelkövetelés (hosszú lejárattal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eskedelmi hiteltartozás (hosszú lejárattal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állam vagy a többségi állami tulajdonú adatszolgáltatók illetve az államilag garantált hitellel rendelkező adatszolgáltatók éven túli eredeti lejáratú adósságát hitelenként kell jelenteni. Az állami szektor hiteleiről akkor beszélünk, ha a hitelfelvevő:</w:t>
      </w:r>
    </w:p>
    <w:p>
      <w:pPr>
        <w:pStyle w:val="Normal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özponti kormányzat és a többségi tulajdonukban lévő intézmények,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yei és helyi önkormányzatok és ezek intézménye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llamilag garantált hitelek, illetve a többségi állami tulajdonú adatszolgáltatók újonnan keletkezett felvett hosszú lejáratú egyéb hitelei esetében az R24 adatszolgáltatás BEFT6 tábláját és az R28 adatszolgáltatás BEFT10 tábláját is ki kell töl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hiteleket abban a tárgyidőszakban kell először jelenteni, amikor a folyósítás miatt az adatszolgáltató könyveiben először nyilvántartásba vették a nem rezidens partnerrel szembeni követelés és tartozás állomá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öbbdevizás ún. multicurrency hitelek esetében az igénybevétel devizanemében kell jelenteni a hitelt. Amikor az igénybevett devizanemről áttér a hitel egy másik devizanemre, akkor az igénybevett devizanemben ki kell vezetni a fennálló hitelállományt az egyéb változások oszlopban – amelyet részletezni kell a BEFK5_GHI/BEFT5_GHI táblákban átsorolás („ATSO”) név használatával – és ismét fel kell venni az új igénybevétel szerinti devizanemben a hitel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ulírozó hitelek lejáratát az igénybevétel időtartama szerint – rövid vagy hosszú lejáratú hitelként – kell 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ennyiben a hiteltartozás a rulírozó jellegéből adódóan – a fennálló tartozásnál magasabb összegű hiteltörlesztéssel – hitelköveteléssé, illetve a hitelkövetelés tartozássá fordul át a tárgyidőszak végére, úgy az eredeti hitelállományt nullára kell kifuttatni, és az új (ellenkező irányú) hiteltőke és kamatrészt az ellenkező iránynak megfelelően a követelés vagy tartozás táblában új hitelként kell lejelen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a) Konzorciális (szindikált) hitelek (instrumentum rövid neve: „KHITT”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orciális hite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vétele esetében a nem rezidens felektől nem rezidens fizető ügynök közreműködésével felvett teljes hitelösszeget kell jelenteni, függetlenül attól, hogy mennyi abban a rezidens és nem rezidens partner hitelnyújtók részvételi arány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Ha a nem rezidens főszervezőtől felvett konzorciális hitelben a fizető ügynök rezidens, akkor nem kell a felvett konzorciális hitelt jelentenie az adatszolgáltatónak, mivel azt a rezidens (fizető ügynökként résztvevő) hitelintézeti adatszolgáltató köteles jelenteni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ett konzorciális hiteleket a BEFT1_GHI táblában minden adatszolgáltatónak hitelenként, bruttó módon (kétoldalas forgalom szerint, azaz a tartozás állományok növekedését és csökkenését) kell megadni, figyelembe véve azokat a tranzakciókat is, amikor tárgyidőszakban hitelfelvétel történik és még adott tárgyidőszakon belül le is zárul az ügylet.</w:t>
      </w:r>
    </w:p>
    <w:p>
      <w:pPr>
        <w:pStyle w:val="TextBody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z adatszolgáltatók konzorciális hitelek nyújtásában hitelnyújtóként nem vehetnek részt, ezért a BEFK1_GHI táblában konzorciális hitelkövetelés („KHITK”) kód részükre nem értelmezhető, emiatt követelésekkel nem rendelkezhetnek, adatot ott nem jelenthetnek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b) Államilag garantált hitelek (instrumentum rövid neve: „AHIT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ban a nem rezidensekkel szemben keletkezett és a tárgyidőszakban fennálló állam által garantált hiteleket minden adatszolgáltatónak hitelenként, bruttó módon (kétoldalas forgalom szerint, azaz a tartozás állományok növekedését és csökkenését) kell megadni, figyelembe véve azokat a tranzakciókat is, amikor tárgyidőszakban hitelfelvétel történik és még adott tárgyidőszakon belül le is zárul az ügylet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felvett hitel a kezes által átvállalt törlesztéssel szűnik meg, az állományt egyéb változásként kell jelenteni, amelyet részletezni kell a BEFT5_GHI táblában kezes fizetési miatti állományváltozás („KFIZ”) kód alat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Cs/>
          <w:sz w:val="22"/>
          <w:szCs w:val="22"/>
        </w:rPr>
        <w:t>államilag garantált újonnan keletkezett hitele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etében az R24 adatszolgáltatás BEFT6 tábláját és az R28 adatszolgáltatás BEFT10 tábláját is ki kell töltenie minden adatszolgáltatónak, aki államilag garantált hitel („AHITT”) jelentésében érintett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>c) Egyéb hitelek (instrumentum rövid neve: „EHITK” illetve „EHITT”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yéb hiteleknél a lejárat figyelembe vételével kell jelenteni – a konzorciális és az államilag garantált hiteleken kívül – minden egyéb, nem rezidens partnerrel szemben fennálló nyújtott illetve felvett hitelből eredő követelést és tartozást „EHIT” instrumentum kód jelöléssel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yújtott kölcsönből keletkező követelések között a „BEFK1_GHI táblában” az EHITK kód alatt kell jelenteni az alábbiakat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ó által nem rezidens félnek - kölcsönszerződés vagy hitel megállapodás alapján -folyósított (nyújtott) hiteleket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em rezidens nem pénzügyi vállalatokhoz, kihelyezett pénzeszközöket, betétet, letétet (depositot), amelyekhez az adatszolgáltató nem rendelkezik hitel megállapodással, ideértve 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hitelintézeti nem rezidens partnernél a futures ügyletekhez kapcsolódóan elhelyezett letétet és biztosítékot, valamint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Arial" w:ascii="Calibri" w:hAnsi="Calibri"/>
          <w:sz w:val="22"/>
          <w:szCs w:val="22"/>
        </w:rPr>
        <w:t>a derivatív ügyetek kiértékeléséhez kapcsolódó mark-to-market (nem rezidens nem hitelintézeti partnerhez történt betét elhelyezés miatti) követeléseket is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Calibri" w:hAnsi="Calibri"/>
          <w:sz w:val="22"/>
          <w:szCs w:val="22"/>
        </w:rPr>
        <w:t xml:space="preserve">a vevőkövetelések </w:t>
      </w:r>
      <w:r>
        <w:rPr>
          <w:rFonts w:cs="Calibri" w:ascii="Calibri" w:hAnsi="Calibri"/>
          <w:sz w:val="22"/>
          <w:szCs w:val="22"/>
        </w:rPr>
        <w:t>előfinanszíroztatásából adódóan nem rezidensekkel szemben fennálló hitelköveteléseket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aktoring (rövid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>felmerülő követeléseit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orfeting (közép- vagy hosszú 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>felmerülő követeléseit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rezidens partnerekkel szemben fennálló (rezidens vagy nem rezidens felektől) megvásárolt, átvállalt minden egyéb követelést, beleértve a megvásárolt, átvállalt – nem saját jogon keletkező – export vevőkövetelések miatt fennálló követeléseket is, és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 hitelnyújtó által nem rezidens részére nyújtott azon hiteleket, amelyeket a hitelnyújtó nyílt engedményezés keretében az adatszolgáltatóra engedményezett át (amiből kifolyólag az adatszolgáltatónak áll fenn hitelkövetelése a nem rezidenssel szemben)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Felvett kölcsönből keletkező tartozások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között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 xml:space="preserve">a „BEFT1_GHI táblában” az EHITT kód alatt </w:t>
      </w:r>
      <w:r>
        <w:rPr>
          <w:rFonts w:cs="Calibri" w:ascii="Calibri" w:hAnsi="Calibri"/>
          <w:sz w:val="22"/>
          <w:szCs w:val="22"/>
        </w:rPr>
        <w:t>az alábbiakat kell kimutat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ó által nem rezidens partnertől - kölcsönszerződés vagy hitel megállapodás alapján - felvett hiteleke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szolgáltató által felvett azon hiteleket, amelyeket az eredeti hitelszerződés szerinti hitelnyújtó nyílt engedményezéssel valamely nem rezidens partnere részére engedményezett át, s így az adatszolgáltatónak e nem rezidenssel szemben áll fenn hiteltartozás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rezidens partnerekkel szemben fennálló (rezidens vagy nem rezidens felektől) átvállalt hiteltartozásokat, és a nem rezidens partnerekkel szemben fennálló (rezidens vagy nem rezidens felektől) átvállalt minden egyéb tartozást, beleértve az átvállalt – nem saját jogon keletkező – import szállítói tartozások miatt fennálló tartozásokat i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szolgáltatónál nem rezidens partnerek által elhelyezett pénzeszközöket, letétet (deposit), amelyekhez az adatszolgáltató nem rendelkezik hitel megállapodással, ideértve</w:t>
      </w:r>
    </w:p>
    <w:p>
      <w:pPr>
        <w:pStyle w:val="Normal"/>
        <w:numPr>
          <w:ilvl w:val="1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rezidens felek által az adatszolgáltatóhoz elhelyezett, futures ügyletekhez kapcsolódó letétet és biztosítékot, valamint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Calibri" w:hAnsi="Calibri"/>
          <w:sz w:val="22"/>
          <w:szCs w:val="22"/>
        </w:rPr>
        <w:t>a derivatív ügyletek kiértékeléséhez kapcsolódó mark-to-market (az adatszolgáltatóhoz történt betét elhelyezések miatti), nem rezidens felekkel szembeni tartozásokat is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aramond" w:ascii="Calibri" w:hAnsi="Calibri"/>
          <w:sz w:val="22"/>
          <w:szCs w:val="22"/>
        </w:rPr>
        <w:t xml:space="preserve">a vevőkövetelések </w:t>
      </w:r>
      <w:r>
        <w:rPr>
          <w:rFonts w:cs="Calibri" w:ascii="Calibri" w:hAnsi="Calibri"/>
          <w:sz w:val="22"/>
          <w:szCs w:val="22"/>
        </w:rPr>
        <w:t>előfinanszíroztatásából adódóan nem rezidensekkel szemben fennálló hiteltartozásokat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aktoring (rövid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>felmerülő tartozásait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forfeting (közép- vagy hosszú lejáratú) ügyletekkel kapcsolatosan az adatszolgáltatónak a </w:t>
      </w:r>
      <w:r>
        <w:rPr>
          <w:rFonts w:cs="Calibri" w:ascii="Calibri" w:hAnsi="Calibri"/>
          <w:sz w:val="22"/>
          <w:szCs w:val="22"/>
        </w:rPr>
        <w:t xml:space="preserve">nem rezidens féllel szemben </w:t>
      </w:r>
      <w:r>
        <w:rPr>
          <w:rFonts w:cs="Garamond" w:ascii="Calibri" w:hAnsi="Calibri"/>
          <w:color w:val="000000"/>
          <w:sz w:val="22"/>
          <w:szCs w:val="22"/>
        </w:rPr>
        <w:t>felmerülő tartozásait, é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 Világbanktól felvett hiteleket, ahol a hitel azonosításához a j) oszlopban a Világbank által megadott programszámot meg kell adni. A világbanki hitelek esetében a c) oszlopban a nem rezidens partner országának ISO kódjaként a Világbank intézményi kódját (1E) kell feltüntetn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z állam és a többségi állami tulajdonú adatszolgáltatók felvett egyéb hosszú hiteleit hitelenként </w:t>
      </w:r>
      <w:r>
        <w:rPr>
          <w:rFonts w:cs="Calibri" w:ascii="Calibri" w:hAnsi="Calibri"/>
          <w:sz w:val="22"/>
          <w:szCs w:val="22"/>
        </w:rPr>
        <w:t>bruttó módon (kétoldalas forgalom szerint, azaz a tartozás állományok növekedését és csökkenését) kell jelenteni, figyelembe véve azokat a tranzakciókat is, amikor tárgyidőszakban keletkezik és szűnik is meg egy hitelügylet</w:t>
      </w:r>
      <w:r>
        <w:rPr>
          <w:rFonts w:cs="Garamond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 nyújtott hitelek esetében a hiteleket országonként és devizanemenkénti összesítésben, </w:t>
      </w:r>
      <w:r>
        <w:rPr>
          <w:rFonts w:cs="Calibri" w:ascii="Calibri" w:hAnsi="Calibri"/>
          <w:sz w:val="22"/>
          <w:szCs w:val="22"/>
        </w:rPr>
        <w:t>bruttó módon (kétoldalas forgalom szerint, azaz a követelés állományok növekedését és csökkenését) kell jelenteni, figyelembe véve azokat a tranzakciókat is, amikor tárgyidőszakban keletkezik és szűnik is meg egy hitelügylet</w:t>
      </w:r>
      <w:r>
        <w:rPr>
          <w:rFonts w:cs="Garamond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d) Repó és egyéb értékpapírral kapcsolatos hitelek (instrumentum rövid neve: „REPOK” illetve „REPOT”) </w:t>
      </w:r>
    </w:p>
    <w:p>
      <w:pPr>
        <w:pStyle w:val="Normal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z aktív és passzív repóügylet, sell&amp;buy-back és értékpapírkölcsön ügyletekkel kapcsolatosan keletkező, nem rezidensekkel szembeni követeléseket és tartozásokat – megfelelő lejárati bontásban – a felvett illetve nyújtott hitelek tábláiban kell kimutatni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z ügyleteket </w:t>
      </w:r>
      <w:r>
        <w:rPr>
          <w:rFonts w:cs="Calibri" w:ascii="Calibri" w:hAnsi="Calibri"/>
          <w:sz w:val="22"/>
          <w:szCs w:val="22"/>
        </w:rPr>
        <w:t xml:space="preserve">minden adatszolgáltatónak </w:t>
      </w:r>
      <w:r>
        <w:rPr>
          <w:rFonts w:cs="Garamond" w:ascii="Calibri" w:hAnsi="Calibri"/>
          <w:color w:val="000000"/>
          <w:sz w:val="22"/>
          <w:szCs w:val="22"/>
        </w:rPr>
        <w:t>ország és devizanem szerinti összesítésben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bruttó módon (kétoldalas forgalom szerint, azaz a követelés és tartozás állományok növekedését és csökkenését) kell megadni, figyelembe véve azokat a tranzakciókat is, amikor tárgyidőszakban keletkezik és még az adott tárgyidőszakon belül meg is szűnik az ügylet.</w:t>
      </w:r>
    </w:p>
    <w:p>
      <w:pPr>
        <w:pStyle w:val="Normal"/>
        <w:ind w:left="360" w:hanging="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„REPOK” repó, sell&amp;buy-back és értékpapírkölcsön ügyletek során keletkezett alábbi követeléseket a nyújtott hitelkövetelések BEFK1_GHI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táblában kell szerepeltetni: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ív repóügylet esetén a határidős viszonteladási kötelezettség mellett vásárolt eszköz kifizetett vételárából adódóan fennálló követelést, és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értékpapír-kölcsönügylet során a kölcsönbeadott értékpapír kölcsönszerződés szerinti értékében fennálló követelést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„REPOT” repó, sell&amp;buy-back és értékpapírkölcsön ügyletek során keletkezett alábbi tartozásokat a felvett hiteltartozások BEFT1_GHI táblában kell szerepeltetni:</w:t>
      </w:r>
    </w:p>
    <w:p>
      <w:pPr>
        <w:pStyle w:val="TextBody"/>
        <w:numPr>
          <w:ilvl w:val="0"/>
          <w:numId w:val="33"/>
        </w:numPr>
        <w:rPr/>
      </w:pPr>
      <w:r>
        <w:rPr>
          <w:rFonts w:cs="Calibri" w:ascii="Calibri" w:hAnsi="Calibri"/>
          <w:sz w:val="22"/>
          <w:szCs w:val="22"/>
        </w:rPr>
        <w:t>passzív repóügylet esetén a határidős visszavásárlási kötelezettség mellett eladott eszköz befolyt eladási árából származó tartozást, é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értékpapír-kölcsönügylet során a kölcsönbevett értékpapír kölcsönszerződés szerinti értékében fennálló tartozást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A fentiek értelmében minden (nem rezidens partnerrel kötött) repó, sell&amp;buy-back és értékpapírkölcsön ügyletből eredő követelést és tartozást ki kell mutatni. Az repó, sell&amp;buy-back és értékpapír kölcsön ügyletekből eredő követelés illetve tartozások tranzakcióinál </w:t>
      </w:r>
      <w:r>
        <w:rPr>
          <w:rFonts w:cs="Arial" w:ascii="Calibri" w:hAnsi="Calibri"/>
          <w:sz w:val="22"/>
          <w:szCs w:val="22"/>
        </w:rPr>
        <w:t>nem a papír, hanem az aktív vagy passzív repó (mint nyújtott vagy felvett hitel) névértékét kell jelenteni. Az "induló láb" a névérték, amelyet a követelések és tartozások tranzakcióinál kell feltüntetni és az ügylet eredménye (induló láb és záró láb különbözete) kamat lesz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szóban forgó értékpapír ügyleteket a jelentő letétkezelőknek az értékpapír statisztikai jelentéseikben, míg a jelentő letétkezelőkön kívüli adatszolgáltatóknak az R04 adatszolgáltatás (ERT4) táblájában is jelenteni kell. Kivételt képez ez alól, ha az ügyletben váltó szerepel csereeszközként, a váltóval kapcsolatos mozgást ugyanis a jelen adatszolgáltatás (BEFK4_GHI és BEFT4_GHI) táblákban kell jelenteni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e) Pénzügyi lízinggel kapcsolatos pénzkölcsönök (instrumentum rövid neve: „PLIZT”) 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„</w:t>
      </w:r>
      <w:r>
        <w:rPr>
          <w:rFonts w:cs="Garamond" w:ascii="Calibri" w:hAnsi="Calibri"/>
          <w:color w:val="000000"/>
          <w:sz w:val="22"/>
          <w:szCs w:val="22"/>
        </w:rPr>
        <w:t>PLIZT” pénzügyi lízing ügylet során keletkezett alábbi tartozásokat a felvett kölcsön BEFT1_GHI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táblában kell kimutatnia a lízingbe vevőnek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ügyi lízingbe vett eszköz nem rezidens lízingbe adó által számlázott ellenértékének megfelelő kötelezettséget, és az ehhez tartozó részletfizetés formájában kifizetett lízingdíj törlesztéseket.</w:t>
      </w:r>
    </w:p>
    <w:p>
      <w:pPr>
        <w:pStyle w:val="Normal"/>
        <w:ind w:left="360" w:hanging="0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ügyi lízing hiteleket minden adatszolgáltatónak devizanemenként és a nem rezidens partner országának megfelelően országonként összesítve, bruttó módon (kétoldalas forgalom szerint, azaz a tartozás állományok növekedését és csökkenését) kell megadni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ügyi lízing tartozások hosszú lejáratú kategóriaként kezelendőek, ezért a b) oszlopban „H” hosszú lejárat kódot kell feltüntetni.</w:t>
      </w:r>
    </w:p>
    <w:p>
      <w:pPr>
        <w:pStyle w:val="Normal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A pénzügyi lízing tőketartozások összege nem foglalhatja magában a kamatokat. Azokat a kamatok között kell kimutatni, a kért részletezésben.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Hosszú kereskedelmi hitelek (instrumentum neve: „KERHITK” illetve „KERHITT”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osszú lejáratú kereskedelmi hitelkövetelések illetve -tartozások időszaki állományváltozást okozó tranzakcióit bruttó módon (kétoldalas forgalom szerint, azaz a követelés és tartozás állományok növekedését és csökkenését) devizanemenként és a nem rezidens partner országának megfelelően országonként összesítve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övid lejáratú kereskedelmi hitelköveteléseket illetve -tartozásokat a BEFK3/BEFT3_GHI táblákban kell kimutatni, ahol az időszaki állományváltozásokat nettó módon kell jelenteni. Részletesen lásd BEFK3/BEFT3_GHI tábláknál leírta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T1_GHI tábla d) oszlopában a hosszú kereskedelmi hitelek esetében nem kell megadni a nem rezidens partner szektorá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osszú lejáratú kereskedelmi hitelek után nem kell jövedelemadatokat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FK2_GHI tábla: hitelintézetnél vezetett folyószámla, </w:t>
      </w:r>
      <w:r>
        <w:rPr>
          <w:rFonts w:cs="Calibri" w:ascii="Calibri" w:hAnsi="Calibri"/>
          <w:b/>
          <w:color w:val="000000"/>
          <w:sz w:val="22"/>
          <w:szCs w:val="22"/>
        </w:rPr>
        <w:t>nem-banknál vezetett folyószámla, lekötött bankbetétek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BEFK2_GHI követelés oldali táblában az alábbi instrumentumokra vonatkozó rövid nevet kell alkalmaz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345"/>
        <w:gridCol w:w="3600"/>
      </w:tblGrid>
      <w:tr>
        <w:trPr>
          <w:trHeight w:val="267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telintézeti folyószámla, nem banknál vezetett folyószámla, lekötött bankbetétekre vonatkozóan a BEFK2_GHI táblában választható rövid nevek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FSZLA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nél vezetett folyószámlák (látra szóló betétek) miatti követelé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BFSZLA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 adatszolgáltató részére nem rezidens nem hitelintézeti befektetési szolgáltató vállalat által vezetett folyószámla miatti követelé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BET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elintézetnél lekötött bankbetét miatti követelé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Látra szóló betétek (folyószámlák)  (instrumentum rövid neve: „BFSZLAK” )</w:t>
      </w:r>
    </w:p>
    <w:p>
      <w:pPr>
        <w:pStyle w:val="Normal"/>
        <w:jc w:val="both"/>
        <w:rPr>
          <w:rFonts w:ascii="Calibri" w:hAnsi="Calibri" w:cs="Garamond"/>
          <w:bCs/>
          <w:color w:val="000000"/>
          <w:sz w:val="22"/>
          <w:szCs w:val="22"/>
        </w:rPr>
      </w:pPr>
      <w:r>
        <w:rPr>
          <w:rFonts w:cs="Garamond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BFSZLAK” instrumentum kód szerinti követelések alatt az alábbi ügyletek értendők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részére nem rezidens hitelintézetnél vezetett bankszámlák és le nem kötött látra szóló betétek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rezidens hitelintézetnél vezetett marginszámlán a futures ügyletekhez kapcsolódóan elhelyezett letétek és biztosítékok, valamint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részére nem rezidens hitelintézetnél vezetett folyószámlán felmerült egy napos felvett kölcsönök (overnight), az egyenleg túllépési hitelek (overdraft) és a folyószámlahitelek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z adatszolgáltató részére vezetett folyószámla követelés jellegű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ha a tárgyidőszak végi záró egyenlege pozitív, tartozás jellegű, ha a folyószámla tárgyidőszak végi záró egyenlege negatív, azaz hátralék van rajta. A folyószámlákat devizanemenként és a nem rezidens partner országának megfelelően, országonként összesítve kell jelente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olyószámlán a folyószámlahitelekből adódó negatív, és a látra szóló betétek miatti pozitív nyitó vagy záró egyenleggel rendelkező folyószámlákat – az országonkénti és devizanemenkénti bontást figyelembe véve – össze kell vo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datszolgáltató (eszköz) követelés oldali (negatív vagy pozitív egyenleggel záró) folyószámlákon történő követelés és tartozás jellegű (jóváírás és terhelés) tranzakciói esetében nettó állományváltozásokat kell jelenteni. A nettó állományváltozásokat mindig az állományra gyakorolt hatásuk figyelembe vételével előjelhelyesen kell megadni. A növekedést eredményező állományváltozásokat pozitív előjellel, míg a csökkenést eredményező állományváltozásokat negatív előjellel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lyószámlák esetében a tárgyidőszak utolsó napján fennálló egyenleg alapján kell meghatározni, hogy az adott folyószámla tartozás vagy követelés jellegű. A tárgyidőszak közben történt – a napi egyenleg változását okozó – bruttó folyószámla mozgásokat, amelyek esetleg többször is előjel változást okoztak, nem kell figyelembe venni, azok nettósíthatók. A folyószámla nyitó és záró állománya közti különbözetekből adódó – attól függően, hogy növekedést vagy csökkenést eredményeztek az összesített nettó változások – összesített eltéréseket kell beállítani a tranzakciókhoz, amelyek azonos országban vezetett azonos devizanemű bankszámlák esetében összevonhatóak az alábbiak szeri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olyószámlán történő jóváírások és terhelések után kapott illetve fizetett kamat hozzáadódik a folyószámla egyenlegéhez, és az így keletkezett megnövelt vagy csökkentett egyenleg lesz az, amit jelenteni kell. A nyitó és záró állományoknál lehetséges – a folyószámlahitelekből adódóan – negatív előjel feltüntet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folyószámlákon a csökkenést eredményező mozgások meghaladják a nyitó állományok összegét, abban az esetben lehetséges a záró állományoknál negatív előjel feltünteté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zero-balancing keretében működő (naponta lenullázandó) bankszámlák esetében csak abban az esetben kell jelenteni a külföldi bankszámlák nyitó és záró állományait, valamint a nettó állományváltozásokat, ha tárgyidőszak elején vagy végén 0-tól eltérő állománnyal nyitottak vagy zártak a bankszámlák.  (Kivételt képez, ha egyéb állományváltozás jellegű állományváltozás történt a bankszámlá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yószámlákra általában nem jellemző a kamatelhatárolás, ezért a látra szóló betétek után a folyószámlán jóváírt, kapott kamatokat, illetve a folyószámlahitelek következtében a folyószámlán megjelenő terheléseket, fizetett kamatokat kell jelenteni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Nem bank által az adatszolgáltató részére vezetett folyószámlák (instrumentum rövid neve: „NBFSZLAK”)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K2_GHI követelés oldali táblában „NBFSZLAK” instrumentum rövid névvel kell ellátni a nem rezidens befektetési vállalkozás által vezetett ügyfélszámlákat, amely alatt az alábbiak értendők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z adatszolgáltató részére nem rezidens nem hitelintézeti befektetési vállalkozásnál befektetési szolgáltatási tevékenység igénybevétele céljából vezetett folyószámla, amelyen letétek, biztosítékok céljára történnek pénzelhelyezés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 banki folyószámlákat a nem rezidens partner országának figyelembe vételév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szágonkénti és devizanemenkénti bontásban a folyószámlákra vonatkozóan a jelen pont a) alpontjában foglaltak alkalmazásával kell mega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ektetési szolgáltatók által vezetett folyószámlák jellemzően pozitív egyenleggel bírnak, de ha előfordul, hogy hátralék, tartozás lép fel rajta (számlahitel keletkezik), akkor a folyószámlák jelentési módszerével egyezően ugyanebben a táblában kell jelenteni, a jelen pont a) alpontjában ismertetett mód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 rezidens befektetési szolgáltatók által vezetett folyószámlákon általában nem történik az elhelyezett pénzösszegek (letétek, biztosítékok) után kamatjóváírás és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tlegesen keletkező számlahitelek miatt kamatterhelés, s nem jellemző a kamatelhatárolás. Ezért (amennyiben mégis sor kerül rá) csak e folyószámlák egyenlege után a tárgyidőszakban a folyószámlán (jóváírt) kapott kamatokat, illetve a folyószámlahitelek következtében a folyószámlán megjelenő (terheléseket) fizetett kamatokat kell jele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Lekötött bankbetétek (instrumentum rövid neve: „LBETK”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atok csak a követelés oldali BEFK2_GHI táblában szerepeltethető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BEFK2_GHI követelés oldali táblában a „LBETK” instrumentum rövid névvel kell ellátni a lekötött bankbetéteket, ahol – a lejárat figyelembe vételével – az alábbiakat kell kimutatni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által a nem rezidens hitelintézethez éven belüli vagy túli lejáratra történt betétjellegű kihelyezésekből, pénzeszközeinek lekötéseiből származó követelést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adatszolgáltató által a derivatív ügyetek kiértékeléséhez kapcsolódó mark-to-market (nem rezidens hitelintézeti partnerhez történt betét elhelyezés miatti) követeléseit, valamint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ó által nem rezidens hitelintézeteknél vezetett letéti, fedezeti számlákon történő pénzelhelyezések miatti követeléseket – ilyenek pl. az ún. escrow számlák –, amelyeket rövid lejáratú bankbetétként kell jelenteni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bankbetétek esetében a betétkihelyezéseket és azok megszűnését nettó módon (nettó állományváltozást) kell jelenteni a tranzakciók alatt.</w:t>
      </w:r>
      <w:r>
        <w:rPr>
          <w:rFonts w:cs="Calibri" w:ascii="Calibri" w:hAnsi="Calibri"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kötött bankbetétek nyitó és záró állománya közti különbözetekből adódó – attól függően, hogy növekedést vagy csökkenést eredményeztek az összesített nettó változások – összesített eltéréseket kell beállítani a tranzakciók nettó állományváltozásához előjelhelyesen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betétkövetelések összege nem foglalja magában a kamatokat. Azokat a kamatjövedelmek között kell bruttó módon kimutat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FK3_GHI tábla: Rövid kereskedelmi hitelkövetelés és BEFT3_GHI tábla: Rövid kereskedelmi hiteltartoz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kban az alábbi instrumentum rövid neveket kell alkalmaz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038"/>
        <w:gridCol w:w="937"/>
        <w:gridCol w:w="3203"/>
      </w:tblGrid>
      <w:tr>
        <w:trPr>
          <w:trHeight w:val="269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479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FK3_GHI táblában választható rövid nevek: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FT3_GHI táblában választható rövid nevek: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K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eskedelmi hitelkövetelés (rövid lejárattal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RHITT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ereskedelmi hiteltartozás (rövid lejárattal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ereskedelmi hitel BEFK3_GHI követelés oldali táblában jelenteni kell: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szolgáltató saját jogán (áruszállítás és szolgáltatás nyújtása nyomán) keletkezett, vevőkkel szembeni rövid lejáratú exportköveteléseket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iszállított exportáruk miatti vevőköveteléseket, amennyiben az adatszolgáltató még nem bocsátotta ki a vevő részére a számlát, továbbá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a rövid lejáratra kifizetett import előleg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kereskedelmi hitel BEFT3_GHI tartozás oldal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 jelenteni kel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ó saját jogán keletkezett (áru és szolgáltatás import miatti) szállítókkal szembeni rövidlejáratú tartozásokat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kat a beérkezett (leszállított) importáruk miatti szállítói tartozásokat, amelyekhez az adatszolgáltató még nem rendelkezik szállító által kibocsátott számlával, továbbá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övid lejáratra befolyt export előleg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osszú lejáratú kereskedelmi hitelkövetelések, illetve -tartozások esetében alkalmazott eljárással szemben a rövid lejáratú kereskedelmi hitelkövetelések és tartozások tárgyidőszaki változásait nettó módon kel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a fentiekben ismertetett lejárati bontás figyelembe vételével – devizanemenként és a nem rezidens partner országának megfelelően országonként összesítve megadni. Az ország és devizanemenkénti bontást, amennyiben más módon nem áll rendelkezésre, becslés módszerével kell meghatározni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övid kereskedelmi hitelek tranzakciói esetében a nettó állományváltozásokat kell szerepeltetni, emiatt a tranzakcióknál pozitív és negatív előjel használata egyaránt megengedett. A tárgyidőszaki állománynövekedést pozitív előjellel, míg az állománycsökkenést negatív előjellel kell mega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ereskedelmi hitelek nyitó és záró állományainál csak pozitív állományok szerepeltetése megengedett. A negatívba ment állományokat (egyenlegváltozást okozó ügyletek típusától függetlenül: rabatt, engedmény, hibás áruleszállítás miatti jóváírást is) át kell sorolni a BEFK4/BEFT4_GHI (ellenkező oldali táblák) egyéb rövid követelései illetve tartozásai közé az alábbiak szeri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enlegváltásokat az ország és devizanem szerinti összesítés után kell vizsgálni, és az összesítés után is negatív egyenleget mutató állományokat kell átsorolni a BEFK4/BEFT4_GHI (ellenkező oldali) tábla egyéb rövid követelései illetve tartozásai köz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 megengedett azonban a vevő és szállító partnerek nettósítása, még abban az esetben sem, ha ugyanaz az ügyfél vevő és szállító partnerként is szerepel a nyilvántartásokban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K3_GHI kereskedelmi hitelköveteléseknél tárgyidőszak végén fennálló nyitott (rendezetlen) negatívba ment állományokat át kell sorolni a BEFT4_GHI tábla egyéb rövid tartozásai közé. </w:t>
      </w:r>
    </w:p>
    <w:p>
      <w:pPr>
        <w:pStyle w:val="Szvegtrzs3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BEFT3_GHI kereskedelmi hiteltartozásoknál tárgyidőszak végén fennálló nyitott (rendezetlen) negatívba ment állományokat át kell sorolni a BEFK4_GHI tábla egyéb rövid követelései közé.</w:t>
      </w:r>
    </w:p>
    <w:p>
      <w:pPr>
        <w:pStyle w:val="Szvegtrzs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sorolás előtt a BEFK3/BEFT3_GHI táblákban a kereskedelmi hitelkövetelés, illetve-tartozás állományokat a tranzakciók oszlopában 0-ra ki kell futtatni a tárgyidőszaki jelentésben, és csak azután lehet a BEFK4/BEFT4_GHI (ellenkező oldali) táblákban a negatívba ment állományokat, pozitív irányú nettó állománynövekedésként a tranzakciók oszlopában 0 állományról indítva felvenni. 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Calibri" w:ascii="Calibri" w:hAnsi="Calibri"/>
          <w:sz w:val="22"/>
          <w:szCs w:val="22"/>
        </w:rPr>
        <w:t>A szerződéstől való elállás, téves utalás miatti kereskedelmi hitel követelés illetve tartozás megszűnését (az import előleget visszautalják vagy a kapott export előleget visszafizetik) stornó tételként – negatív előjellel kell figyelembe venni az f) tranzakció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zlopáb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xport kereskedelmi hitel követelés értékesítése esetén, amennyiben az értékesítés tényleges ellenértéke eltér a névértéktől, akkor a követelés ellenértékét kell feltüntetni az f) tranzakciók oszlopában, és a névérték illetve az ellenérték közti különbözetet a g) oszlopban az egyéb változá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tt bekövetkező változásoknál kell kimuta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megvásárolt, eredetileg exportból származó, nem rezidenssel szembeni követeléseket nem itt, hanem a BEFK1_GHI táblában kell szerepeltetni egyéb hitelkövetelés („EHITK”) kód alatt, az ott leírtak figyelembe vételével.)</w:t>
      </w:r>
    </w:p>
    <w:p>
      <w:pPr>
        <w:pStyle w:val="Normal"/>
        <w:tabs>
          <w:tab w:val="clear" w:pos="708"/>
          <w:tab w:val="left" w:pos="1789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ereskedelmi hitelek esetében nem jellemző az ügyletek utáni kamatjövedelmek elszámolása, ezért a kereskedelmi hitelek esetében nem kell kamatjövedelmeket jelente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FK4_GHI tábla: Váltó, egyéb követelés, és egyéb vagyoni részesedés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és BEFT4_GHI tábla: Váltó és egyéb tartoz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K4_GHI és BEFT4_GHI táblákban az alábbi instrumentum rövid neveket kell alkalmaz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7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265"/>
        <w:gridCol w:w="880"/>
        <w:gridCol w:w="2722"/>
      </w:tblGrid>
      <w:tr>
        <w:trPr>
          <w:trHeight w:val="296" w:hRule="atLeast"/>
        </w:trPr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656" w:hRule="atLeast"/>
        </w:trPr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gyéb követelés, üzletrész szerzés miatti követelés, váltókövetelés BEFK4_GHI táblában választható rövid nevek: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gyéb tartozás, váltótartozás BEFT4_GHI táblában választható rövid nevek: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TK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ókövetelé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TT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tó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követelé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yéb tartozás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SZK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em rezidens társaságban, nem értékpapírban megtestesülő 10% alatti vagyoni részesedés (pl. kft-beli részesedés) miatti követelé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SZT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z adatszolgáltatóban nem rezidens tulajdonos nem értékpapírban megtestesülő, 10% alatti vagyoni részesedése (pl. kft-beli részesedés) miatti tartozá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a)  Váltókövetelések, illetve -tartozások (instrumentum rövid neve: „VALTK” illetve „VALT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BEFK4_GHI követelés oldal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ALTK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rumentum kóddal ellátva kell jelenteni a kapott váltóból eredő, nem rezidensekkel szemben fennálló követeléseket, függetlenül attól, hogy a váltó milyen statisztikai státuszú (rezidens vagy nem rezidens) partnertől, és milyen módon került az adatszolgáltató birtokába (pl. leszállított áru, nyújtott szolgáltatás vagy kölcsönbe adott összeg ellenében kapta, vagy leszámítolta). </w:t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z BEFT4_GHI tartozás oldal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bláb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VALTT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rumentum kóddal ellátva kell jelenteni az adatszolgáltató által nem rezidens partner részére kiállított váltóból eredő tartozásokat, függetlenül attól, hogy a váltót milyen tartozás (pl. igénybe vett áruszállítás vagy szolgáltatás, vagy kölcsönbe kapott összeg) ellenében bocsátották ki.  </w:t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6" w:leader="none"/>
          <w:tab w:val="left" w:pos="41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váltó kibocsátója kamatot kötött ki a váltóösszeg után és a kamatlábat a váltóban megjelölte, akkor a BEFK4_GHI és BEFT4_GHI táblák „Követelés” illetve „Tartozás” oszlopaiban a váltókövetelést, illetve -tartozást a kamattal csökkentett értéken kell kimutatni, ugyanakkor a „Kamatok” oszlopaiban kell jelenteni a váltókamatot. 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egy váltó egy repóügyletben csereeszközként szerepel, akkor a váltóval kapcsolatos mozgásokat szintén e táblákban kell jelenteni, és nem az R04 adatszolgáltatás ERT értékpapír táblákban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b) Egyéb követelések, illetve tartozások (instrumentum rövid neve: „EK” illetve „ET”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egyéb követelések, illetve tartozások körébe tartoznak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ton lévő tételek (ahol az adott eszközben történő növekedés és csökkenés időben eltér a pénzügyi teljesítéstől, kivéve az áru és szolgáltatás export vagy import miatt úton lévő tételek) Ide sorolandók pl. az alábbiak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Külföldre kihelyezett betét vagy nem rezidensnek nyújtott hitel miatt az adatszolgáltató számláját megterhelik, de technikai okokból (pl tárgyidőszak végén) a partner még nem ismeri el az adatszolgáltatóval szembeni tartozásá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Értékpapír tárgyidőszak végén történő tulajdonosváltása esetén, amennyiben időben eltér a pénzmozgás az értékpapír mozgástól. A táblában e tételek abban az esetben jelennek meg, ha az eltérés miatt a tárgyidőszak végén áll fenn az ebből keletkező követelés vagy tartozás, amelyeket rövid egyéb követelésként illetve tartozásként kell jelenteni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yarország EU tagságából eredő, várható befizetések miatti kötelezettségek pénzügyi teljesítése, amennyiben eltér az befizetések esedékességtől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–rezidens felekkel szembeni, csekk formájában megjelenő „készpénzt” helyettesítő követelések, illetve tartozások. </w:t>
      </w:r>
    </w:p>
    <w:p>
      <w:pPr>
        <w:pStyle w:val="Szvegtrzs3"/>
        <w:numPr>
          <w:ilvl w:val="0"/>
          <w:numId w:val="2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ejárt értékpapírok miatti követelések, illetve tartozások, amelyeket az adatszolgáltató könyveiben még nyilván tart. Ezen tételeket szintén az egyéb rövid követelések, illetve tartozások között kell jelenteni.</w:t>
      </w:r>
    </w:p>
    <w:p>
      <w:pPr>
        <w:pStyle w:val="Szvegtrzs3"/>
        <w:numPr>
          <w:ilvl w:val="0"/>
          <w:numId w:val="2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U támogatások, melyeket a magyar kormány utólagos refinanszírozás révén az EU utalását megelőzően megelőlegez az igénylőknek. Ezen tételeket – az EU-val szembeni – egyéb rövid lejáratú követelésként kell kimutatni.  </w:t>
      </w:r>
    </w:p>
    <w:p>
      <w:pPr>
        <w:pStyle w:val="Szvegtrzs3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őző ponthoz kapcsolódóan a támogatást igénylő által jogtalanul igényelt, de már részére kifizetett EU-s támogatásokat – az EU-val szemben fennálló – egyéb rövid lejáratú kötelezettségként kell kimutatni. </w:t>
      </w:r>
    </w:p>
    <w:p>
      <w:pPr>
        <w:pStyle w:val="Szvegtrzs3"/>
        <w:numPr>
          <w:ilvl w:val="0"/>
          <w:numId w:val="3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ereskedelmi hitelkövetelések, illetve tartozások esetén negatívba ment (egyenlegváltást okozó ügyleteket miatti) egyenlegeket itt kell jelenteni. Ezen tételek jelentésénél a BEFK3_GHI, illetve BEFT3_GHI tábláknál már ismertetett módon kell eljárni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emzetközi szervezetekben való 10% alatti részesedés szerzés, amelyet hosszú lejáratú egyéb követelésként kell kimutatni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ennyi pénzügyi eszköz, amely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em a közvetlen befektetések, sem az értékpapír befektetések, sem a pénzügyi derivatívák között nem került kimutatásra, és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éb befektetésekhez tartozó követelések vagy tartozások fentiekben ismertetett instrumentumai egyikéhez sem sorolhat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éb követeléseket, illetve tartozás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 lejáratuk figyelembe vételével – devizanemenként és a nem rezidens partner országának megfelelően országonként összesítve kell megadni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mennyiben az egyéb követelések/tartozások után kamatjövedelmeket számolnak el, abban az esetben a kamatokat bruttó módon a jövedelemadatok között kell kimutatni, a kért részletezésben.</w:t>
      </w:r>
    </w:p>
    <w:p>
      <w:pPr>
        <w:pStyle w:val="Normal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 </w:t>
      </w:r>
      <w:r>
        <w:rPr>
          <w:rFonts w:cs="Arial" w:ascii="Calibri" w:hAnsi="Calibri"/>
          <w:sz w:val="22"/>
          <w:szCs w:val="22"/>
        </w:rPr>
        <w:t>értékpapírban megtestesülő, 10% alatti vagyoni részesedés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strumentum rövid neve: „ERESZK” és „ERESZT”)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 BEFK4_GHI követelés oldali táblában „ERESZK” kódot kell alkalmazni, amennyiben az adatszolgáltató 10% alatti vagyoni részesedéssel </w:t>
      </w:r>
      <w:r>
        <w:rPr>
          <w:rFonts w:cs="Calibri" w:ascii="Calibri" w:hAnsi="Calibri"/>
          <w:sz w:val="22"/>
          <w:szCs w:val="22"/>
        </w:rPr>
        <w:t xml:space="preserve">(pl: kft. üzletrész) </w:t>
      </w:r>
      <w:r>
        <w:rPr>
          <w:rFonts w:cs="Arial" w:ascii="Calibri" w:hAnsi="Calibri"/>
          <w:sz w:val="22"/>
          <w:szCs w:val="22"/>
        </w:rPr>
        <w:t xml:space="preserve">rendelkezik egy nem rezidens vállalatban. Az eredeti devizanem ISO kódjaként a külföldi befektetés könyvvezetési devizanemét kell megadni, és a vagyoni részesedés minden adatát ebben a devizanemben kell jelenteni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ennyiben a befektetett állomány úgy nőtt, hogy nem történt pénzmozgás, hanem a nyereséget forgatták vissza, akkor a változás értékét le kell jelenteni egyrészt az l) oszlopban (mintha osztalék fizetés történt volna), másrészt az f) oszlopban tranzakcióként (mintha pótlólagos tőkebefizetés történt volna)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észesedés szerzés céljából történő befektetések mindig hosszú lejáratúnak minősülnek, ezért a b) oszlopban „H” hosszú lejárati kódot kell feltüntetn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z ERESZK instrumentummal kapcsolatban kapott osztalékot az l) oszlopban + előjellel, az esetlegesen visszafizetett osztalékelőleget - előjellel kell szerepeltetni, a jövedelmekre vonatkozó egyéb oszlopokat nem kell kitölteni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közi szervezetekben történő részesedés szerzéseket nem e kódon, hanem az egyéb hosszú lejáratú követelések („EK”) között kell kimutat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A BEFT4_GHI tartozás oldali táblában „ERESZT” kódot kell alkalmazni, amennyiben az adatszolgáltatóban nem rezidens tulajdonos 10% alatti vagyoni részesedéssel rendelkezik. Az állományok megadásánál a saját tőke külföldi, 10% alatti tulajdonosára jutó értéket kell feltüntetni. Amennyiben a saját tőke úgy nőtt, hogy nem történt pénzmozgás, hanem a nyereséget forgatták vissza, a változás értékét le kell jelenteni egyrészt a k) oszlopban (mintha osztalék fizetés történt volna), másrészt az f) oszlopban tranzakcióként (mintha pótlólagos tőkebefizetés történt volna)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z ERESZT instrumentummal kapcsolatban fizetett osztalékot a k) oszlopban + előjellel, az esetlegesen visszakapott osztalékelőleget - előjellel kell szerepeltetni, a jövedelmekre vonatkozó egyéb oszlopokat nem kell kitölte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FK5_GHI tábla: Követelések egyéb változásainak részletezése é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FT5_GHI tábla: Tartozások egyéb változásainak részletezés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k egyes oszlopaiban megadandó adato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K5_GHI tábla „a”-„d” oszlopában megadott azonosító adatoknak meg kell egyezniük a részletezni kívánt egyéb befektetés instrumentumok BEFK1-2-3-4_GHI táblákban megadott azonosító adatai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T5_GHI tábla „a”-„j” oszlopában megadott azonosító adatoknak meg kell egyezniük a részletezni kívánt egyéb befektetés instrumentumok BEFT1-3-4_GHI táblákban megadott azonosító adatai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EFK5_GHI táblában az „e”, illetve a BEFT5_GHI táblában a „k” oszlopban kell megadni az egyéb változás okát, az alábbi rövid nevek használatával:</w:t>
      </w:r>
    </w:p>
    <w:tbl>
      <w:tblPr>
        <w:tblW w:w="864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314"/>
        <w:gridCol w:w="720"/>
        <w:gridCol w:w="3780"/>
      </w:tblGrid>
      <w:tr>
        <w:trPr>
          <w:trHeight w:val="27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övetelések esetébe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rtozások esetében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E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leírá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VEL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vetelés elengedé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ósság elengedés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tsorolá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S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tsorolás 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bás jelentés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VA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övetelés megvásárlás és értékesítés esetén a névérték és a forgalmi (piaci) érték közti különbözete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FIZ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llamilag garantált hitelek esetében, ha a kezes általi fizetéssel vagy törlesztéssel szűnik meg vagy csökken a felvett hitel állomány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SO kódot kell alkalmazni pl.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egyes táblái vagy a különböző adatszolgáltatások táblái között történő átvezetések esetén,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urrency hitelek esetében, ha az igénybevett devizanemről áttér a hitel egy másik devizanem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BA kódot kell alkalmazni pl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előző időszaki adatszolgáltatás tévesen vagy hibásan jelentett tételek korrekciója eseté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ha a tárgyidőszak elején a követelések és tartozások számviteli nyilvántartása szerinti nyitó állomány eltér (pl: visszakönyvelés vagy stornó tételek miatt) az előző időszakban lejelentett záró állomány értékétő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EFK5_GHI táblában az „f”, illetve a BEFT5_GHI táblában az „l” oszlopban kell megadni az „e”, illetve „k” oszlopban megadott változás oka miatt bekövetkezett egyéb változáshoz tartozó részösszeget. A részösszeg negatív és pozitív szám is lehet, az előjeleket a BEF_GHI táblák egyéb változás oszlopaival egyezően kell 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övetelés oldalon az „a”-„d”, illetve tartozás oldalon az „a”-„j” oszlopokban megjelölt egyéb befektetés instrumentumokhoz a BEFK1-2-3-4_GHI, illetve BEFT1-3-4_GHI táblákban egy összegben megadott „egyéb változások” adatához akár több ok is tartozhat, ezért annyiszor kell felvenni a táblába az adott instrumentumot az azonosító adataival együtt, ahány különböző ok miatt egyéb változás történt. Az ugyanazon azonosítókkal jelölt (beazonosított) tételek esetében az „a”-„d”, illetve „a”-„j” oszlopokban ugyanazon adatoknak kell szerepelni, csak a „e”, illetve „k” oszlopban megadott egyéb változás oka és a hozzá tartozó „f”, illetve „l” oszlopban megadott részösszeg térhe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0"/>
      <w:ind w:left="283" w:right="56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ivatkozs">
    <w:name w:val="Hivatkozás"/>
    <w:basedOn w:val="Normal"/>
    <w:qFormat/>
    <w:pPr>
      <w:spacing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2:00Z</dcterms:created>
  <dc:creator>nemethneed</dc:creator>
  <dc:description/>
  <cp:keywords/>
  <dc:language>en-US</dc:language>
  <cp:lastModifiedBy>kotulicsnem</cp:lastModifiedBy>
  <dcterms:modified xsi:type="dcterms:W3CDTF">2013-11-18T15:37:00Z</dcterms:modified>
  <cp:revision>8</cp:revision>
  <dc:subject/>
  <dc:title>Egyéb befektetések havi fizetési mérleg adatszolgáltatása A-F-K szektor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049521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ReviewingToolsShownOnce">
    <vt:lpwstr/>
  </property>
</Properties>
</file>