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R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zorciális hitelek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Általános tudnivalók</w:t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adatszolgáltatásban szerepeltetendő ügylete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 konzorciális (szindikált) hitel a rezidensek és nem rezidensek együttes részvételével rezidens részére történő hitelnyújtást jelenti. Amennyiben a szerződés szerint a hitelfelvevők között több rezidens, illetve rezidensek és nem rezidensek is szerepelnek, továbbá a szerződés nem rögzíti egyértelműen a hitelfelvevők közti adósságmegoszlást, akkor a hitel azonosítására szolgáló adatokat (hitelfelvevő neve és törzsszáma, végső lejárat, szerződés szerinti devizanem és összeg) minden egyes rezidens hitelfelvevőre a teljes szerződés szerinti összegre ki kell tölteni.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z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adatszolgáltatóknak összeghatártól függetlenül, minden – rezidens hitelfelvevő részére – nyújtott konzorciális hitelről adatot kell szolgáltatniuk: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 nem rezidens fizető ügynök közvetítésével rezidensek számára nyújtott hitelekről a KONZK1 táblában, </w:t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z adatszolgáltató rezidens hitelintézet, mint fizető ügynök közvetítésével nyújtott hitelek esetén a nem rezidensek által nyújtott részösszegről a KONZT1 táblában. 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hitelnyújtásokat abban a tárgyidőszakban kell először jelenteni, amikor azokat a folyósítás miatt az adatszolgáltató könyveiben először nyilvántartásba vetté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öbbdevizás ún. multicurrency hitelek esetében az igénybevétel devizanemében kell jelenteni a hitelt. Ha az igénybevétel devizaneme változik, akkor a korábban jelentett devizanemben ki kell vezetni és ezzel egyidejűleg az új devizanemben fel kell venni a fennálló hitelállományt az egyéb változások oszlopban és átsorolás („ATSO”) kódon az azt részletező KONZK2 és KONZT2 táblákb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adatok számbavétel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okat hitelenként, névértéken, devizában, egész számra kerekítve kell közölni. </w:t>
      </w:r>
      <w:r>
        <w:rPr>
          <w:rFonts w:cs="Arial" w:ascii="Calibri" w:hAnsi="Calibri"/>
          <w:sz w:val="22"/>
          <w:szCs w:val="22"/>
        </w:rPr>
        <w:t>Az adatszolgáltatásban lejárattól függetlenül minden olyan hitelt jelenteni kell, amelynek az adatszolgáltató könyvviteli vagy egyéb nyilvántartása szerint a hó elején, illetve végén állománya van, illetve hó közben azzal kapcsolatban állományváltozások történ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Előjelek használat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)  Állományok esetében: A követelések és tartozások tábláiban a szerződés szerinti összeg, illetve a nyitó és a záró állományok értéke csak nem negatív szám leh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 Időszaki változásoknál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zakciók esetén csak stornó tételek esetében lehetséges negatív előjel haszná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rfolyamváltozások és az egyéb állomány változás oszlopaiban állomány növekedés esetén pozitív, csökkenés esetén negatív előjel használandó. </w:t>
      </w:r>
    </w:p>
    <w:p>
      <w:pPr>
        <w:pStyle w:val="Heading1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A táblák kitöltésével kapcsolatos részletes tudnivalók, az adatok összeállításának         módja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KONZK1 tábla: Rezidens hitelintézet részvétele nem rezidens fizető ügynök közreműködésével rezidens hitelfelvevő részére nyújtott konzorciális hitelekben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 oszlopok tartalm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” oszlop: Lejárat: Az egyéb befektetések követeléseit és tartozásait eredeti lejáratuk szerint R= Rövid vagy H= hosszú lejárati kódokat alkalmazásával kell jelenteni, e melléklet I.F .8. pontjának j) és k) alpontjában foglaltak figyelembevételével.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 hitelkeret megállapodások alapján nyújtott hitelek, kölcsönök esetében a futamidőt nem a keretszerződés lejárata szerint, hanem a konkrét igénybevételek, hitelnyújtások egyedi kondícióinak megfelelően kell megadni.</w:t>
      </w:r>
    </w:p>
    <w:p>
      <w:pPr>
        <w:pStyle w:val="Normal"/>
        <w:ind w:left="1080" w:hanging="10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szú lejáratú konzorciális hitelkövetelések esetében, ha az adatszolgáltatónak a tárgynegyedév végén a KONZK táblában fennálló követelés állománya van, akkor az R21 adatszolgáltatás LEJ1 tábláját is ki kell töltenie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Rezidens hitelfelvevő neve: a szerződés szerinti rezidens végső hitelfelvevő neve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Rezidens hitelfelvevő törzsszáma: a rezidens végső hitelfelvevő törzsszáma, amely a hitelt igénybevevő egységes statisztikai számjelének (KSH törzsszám) első 8 jegye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Hitel végső lejárata: a hitelkeret szerződés szerinti végső lejárata (ÉÉÉÉHHNN) formátumban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e” oszlop: Szerződés szerinti devizanem ISO kódja: a konzorciális hitelszerződés (hitelkeret megállapodás) szerződésben rögzített devizanemének háromjegyű ISO kódja. 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f” oszlop: Szerződés szerinti összeg: A konzorciumi szerződésben szereplő, az adós által felvehető teljes hitel összege. (Nem csak az adatszolgáltató rezidens hitelintézet által biztosított hitelösszeg.)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g” oszlop: A lehívás devizanemének ISO kódja: a hitel igénybe vétel devizanemének háromjegyű ISO kódját kell feltüntetni. 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” oszlop: ISO országkód: A nem rezidens fizető ügynök országa.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i” oszlop: Követelés nyitó állománya: A tárgyidőszak nyitó állományát kell megadni névértéken, amelynek meg kell egyeznie az előző időszak záró állományával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vetelés növekedés: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j” oszlop: Hitelnyújtás vagy hitelvásárlás: A rezidens hitelfelvevő részére nyújtott hitelek állománya növekedhet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j konzorciális hitel nyújtásával vag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zidens (adatszolgáltató) hitelintézet által a konzorciumban résztvevő rezidens vagy nem rezidens hitelintézettől történő hitelkövetelések megvásárlásáv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nyújtott konzorciális hitelek esetében a kamattőkésítés miatti tőkenövekedést a követelések tranzakciós növekedéseként és az elhatárolt kamatok csökkenéseként kell 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onzorciális hitelnyújtást és a hitelkövetelés megvásárlását névértéken kell jelenteni. A hitelkövetelés megvásárlása esetén a forgalmi érték és a névérték közti árkülönbözetet meg kell bontani a következőkre: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” oszlop: Ár(folyam)változások hatása: Az ár(folyam)változások hatását a forgalmi érték – névérték – vételárban megfizetett kamat különbözete adja ki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l” oszlop: Vételárban megfizetett kamat: A hitelkövetelés megvásárlási értékében a konzorciumban résztvevő rezidens vagy nem rezidens eladó részére megfizetett kamat összegét kell kimuta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övetelés csökkenés: 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m” oszlop: Hitel törlesztés vagy hitel eladás: A rezidens végső hitelfelvevő részére nyújtott hitelek állománya csökkenhet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nzorciális hitelnek az igénybevevő által történő törlesztésével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szolgáltató által nyújtott konzorciális hitel eladásával.</w:t>
      </w:r>
    </w:p>
    <w:p>
      <w:pPr>
        <w:pStyle w:val="Szvegtrzs2"/>
        <w:spacing w:lineRule="auto" w:line="240" w:before="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újtott konzorciális hitel törlesztéséből befolyt összegeket és a hitelkövetelés eladását névértéken kell jelenteni. Hitelkövetelés eladása esetén az eladáskori forgalmi érték és a névérték közti árkülönbözetet meg kell bontani az „n” oszlopban részletezendő árfolyamváltozásra és az „o” oszlopban jelentendő eladásig felhalmozott, de meg nem kapott kamatra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” oszlop: Ár(folyam)változások hatása: Az árfolyamváltozások hatását a forgalmi érték – névérték – eladásig felhalmozott, de meg nem kapott kamat különbözete adja ki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” oszlop: Eladásig felhalmozott, de meg nem kapott kamat: A nyújtott konzorciális hitelből eredő követelés eladásáig, az adatszolgáltató által elhatárolt, azonban a hitelfelvevő által pénzügyileg nem rendezett (azaz a meg nem kapott) kamatok – az eladási árban a vevőre átterhelt kamatok – összegét kell itt kimutatni. 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p” oszlop: Egyéb állományváltozások: Minden, a követelések állományában a tranzakciókon kívül bekövetkezett változás. Az egyéb állomány változás okai lehetnek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365"/>
      </w:tblGrid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E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leírás</w:t>
            </w:r>
          </w:p>
        </w:tc>
      </w:tr>
      <w:tr>
        <w:trPr>
          <w:trHeight w:val="167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KOVEL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övetelés elengedés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tsorolás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bás jelentés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fenti táblázatban ismertetett okok miatti állományváltozásokat egy összegben kell feltüntetni. Az állományváltozás okait a követelések esetében a KONZK2 táblában kell részletezni.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q” oszlop: Követelés záró állománya: A tárgyidőszak záró állományának meg kell egyezni a nyitó állomány +/- az időszaki tranzakciók +/- egyéb változások által generált összeggel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” oszlop: Követelések időszak végi záró állományai könyv szerinti értéken: A tárgyidőszak záró állományát kell megadni könyv szerinti értéken eredeti devizanemben, amely csak akkor térhet el a záró állomány névértékétől, ha az adott hitelkövetelésre értékvesztést számoltak el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onzorciális hitelekhez kapcsolódóan az adatszolgáltató által a rezidens végső hitelfelvevő részére nyújtott hitel utáni (a nem rezidens fizető ügynök által folyósított) jövedelem adatokra az alábbi oszlopokat kell kitölteni: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” oszlop: Időarányosan járó kamatok nyitó állománya: </w:t>
      </w:r>
      <w:r>
        <w:rPr>
          <w:rFonts w:cs="Garamond" w:ascii="Calibri" w:hAnsi="Calibri"/>
          <w:sz w:val="22"/>
          <w:szCs w:val="22"/>
        </w:rPr>
        <w:t xml:space="preserve">A pénzügyileg még nem rendezett, időarányosan járó kamatok </w:t>
      </w:r>
      <w:r>
        <w:rPr>
          <w:rFonts w:cs="Calibri" w:ascii="Calibri" w:hAnsi="Calibri"/>
          <w:sz w:val="22"/>
          <w:szCs w:val="22"/>
        </w:rPr>
        <w:t xml:space="preserve">nyitó állománya, </w:t>
      </w:r>
      <w:r>
        <w:rPr>
          <w:rFonts w:cs="Arial" w:ascii="Calibri" w:hAnsi="Calibri"/>
          <w:bCs/>
          <w:sz w:val="22"/>
          <w:szCs w:val="22"/>
        </w:rPr>
        <w:t xml:space="preserve">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>Meg kell egyeznie az előző időszakban jelentett járó kamatok időszak végi záró állományával.</w:t>
      </w:r>
    </w:p>
    <w:p>
      <w:pPr>
        <w:pStyle w:val="Normal"/>
        <w:ind w:left="108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t” oszlop: Tranzakciók, Időszakra járó időarányos kamatok: </w:t>
      </w:r>
      <w:r>
        <w:rPr>
          <w:rFonts w:cs="Garamond" w:ascii="Calibri" w:hAnsi="Calibri"/>
          <w:sz w:val="22"/>
          <w:szCs w:val="22"/>
        </w:rPr>
        <w:t>A tárgyidőszakra vonatkozóan számított járó kamatösszegeket</w:t>
      </w:r>
      <w:r>
        <w:rPr>
          <w:rFonts w:cs="Garamond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ll jelenteni </w:t>
      </w:r>
      <w:r>
        <w:rPr>
          <w:rFonts w:cs="Arial" w:ascii="Calibri" w:hAnsi="Calibri"/>
          <w:bCs/>
          <w:sz w:val="22"/>
          <w:szCs w:val="22"/>
        </w:rPr>
        <w:t xml:space="preserve">állományt növelő tételként, függetlenül attól, hogy időbeli elhatárolás tételként a nyilvántartásokban megjelentek-e, illetve, hogy az adott időszakon belül pénzügyileg rendezték-e azokat (esetleg azok egy részét). </w:t>
      </w:r>
      <w:r>
        <w:rPr>
          <w:rFonts w:cs="Calibri" w:ascii="Calibri" w:hAnsi="Calibri"/>
          <w:sz w:val="22"/>
          <w:szCs w:val="22"/>
        </w:rPr>
        <w:t xml:space="preserve">Meghatározása történhet maradékelven is: időszakra járó kamat = időarányosan járó kamatok záró állománya (-) nyitó állománya (+) kapott kamatok (-) egyéb változáso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” oszlop: Tranzakciók, Az időszak folyamán kapott kamatok: A tárgyidőszak folyamán kapott kamatok és a tőkésített kamatok (állományt csökkentő tételek) jelentendők itt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v” oszlop: Egyéb változások: </w:t>
      </w:r>
      <w:r>
        <w:rPr>
          <w:rFonts w:cs="Garamond" w:ascii="Calibri" w:hAnsi="Calibri"/>
          <w:sz w:val="22"/>
          <w:szCs w:val="22"/>
        </w:rPr>
        <w:t xml:space="preserve">Minden, az időarányosan járó kamatok állományában a tranzakciókon kívül bekövetkezett változás. </w:t>
      </w:r>
      <w:r>
        <w:rPr>
          <w:rFonts w:cs="Calibri" w:ascii="Calibri" w:hAnsi="Calibri"/>
          <w:sz w:val="22"/>
          <w:szCs w:val="22"/>
        </w:rPr>
        <w:t>(pl. kamatkövetelések leírás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x” oszlop: Időarányosan járó kamatok záró állománya: </w:t>
      </w:r>
      <w:r>
        <w:rPr>
          <w:rFonts w:cs="Garamond" w:ascii="Calibri" w:hAnsi="Calibri"/>
          <w:sz w:val="22"/>
          <w:szCs w:val="22"/>
        </w:rPr>
        <w:t>A pénzügyileg még nem rendezett, időarányosan járó kamatok záró</w:t>
      </w:r>
      <w:r>
        <w:rPr>
          <w:rFonts w:cs="Arial" w:ascii="Calibri" w:hAnsi="Calibri"/>
          <w:bCs/>
          <w:sz w:val="22"/>
          <w:szCs w:val="22"/>
        </w:rPr>
        <w:t xml:space="preserve"> állománya, 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 xml:space="preserve">A záró állománynak meg kell egyezni a nyitó állomány + az időszakra járó kamatok - az időszakon belül kapott kamatok +/- egyéb változások által generált összeggel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KONZT1 tábla: </w:t>
      </w:r>
      <w:r>
        <w:rPr>
          <w:rFonts w:cs="Calibri" w:ascii="Calibri" w:hAnsi="Calibri"/>
          <w:bCs w:val="false"/>
          <w:i w:val="false"/>
          <w:sz w:val="22"/>
          <w:szCs w:val="22"/>
        </w:rPr>
        <w:t>Nem rezidens hitelintézet részvétele rezidens fizető ügynök közreműködésével rezidens hitelfelvevő részére nyújtott konzorciális hitelben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blában az adatszolgáltató által nyilvántartott, a nem rezidens konzorcium tagok által rezidens hitelfelvevők részére nyújtott hiteleket (a rezidens hitelfelvevők tartozását) kell 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” oszlop: Lejárat: Az egyéb befektetések követeléseit és tartozásait eredeti lejáratuk szerint R= Rövid vagy H= hosszú lejárati kódokat alkalmazásával kell jelenteni, e rendelet 2. sz. mellékletének I.F pont 8. alpontjában foglaltak figyelembevételével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telkeret megállapodások alapján igénybevett illetve nyújtott hitelek, kölcsönök esetében a futamidőt nem a keretszerződés lejárata szerint, hanem a konkrét igénybevételek, hitelnyújtások egyedi kondícióinak megfelelően kell megadni.</w:t>
      </w:r>
    </w:p>
    <w:p>
      <w:pPr>
        <w:pStyle w:val="Normal"/>
        <w:ind w:left="1080" w:hanging="10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sz w:val="22"/>
          <w:szCs w:val="22"/>
        </w:rPr>
        <w:t>Hosszú lejáratú konzorciális hitel tartozások esetében, ha az adatszolgáltatónak a tárgynegyedév végén a KONZT táblákban fennálló tartozás állománya van, akkor az R21 adatszolgáltatás LEJ2 tábláját is ki kell töltenie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Rezidens hitelfelvevő neve: a szerződés szerintirezidens végső hitelfelvevő neve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Rezidens hitelfelvevő törzsszáma: a rezidens végső hitelfelvevő törzsszáma, amely a hitelt igénybevevő egységes statisztikai számjelének (KSH törzsszám) első 8 jegye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Hitel végső lejárata: a hitelkeret szerződés szerinti végső lejárata (ÉÉÉÉHHNN) formátumban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e” oszlop: Szerződés szerinti devizanem ISO kódja: a konzorciális hitelszerződés (hitelkeret megállapodás) szerződésben rögzített devizanemének háromjegyű ISO kódja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Szerződés szerinti összeg: A konzorciumi szerződésben szereplő, az adós által felvehető teljes hitel összege. (Nem csak az adatszolgáltató rezidens hitelintézet által biztosított hitelösszeg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g” oszlop: A lehívás devizanemének ISO kódja: a hitel igénybe vétel devizanemének háromjegyű ISO kódját kell feltüntetni. </w:t>
      </w:r>
    </w:p>
    <w:p>
      <w:pPr>
        <w:pStyle w:val="Szvegtrzs2"/>
        <w:spacing w:lineRule="auto" w:line="240" w:before="0" w:after="0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h” oszlop: ISO országkód: A nem rezidens hitelnyújtó országa Amennyiben egy konzorciális hitelszerződéshez több ország hitelnyújtói csatlakoznak, akkor a hitelről annyi sort kell készíteni, ahány ország szerepel a hitelnyújtók között (a hitel azonosítására a szerződés szerinti devizanem és szerződés szerinti összeg szolgál). </w:t>
      </w:r>
    </w:p>
    <w:p>
      <w:pPr>
        <w:pStyle w:val="Normal"/>
        <w:spacing w:before="120" w:after="0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i” oszlop: Tartozás nyitó állománya: A tárgyidőszak nyitó állományát kell megadni névértéken, amelynek meg kell egyeznie az előző időszak záró állományával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tozás növekedés: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” oszlop: Hitelfelvétel nem rezidenstől vagy hitel eladás nem rezidensnek: A szóban forgó tartozások állománya növekedhe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(rezidens fizető ügynök) közreműködésével nem rezidensek által rezidens hitelfelvevő részére nyújtott konzorciális hitelfolyósítások miat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ó közreműködésével rezidens hitelfelvevő részére nyújtott konzorciális hitelben az adatszolgáltató saját hitelkövetelésének (vagy annak egy részének) a konzorciumban résztvevő nem rezidens hitelintézetnek történő eladásával. 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A konzorciális hitelnyújtást és a hitelkövetelés eladását névértéken kell jelenteni. Az adatszolgáltató saját hitelrészének eladása esetén a forgalmi érték és névérték közti árkülönbözetet meg kell bontani a következőkre:</w:t>
      </w:r>
    </w:p>
    <w:p>
      <w:pPr>
        <w:pStyle w:val="Normal"/>
        <w:ind w:left="1077" w:hanging="1077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” oszlop: Ár(folyam)változások hatására: Az ár(folyam)változások hatását a forgalmi érték – névérték – eladásig felhalmozott kamat különbsége adja ki.</w:t>
      </w:r>
    </w:p>
    <w:p>
      <w:pPr>
        <w:pStyle w:val="Normal"/>
        <w:ind w:left="1077" w:hanging="107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l” oszlop: Eladásig felhalmozott, de meg nem kapott kamat: A hitelkövetelés eladási értékében a konzorciumban résztvevő nem rezidens vevő - az adatszolgáltató részére a rezidens végső hitelfelvevőtől meg nem kapott, a vevőre átterhelt összeg - által megfizetett kamat összegét kell kimuta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tozás csökkenés: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m” oszlop: Hitel törlesztés vagy hitel vásárlás nem rezidenstől: A tartozások állománya csökkenhe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a konzorciális hitel törlesztéséve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a nem rezidens konzorciumi tag által nyújtott hitelrész rezidens részére történő eladásáv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itelkövetelés vásárláskori forgalmi értéke és a névértéke közti árkülönbözetet meg kell bontani a következőkre: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” oszlop: Ár(folyam)változások hatására: Az ár(folyam)változások hatását a forgalmi érték – névérték – eladásig felhalmozott kamat különbsége adja ki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” oszlop: Vételárban megfizetett kamatra: Az adatszolgáltató által történt hitelkövetelés megvásárlási értékében a konzorciumban résztvevő nem rezidens eladó részére megfizetett kamat összegét kell kimutatni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p” oszlop: Egyéb állományváltozások: Minden, a tartozások állományában a tranzakciókon kívül bekövetkezett változás. Az egyéb állomány változás okai lehetnek: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944"/>
      </w:tblGrid>
      <w:tr>
        <w:trPr>
          <w:trHeight w:val="27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167" w:hRule="atLeast"/>
        </w:trPr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ADEL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ság elengedés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tsorolás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 táblázatban ismertetett okok miatti állományváltozásokat egy összegben kell feltüntetni. Az állományváltozás okait a tartozások esetében a KONZT2 táblában kell részletez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q” oszlop: Tartozás záró állománya: A tárgyidőszak záró állományát kell megadni, amelynek meg kell egyeznie a nyitó állomány +/- az időszaki tranzakció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 rezidens konzorciumi taggal szemben az alábbi jövedelem adatokat kell kitölteni: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r” oszlop: Időarányosan fizetendő kamatok nyitó állománya: </w:t>
      </w:r>
      <w:r>
        <w:rPr>
          <w:rFonts w:cs="Garamond" w:ascii="Calibri" w:hAnsi="Calibri"/>
          <w:sz w:val="22"/>
          <w:szCs w:val="22"/>
        </w:rPr>
        <w:t xml:space="preserve">A pénzügyileg még nem rendezett, időarányosan fizetendő kamatok </w:t>
      </w:r>
      <w:r>
        <w:rPr>
          <w:rFonts w:cs="Calibri" w:ascii="Calibri" w:hAnsi="Calibri"/>
          <w:sz w:val="22"/>
          <w:szCs w:val="22"/>
        </w:rPr>
        <w:t xml:space="preserve">nyitó állománya, </w:t>
      </w:r>
      <w:r>
        <w:rPr>
          <w:rFonts w:cs="Arial" w:ascii="Calibri" w:hAnsi="Calibri"/>
          <w:bCs/>
          <w:sz w:val="22"/>
          <w:szCs w:val="22"/>
        </w:rPr>
        <w:t>függetlenül attól, hogy időbeli elhatárolás tételként a nyilvántartásokban megjelent-e</w:t>
      </w:r>
      <w:r>
        <w:rPr>
          <w:rFonts w:cs="Garamond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eg kell egyeznie az előző időszakban jelentett fizetendő kamatok időszak végi záró állományával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” oszlop: Tranzakciók, Időszakra fizetendő időarányos kamat: </w:t>
      </w:r>
      <w:r>
        <w:rPr>
          <w:rFonts w:cs="Garamond" w:ascii="Calibri" w:hAnsi="Calibri"/>
          <w:sz w:val="22"/>
          <w:szCs w:val="22"/>
        </w:rPr>
        <w:t>A tárgyidőszakra vonatkozóan számított fizetendő kamatösszegeket</w:t>
      </w:r>
      <w:r>
        <w:rPr>
          <w:rFonts w:cs="Garamond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ll jelenteni </w:t>
      </w:r>
      <w:r>
        <w:rPr>
          <w:rFonts w:cs="Arial" w:ascii="Calibri" w:hAnsi="Calibri"/>
          <w:bCs/>
          <w:sz w:val="22"/>
          <w:szCs w:val="22"/>
        </w:rPr>
        <w:t xml:space="preserve">állományt növelő tételként, függetlenül attól, hogy időbeli elhatárolás tételként a nyilvántartásokban megjelentek-e, illetve, hogy az adott időszakon belül pénzügyileg rendezték-e azokat (esetleg azok egy részét). </w:t>
      </w:r>
      <w:r>
        <w:rPr>
          <w:rFonts w:cs="Calibri" w:ascii="Calibri" w:hAnsi="Calibri"/>
          <w:sz w:val="22"/>
          <w:szCs w:val="22"/>
        </w:rPr>
        <w:t xml:space="preserve">Meghatározása történhet maradékelven is: időszakra fizetendő kamat = időarányosan fizetendő kamatok záró állománya (-) nyitó állománya (+) fizetett kamatok (-) egyéb változások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” oszlop: Tranzakciók, Az időszak folyamán fizetett kamatok: A tárgyidőszak folyamán fizetett kamatokat kell megadni, ideértve a tőkésített kamatokat is (állományt csökkentő tételek)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” oszlop: Egyéb változások: </w:t>
      </w:r>
      <w:r>
        <w:rPr>
          <w:rFonts w:cs="Garamond" w:ascii="Calibri" w:hAnsi="Calibri"/>
          <w:sz w:val="22"/>
          <w:szCs w:val="22"/>
        </w:rPr>
        <w:t xml:space="preserve">Minden, az időarányosan fizetendő kamatok állományában a tranzakciókon kívül bekövetkezett változás. </w:t>
      </w:r>
      <w:r>
        <w:rPr>
          <w:rFonts w:cs="Calibri" w:ascii="Calibri" w:hAnsi="Calibri"/>
          <w:sz w:val="22"/>
          <w:szCs w:val="22"/>
        </w:rPr>
        <w:t>Pl: kamattartozások elengedésé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v” oszlop: Időarányosan fizetendő kamatok időszak végi záró állománya: </w:t>
      </w:r>
      <w:r>
        <w:rPr>
          <w:rFonts w:cs="Garamond" w:ascii="Calibri" w:hAnsi="Calibri"/>
          <w:sz w:val="22"/>
          <w:szCs w:val="22"/>
        </w:rPr>
        <w:t>A pénzügyileg még nem rendezett, időarányosan fizetendő kamatok záró</w:t>
      </w:r>
      <w:r>
        <w:rPr>
          <w:rFonts w:cs="Arial" w:ascii="Calibri" w:hAnsi="Calibri"/>
          <w:bCs/>
          <w:sz w:val="22"/>
          <w:szCs w:val="22"/>
        </w:rPr>
        <w:t xml:space="preserve"> állománya, 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 xml:space="preserve">A záró állománynak meg kell egyezni a nyitó állomány + az időszakra fizetendő kamatok - az időszakon belül fizetett kamato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KONZK2 tábla: A rezidens végső hitelfelvevők részére nyújtott konzorciális hitelekből adódó követelésekben bekövetkezett egyéb állományváltozások részletezés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ZT2 tábla: </w:t>
      </w:r>
      <w:r>
        <w:rPr>
          <w:rFonts w:cs="Calibri" w:ascii="Calibri" w:hAnsi="Calibri"/>
          <w:b/>
          <w:iCs/>
          <w:sz w:val="22"/>
          <w:szCs w:val="22"/>
        </w:rPr>
        <w:t>A rezidens végső hitelfelvevők részére nyújtott konzorciális hitelekből adódó tartozásokban bekövetkezett egyéb állományváltozások részletezé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NZK2 táblában kell részletezni </w:t>
      </w:r>
      <w:r>
        <w:rPr>
          <w:rFonts w:cs="Arial" w:ascii="Calibri" w:hAnsi="Calibri"/>
          <w:bCs/>
          <w:sz w:val="22"/>
          <w:szCs w:val="22"/>
        </w:rPr>
        <w:t xml:space="preserve">a KONZK1 táblában, </w:t>
      </w:r>
      <w:r>
        <w:rPr>
          <w:rFonts w:cs="Calibri" w:ascii="Calibri" w:hAnsi="Calibri"/>
          <w:sz w:val="22"/>
          <w:szCs w:val="22"/>
        </w:rPr>
        <w:t xml:space="preserve">illetve a KONZT2 táblában kell részletezni </w:t>
      </w:r>
      <w:r>
        <w:rPr>
          <w:rFonts w:cs="Arial" w:ascii="Calibri" w:hAnsi="Calibri"/>
          <w:bCs/>
          <w:sz w:val="22"/>
          <w:szCs w:val="22"/>
        </w:rPr>
        <w:t xml:space="preserve">a KONZT1 táblában </w:t>
      </w:r>
      <w:r>
        <w:rPr>
          <w:rFonts w:cs="Calibri" w:ascii="Calibri" w:hAnsi="Calibri"/>
          <w:sz w:val="22"/>
          <w:szCs w:val="22"/>
        </w:rPr>
        <w:t>az egyéb állományváltozás oszlopában megadott összegeke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k egyes oszlopaiban megadandó adatok: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-g” oszlop: itt kell megadni azon nyújtott konzorciális hitelre vonatkozó azonosító adatokat, amelyre vonatkozóan az egyéb állomány változás okait, részösszegeit részletezi az adatszolgáltató. Az „a”-„g” oszlop azonosító adatainak meg kell egyezniük a részletezni kívánt hitelre vonatkozóan a KONZK1 illetve KONZT1 táblában megadott azonosító adatokkal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” oszlop: itt kell megadni követelés esetén a nem rezidens fizető ügynök országának, tartozás esetén pedig azon nem rezidens ország kódját, amellyel szemben a hitelfelvevő tartozása fennáll (annyi sorban, ahány országgal szemben fennáll a tartozás)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i” oszlop: itt kell megadni az egyéb állományváltozás okát jelölő rövid nev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z egyéb állomány változás minden, a követelések és tartozások állományában a tranzakciókon kívül bekövetkezett változás.  Az egyéb állomány változás okai az alábbiak lehetnek: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035"/>
        <w:gridCol w:w="1620"/>
        <w:gridCol w:w="2941"/>
      </w:tblGrid>
      <w:tr>
        <w:trPr>
          <w:trHeight w:val="270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561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leír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KO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övetelés elenged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ADEL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ság elengedés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tsorol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tsorolás</w:t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bás jelenté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” oszlop: itt kell megadni az „i” oszlopban megjelölt változás oka miatt bekövetkezett egyéb változáshoz tartozó részösszeg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vel egy adott konzorciális hitel esetében az egyéb változás akár több ok miatt is bekövetkezhet, ezért annyiszor kell felvenni a táblába az adott hitelt az „a”-„g” oszlopok azonosító adataival együtt, ahány különböző, egyéb változást előidéző ok következett be az adott hitellel kapcsolatos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Garamond" w:hAnsi="Garamond" w:cs="Garamond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Garamond" w:hAnsi="Garamond" w:cs="Garamond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2:00Z</dcterms:created>
  <dc:creator>nemethneed</dc:creator>
  <dc:description/>
  <cp:keywords/>
  <dc:language>en-US</dc:language>
  <cp:lastModifiedBy>kotulicsnem</cp:lastModifiedBy>
  <dcterms:modified xsi:type="dcterms:W3CDTF">2013-11-18T15:38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226189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PreviousAdHocReviewCycleID">
    <vt:r8>1058460081</vt:r8>
  </property>
  <property fmtid="{D5CDD505-2E9C-101B-9397-08002B2CF9AE}" pid="7" name="_ReviewingToolsShownOnce">
    <vt:lpwstr/>
  </property>
</Properties>
</file>