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NB azonosító: </w:t>
      </w:r>
      <w:r>
        <w:rPr>
          <w:rFonts w:cs="Calibri" w:ascii="Calibri" w:hAnsi="Calibri"/>
          <w:b/>
          <w:sz w:val="22"/>
          <w:szCs w:val="22"/>
        </w:rPr>
        <w:t>R11 és R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ÓDSZERTANI SEGÉDLE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zonzatlan átutalások és eszmei, szellemi javak havi adatszolgáltatás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zonzatlan átutalások és eszmei, szellemi javak negyedéves adatszolgáltatás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öltéséhe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Általános tudnivaló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 módszertani segédlet a teljes körűség érdekében tartalmazza a kitöltési előírásokban megadott általános tudnivalókat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adatszolgáltatásban szerepeltetendő ügylet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ban az adatszolgáltató által a tárgyidőszakban nem rezidens részére teljesített, illetve nem rezidens által a tárgyidőszakban az adatszolgáltató részére teljesített viszonzatlan folyó és tőkeátutalásokat (adókat, támogatásokat, stb.), valamint ezek visszautalását kell szerepeltetni. </w:t>
      </w:r>
      <w:r>
        <w:rPr>
          <w:rFonts w:cs="Calibri" w:ascii="Calibri" w:hAnsi="Calibri"/>
          <w:sz w:val="22"/>
          <w:szCs w:val="22"/>
          <w:lang w:eastAsia="en-US"/>
        </w:rPr>
        <w:t xml:space="preserve">Itt kell kimutatni továbbá az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eastAsia="en-US"/>
        </w:rPr>
        <w:t>szmei, szellemi javak (szabadalom, találmány, szerzői jog, franchise, védjegy, bányászati jog,</w:t>
      </w:r>
      <w:r>
        <w:rPr>
          <w:rFonts w:cs="Arial" w:ascii="Calibri" w:hAnsi="Calibri"/>
          <w:sz w:val="22"/>
          <w:szCs w:val="22"/>
        </w:rPr>
        <w:t xml:space="preserve"> számítástechnikai termékek eredeti példányai, audiovizuális termékek eredeti példányai,</w:t>
      </w:r>
      <w:r>
        <w:rPr>
          <w:rFonts w:cs="Calibri" w:ascii="Calibri" w:hAnsi="Calibri"/>
          <w:sz w:val="22"/>
          <w:szCs w:val="22"/>
          <w:lang w:eastAsia="en-US"/>
        </w:rPr>
        <w:t xml:space="preserve"> stb.) nem rezidenstől történő megszerzését, illetve nem rezidens részére történő átruházását.  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eastAsia="en-US"/>
        </w:rPr>
      </w:pPr>
      <w:r>
        <w:rPr>
          <w:rFonts w:cs="Garamond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z adatszolgáltató külföldi fióktelepe nem rezidensnek minősül a fizetésimérleg-adatszolgáltatások szempontjából. Az adatszolgáltatónak a nem rezidens fióktelepével kapcsolatos, az előző bekezdésben leírt ügyleteit ezért e táblákban szintén jelentenie kell, nem rezidens fióktelepei más nem rezidensekkel kapcsolatos ügyletei azonban nem jelenthető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adatok számbavé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 tranzakciókat instrumentumonként, továbbá országonként és devizanemenként összesítve kell kimutatni. Az értékadatokat devizában, egész számra kerekítve kell megad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A  tábla kitöltésével kapcsolatos részletes tudnivalók, az adatok összeállításának mód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ISZ tábla egyes oszlopainak tartalm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 oszlop:</w:t>
        <w:tab/>
        <w:t xml:space="preserve">Instrumentum: A következő instrumentumkódok közül kell választani: </w:t>
      </w:r>
    </w:p>
    <w:p>
      <w:pPr>
        <w:pStyle w:val="Cmsor3g"/>
        <w:rPr/>
      </w:pPr>
      <w:r>
        <w:rPr>
          <w:rFonts w:cs="Calibri" w:ascii="Calibri" w:hAnsi="Calibri"/>
          <w:b/>
          <w:sz w:val="22"/>
          <w:szCs w:val="22"/>
          <w:u w:val="single"/>
        </w:rPr>
        <w:t>Transzferekre vonatkozó kódok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Cmsor3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JA = Jövedelem- és vagyonadók </w:t>
      </w:r>
    </w:p>
    <w:p>
      <w:pPr>
        <w:pStyle w:val="Listafolytatsa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 rezidens adóhivatalnak fizetett jövedelem- és vagyonadók körébe tartoznak: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atok jövedelme vagy nyeresége után fizetendő adók;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zköztartási nyereség után fizetendő adók;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őke után fizetendő folyó adók, amelyeket a tulajdonosok a föld vagy az épületek tulajdonjoga vagy használata, valamint nettó vagyonuk és egyéb eszközeik után időszakosan fizetnek;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közi gazdasági műveletek (külföldi utazás, külföldi átutalások, külföldi befektetések stb.) után fizetendő adók, kivéve a termelők által fizetendő adókat.</w:t>
      </w:r>
    </w:p>
    <w:p>
      <w:pPr>
        <w:pStyle w:val="Cmsor3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sor3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VA = Egyéb viszonzatlan átutalások</w:t>
      </w:r>
    </w:p>
    <w:p>
      <w:pPr>
        <w:pStyle w:val="Cmsor4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éb viszonzatlan átutalások körébe tartoznak:</w:t>
      </w:r>
    </w:p>
    <w:p>
      <w:pPr>
        <w:pStyle w:val="Listafolytatsa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róság által az adatszolgáltatóra kivetett, nem rezidensnek fizetett bírság vagy kötbér.</w:t>
      </w:r>
    </w:p>
    <w:p>
      <w:pPr>
        <w:pStyle w:val="Listafolytatsa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által nem rezidensnek fizetett vagy nem rezidenstől kapott kártérítés. A kártérítési összeg lehet bíróság által megítélt, kötelezően fizetendő vagy bíróságon kívüli megállapodásos kártérítés. (Nem kell jelenteni a nem rezidens biztosítótól kapott, biztosítási jogviszonyból származó kártérítéseket, illetve a rezidens biztosító által nem rezidensnek fizetett, biztosítási jogviszonyból származó kártérítéseket sem.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Listafolytatsa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, máshová be nem sorolt, ellenszolgáltatás nélkül kapott vagy nyújtott, nem beruházási vagy befektetési célú támogatás (az EU-tól kapott támogatások kivételével).</w:t>
      </w:r>
    </w:p>
    <w:p>
      <w:pPr>
        <w:pStyle w:val="Listafolytats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sor3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TD = Tőkeadók </w:t>
      </w:r>
    </w:p>
    <w:p>
      <w:pPr>
        <w:pStyle w:val="Cmsor4g"/>
        <w:rPr/>
      </w:pPr>
      <w:r>
        <w:rPr>
          <w:rFonts w:cs="Calibri" w:ascii="Calibri" w:hAnsi="Calibri"/>
          <w:sz w:val="22"/>
          <w:szCs w:val="22"/>
        </w:rPr>
        <w:t>A nem rezidens adóhivatalnak fizetett, az adatszolgáltató tulajdonában lévő eszközök vagy vagyon után kivetett eseti és rendkívüli adók.</w:t>
      </w:r>
    </w:p>
    <w:p>
      <w:pPr>
        <w:pStyle w:val="Cmsor4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sor3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BT = Beruházási támogatások </w:t>
      </w:r>
    </w:p>
    <w:p>
      <w:pPr>
        <w:pStyle w:val="Cmsor4g"/>
        <w:rPr/>
      </w:pPr>
      <w:r>
        <w:rPr>
          <w:rFonts w:cs="Calibri" w:ascii="Calibri" w:hAnsi="Calibri"/>
          <w:sz w:val="22"/>
          <w:szCs w:val="22"/>
        </w:rPr>
        <w:t>Tárgyi eszköz beszerzési költségeinek teljes vagy részleges finanszírozására, ellenszolgáltatás nélkül nem rezidenstől kapott vagy nem rezidensnek nyújtott pénzbeni vagy természetbeni transzferek.</w:t>
      </w:r>
    </w:p>
    <w:p>
      <w:pPr>
        <w:pStyle w:val="Cmsor4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T = Egyéb tőketranszferek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éb tőketranszferek körébe tartoznak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Természeti csapások (pl. árvizek), háborúk, egyéb politikai események következtében megsemmisült vagy károsodott tárgyi eszközök nem rezidens tulajdonosainak teljesített kifizetések vagy hasonló okból az adatszolgáltató által nem rezidenstől kapott bevételek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és nem rezidensek közötti garancia, kezesség és egyéb pénzügyi biztosíték miatti fizetések (a kapcsolódó díjak kivételével)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Biztosítási szerződések által nem fedezett nagy értékű károkra vagy súlyos balesetekre kártérítésként nem rezidens részére kifizetett, nem rezidenstől kapott jelentősebb összegek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Egyéb, máshová be nem sorolt, ellenszolgáltatás nélkül kapott vagy nyújtott beruházási és befektetési célú támogatás (az EU-tól kapott támogatások kivételével), illetve nagy értékű örökségek.</w:t>
      </w:r>
    </w:p>
    <w:p>
      <w:pPr>
        <w:pStyle w:val="Lista2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sor3g"/>
        <w:rPr/>
      </w:pPr>
      <w:r>
        <w:rPr>
          <w:rFonts w:cs="Calibri" w:ascii="Calibri" w:hAnsi="Calibri"/>
          <w:b/>
          <w:sz w:val="22"/>
          <w:szCs w:val="22"/>
          <w:u w:val="single"/>
        </w:rPr>
        <w:t>Nem termelt, nem pénzügyi javakra vonatkozó kódok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Cmsor3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vetkező kódok a korábbi ESZ = Eszmei, szellemi javak szétbontásából jöttek létre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z adatszolgáltatásban kategóriánként kell jelenteni az eszmei, szellemi javak nem rezidenstől történő szerzését, illetve nem rezidens részére történő átruházását. Nem képezik az adatszolgáltatás részét a vagyonértékű jogok használatáért, illetve másolásáért, terjesztéséért fizetett és kapott díjak (ezeket a KSH-nak benyújtandó OSAP 1470 számú jelentésben kell szerepeltetni), továbbá az üzleti vagy cégérték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ZKF = K+F eredményéhez kapcsolódó jogok adásvétele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 tartoznak a szabadalmak, K+F-hez kapcsolódó copyright-ok, ipari folyamatok és dizájnok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ZSZ = Számítástechnikai szoftverek és alkalmazások eredeti példányainak és tulajdonjogának adásvétele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ZAU = Audiovizuális termékekhez kapcsolódó tulajdonjogok adásvétele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Ebben a kategóriában találhatóak a rádió- és televízió-műsorok eredeti példányai, hangfelvételek, filmek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ESZFR = Franchise és hasonló jogok adásvétel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ranchise és hasonló jogok közé tartoznak a védjegyek, márkanevek, logók, domain nevek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ESZKV = Egyéb jogok adásvétele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éb jogok adásvétele közé tartoznak az emissziós kvóták és bányászati jogok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</w:t>
        <w:tab/>
        <w:t>Devizanem ISO kód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izetés devizanemének, illetve az eszmei szellemi javak szerződés szerinti értéke devizanemének ISO kódj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” és „e” oszlopok: Bevétel tranzakciók, Kiadás tranzakció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m rezidens által a tárgyidőszakban az adatszolgáltató részére teljesített viszonzatlan folyó és tőkeátutalásokat bevételként, az adatszolgáltató által a tárgyidőszakban nem rezidens részére teljesített folyó és tőkeátutalásokat kiadásként, pozitív előjellel kell jelenteni. Amennyiben egy korábban kapott, illetve fizetett viszonzatlan átutalás visszautalására kerül sor, azt a bevételek, illetve kiadások között - az eredeti utalással megegyező oszlopban - negatív előjellel kell jelen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szmei, szellemi javak esetében bevételként, kiadásként jelentendő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dásvétel esetén a tárgyidőszakban pénzügyileg rendezett ellenérté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pport esetén a tárgyidőszakban rendelkezésre bocsátott apport alapítói okiratban szereplő érték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érítés nélküli átvétel, illetve átadás esetén a számviteli nyilvántartások szerinti bekerülési érték, illetve kivezetett könyv szerinti ért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04"/>
        </w:tabs>
        <w:ind w:left="19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904"/>
        </w:tabs>
        <w:ind w:left="19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709" w:hanging="709"/>
    </w:pPr>
    <w:rPr>
      <w:sz w:val="24"/>
    </w:rPr>
  </w:style>
  <w:style w:type="paragraph" w:styleId="Lista3">
    <w:name w:val="Lista 3"/>
    <w:basedOn w:val="Normal"/>
    <w:qFormat/>
    <w:pPr>
      <w:ind w:left="993" w:hanging="284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Cmsor3g">
    <w:name w:val="címsor3g"/>
    <w:basedOn w:val="Heading3"/>
    <w:qFormat/>
    <w:pPr>
      <w:numPr>
        <w:ilvl w:val="0"/>
        <w:numId w:val="0"/>
      </w:numPr>
      <w:spacing w:before="280" w:after="0"/>
      <w:ind w:left="540" w:hanging="0"/>
      <w:jc w:val="both"/>
      <w:outlineLvl w:val="9"/>
    </w:pPr>
    <w:rPr>
      <w:rFonts w:ascii="Trebuchet MS" w:hAnsi="Trebuchet MS" w:cs="Trebuchet MS"/>
      <w:b w:val="false"/>
      <w:bCs w:val="false"/>
      <w:sz w:val="20"/>
      <w:szCs w:val="20"/>
    </w:rPr>
  </w:style>
  <w:style w:type="paragraph" w:styleId="Cmsor4g">
    <w:name w:val="címsor4g"/>
    <w:basedOn w:val="Heading4"/>
    <w:qFormat/>
    <w:pPr>
      <w:numPr>
        <w:ilvl w:val="0"/>
        <w:numId w:val="0"/>
      </w:numPr>
      <w:spacing w:before="120" w:after="0"/>
      <w:ind w:left="540" w:hanging="0"/>
      <w:jc w:val="both"/>
      <w:outlineLvl w:val="9"/>
    </w:pPr>
    <w:rPr>
      <w:b w:val="false"/>
      <w:b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1:00Z</dcterms:created>
  <dc:creator>Horvátthné Fedor Katalin</dc:creator>
  <dc:description/>
  <cp:keywords/>
  <dc:language>en-US</dc:language>
  <cp:lastModifiedBy>kotulicsnem</cp:lastModifiedBy>
  <dcterms:modified xsi:type="dcterms:W3CDTF">2013-11-18T15:39:00Z</dcterms:modified>
  <cp:revision>5</cp:revision>
  <dc:subject/>
  <dc:title>MNB azonosító: R11 és R18</dc:title>
</cp:coreProperties>
</file>