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NB azonosító:</w:t>
      </w:r>
      <w:r>
        <w:rPr>
          <w:rFonts w:cs="Calibri" w:ascii="Calibri" w:hAnsi="Calibri"/>
          <w:b/>
          <w:sz w:val="22"/>
          <w:szCs w:val="22"/>
        </w:rPr>
        <w:t xml:space="preserve"> R20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ÓDSZERTANI SEGÉDLE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 xml:space="preserve">Éven túli lejáratú tartozások esedékességi bontása 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–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nem pénzügyi vállalatok, biztosítók és nyugdíjpénztárak, háztartásokat segítő nonprofit intézmények, valamint egyéb pénzügyi közvetítők és pénzügyi kiegészítő tevékenységet végzők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Általános tudnivalók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   Az adatszolgáltatásban szerepeltetendő ügyletek</w:t>
      </w:r>
    </w:p>
    <w:p>
      <w:pPr>
        <w:pStyle w:val="Normal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z adatszolgáltatásban a negyedév végén az R06, R08, R15 és R17 adatszolgáltatások</w:t>
      </w:r>
      <w:r>
        <w:rPr>
          <w:rFonts w:cs="Calibri" w:ascii="Calibri" w:hAnsi="Calibri"/>
          <w:b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BEFT_AFK, illetve BEFT_DE táblájában jelentett nem rezidensekkel szemben fennálló éven túli lejáratú tartozások esedékességi bontását kell megadn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rtozásokat az eredeti – tehát nem a még hátralévő – lejáratuk szerint, a BEFT_AFK, illetve BEFT_DE táblában jelentett lejáratokkal egyezően kell besorolni. 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cs="Calibri" w:ascii="Calibri" w:hAnsi="Calibri"/>
          <w:i w:val="false"/>
          <w:sz w:val="22"/>
          <w:szCs w:val="22"/>
        </w:rPr>
        <w:t>Lejárati bontás</w:t>
      </w:r>
      <w:r>
        <w:rPr>
          <w:rFonts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A lejáratot a futamidő végéig havi bontásban kell megadni EEEEHH formátumban. </w:t>
      </w:r>
    </w:p>
    <w:p>
      <w:pPr>
        <w:pStyle w:val="Heading2"/>
        <w:spacing w:before="0" w:after="0"/>
        <w:jc w:val="both"/>
        <w:rPr>
          <w:rFonts w:ascii="Calibri" w:hAnsi="Calibri" w:eastAsia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eastAsia="Calibri" w:cs="Calibri" w:ascii="Calibri" w:hAnsi="Calibri"/>
          <w:b w:val="false"/>
          <w:i w:val="false"/>
          <w:sz w:val="22"/>
          <w:szCs w:val="22"/>
        </w:rPr>
        <w:t xml:space="preserve"> </w:t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i w:val="false"/>
          <w:iCs w:val="false"/>
          <w:sz w:val="22"/>
          <w:szCs w:val="22"/>
        </w:rPr>
        <w:t>Egyezőség az esedékességi bontás alapjául szolgáló táblákkal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>Az adatszolgáltatás LEJ2 táblájában az „a”-„e” oszlopok alapján beazonosított hitelre vonatkozóan a hitelenként részletezett esedékességi adatok összesített állományának meg kell egyeznie az adott hitelre vonatkozóan a BEFT1_AFK, illetve BEFT1_DE táblákban ugyanazon azonosító adatokkal ellátott hitelek negyedév végi záró állományáva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Az adatszolgáltatás LEJ3 táblájában az „a”-„b” oszlopok alapján beazonosított instrumentumra vonatkozóan a feltüntetett adatok esetében az instrumentum és devizanemenként összesített állományoknak meg kell egyezniük - a devizanemenkénti bontást figyelembe véve - az adott instrumentumra vonatkozóan a BEFT_AFK, illetve BEFT_DE táblákban ugyanazon instrumentum kóddal feltüntetett negyedév végi záró állományokkal. </w:t>
      </w:r>
    </w:p>
    <w:p>
      <w:pPr>
        <w:pStyle w:val="Heading1"/>
        <w:jc w:val="both"/>
        <w:rPr/>
      </w:pPr>
      <w:r>
        <w:rPr>
          <w:rFonts w:cs="Calibri" w:ascii="Calibri" w:hAnsi="Calibri"/>
          <w:sz w:val="22"/>
          <w:szCs w:val="22"/>
        </w:rPr>
        <w:t>II. A táblák kitöltésével kapcsolatos részletes tudnivalók, az adatok összeállításának módja</w:t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J2 tábla: Éven túli lejáratú konzorciális és államilag garantált hitelek, valamint a többségi állami tulajdonú adatszolgáltatók egyéb hitel tartozásainak esedékesség szerinti bontás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before="0" w:after="0"/>
        <w:jc w:val="both"/>
        <w:rPr/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Ebben a táblában kell jelenteni az R06, R08, R15 és R17 adatszolgáltatások BEFT1_AFK, illetve BEFT1_DE táblájában részletezett konzorciális, államilag garantált hitelek valamint a többségi állami tulajdonú adatszolgáltatók éven túli lejáratú egyéb hiteltartozások negyedév végi állományainak esedékességi bontását.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részletezendő hitelekre vonatkozóan – a BEFT1_AFK és BEFT1_DE jelentési módszerével azonosan – hitelenként kell elvégezni az esedékességi bon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”</w:t>
      </w:r>
      <w:r>
        <w:rPr>
          <w:rFonts w:cs="Calibri" w:ascii="Calibri" w:hAnsi="Calibri"/>
          <w:sz w:val="22"/>
          <w:szCs w:val="22"/>
        </w:rPr>
        <w:t>a”-„e” oszlop: Ezek az oszlopok a hitelek azonosítására szolgálnak, amelyekben feltüntetett adatoknak meg kell egyezniük a BEFT1_AFK, illetve a BEFT1_DE tábla „a”, „i”, „h”„ „g” és „e” oszlopaiban megadott adatokkal. A táblában egy adott hitelre vonatkozóan annyiszor kell kitölteni az „a”-„e” oszlopokhoz tartozó sorokban az azonosító adatokat, ahány lejárati esedékes időpont és állomány miatt az „f”, illetve „g” oszlopok kitöltésében érintett az adatszolgáltató.</w:t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f” oszlop: Esedékesség (lejárat) időpontja. A lejárati időpontokat havi bontásban kell megadni EEEEHH formátumban. A tábla ismétlősor jellegű, azaz annyiszor kell újra felvenni a táblában, ahány hónapra vonatkozó esedékes állományi adattal rendelkezik az adatszolgáltató. Az „f” oszlopban csak azokat a hónapokat kell rögzíteni, amikor az adatszolgáltató esedékes állománnyal rendelkezi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g” oszlop: itt kell rögzíteni az „f” oszlopban megadott hónapban esedékes állományokat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EJ3 tábla: Éven túli lejáratú egyéb kölcsönök, pénzügyi lízingek, kereskedelmi hitelek, repó ügyletek után fennálló, továbbá az egyéb tartozások esedékesség szerinti bontása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Ebben a táblában kell jelenteni az R06, R08, R15 és R17 adatszolgáltatások BEFT_AFK, illetve BEFT_DE tábláiban részletezett éven túli lejáratú felvett tartozások negyedév végi állományainak lejárati esedékességi bontását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A részletezendő éven túli tartozásokra vonatkozóan – a BEFT_AFK és BEFT_DE jelentési módszerével azonosan – instrumentumonként és devizanem összesítésben kell elvégezni az esedékességi bontás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a”-„b” oszlop: Ezek az oszlopok az instrumentum és devizanem azonosítására szolgálnak, amelyekben feltüntetett adatoknak meg kell egyezniük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a BEFT1_AFK és BEFT1_DE tábla „a” és ”e” oszlopaiban (repó, pénzügyi lízing, kereskedelmi hitel és nem többségi állami tulajdonú adatszolgáltatók egyéb hosszú hiteleire) megadott adatokkal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40" w:leader="none"/>
        </w:tabs>
        <w:ind w:left="1440" w:hanging="360"/>
        <w:jc w:val="both"/>
        <w:rPr/>
      </w:pPr>
      <w:r>
        <w:rPr>
          <w:rFonts w:cs="Calibri" w:ascii="Calibri" w:hAnsi="Calibri"/>
          <w:sz w:val="22"/>
          <w:szCs w:val="22"/>
        </w:rPr>
        <w:t>a BEFT4_AFK és BEFT4_DE tábla „a” és „d” oszlopaiban (egyéb hosszú tartozásokra) megadott adatokkal.</w:t>
      </w:r>
    </w:p>
    <w:p>
      <w:pPr>
        <w:pStyle w:val="Normal"/>
        <w:ind w:left="1080" w:hanging="0"/>
        <w:jc w:val="both"/>
        <w:rPr/>
      </w:pPr>
      <w:r>
        <w:rPr>
          <w:rFonts w:cs="Calibri" w:ascii="Calibri" w:hAnsi="Calibri"/>
          <w:sz w:val="22"/>
          <w:szCs w:val="22"/>
        </w:rPr>
        <w:t>A táblában egy adott instrumentum és devizanemre vonatkozóan annyiszor kell kitölteni az „a”-„b” oszlopokhoz tartozó sorokban az azonosító adatokat, ahány lejárati esedékes időpont és állomány miatt a „c”, illetve „d” oszlopok kitöltésében érintett az adatszolgáltató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>c” oszlop: Esedékesség (lejárat) időpontja. A lejárati időpontokat havi bontásban kell megadni EEEEHH formátumban. A tábla ismétlősor jellegű, azaz annyiszor kell újra felvenni a táblában, ahány hónapra vonatkozó esedékes állományi adattal rendelkezik az adatszolgáltató. A „c” oszlopban csak azokat a hónapokat kell rögzíteni, amikor az adatszolgáltató esedékes állománnyal rendelkezik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sz w:val="22"/>
          <w:szCs w:val="22"/>
        </w:rPr>
        <w:t xml:space="preserve">d” oszlop: itt kell rögzíteni a „c” oszlopban megadott hónapban esedékes állományokat. </w:t>
      </w:r>
    </w:p>
    <w:p>
      <w:pPr>
        <w:pStyle w:val="Normal"/>
        <w:ind w:left="10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Garamond" w:hAnsi="Garamond" w:cs="Garamon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Garamond" w:hAnsi="Garamond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Garamond" w:hAnsi="Garamond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9062" w:leader="dot"/>
      </w:tabs>
    </w:pPr>
    <w:rPr>
      <w:rFonts w:ascii="Garamond" w:hAnsi="Garamond" w:cs="Garamond"/>
      <w:b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ind w:left="240" w:hanging="0"/>
    </w:pPr>
    <w:rPr>
      <w:rFonts w:ascii="Garamond" w:hAnsi="Garamond" w:cs="Garamond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062" w:leader="dot"/>
      </w:tabs>
      <w:ind w:left="480" w:hanging="0"/>
      <w:jc w:val="both"/>
    </w:pPr>
    <w:rPr/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21:00Z</dcterms:created>
  <dc:creator>nemethneed</dc:creator>
  <dc:description/>
  <cp:keywords/>
  <dc:language>en-US</dc:language>
  <cp:lastModifiedBy>kotulicsnem</cp:lastModifiedBy>
  <dcterms:modified xsi:type="dcterms:W3CDTF">2013-11-18T15:41:00Z</dcterms:modified>
  <cp:revision>6</cp:revision>
  <dc:subject/>
  <dc:title>Éven túli lejáratú egyéb befektetések követeléseinek és tartozásainak esedékesség szerinti bon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74845521</vt:r8>
  </property>
  <property fmtid="{D5CDD505-2E9C-101B-9397-08002B2CF9AE}" pid="3" name="_AuthorEmail">
    <vt:lpwstr>kanyonem@mnb.hu</vt:lpwstr>
  </property>
  <property fmtid="{D5CDD505-2E9C-101B-9397-08002B2CF9AE}" pid="4" name="_AuthorEmailDisplayName">
    <vt:lpwstr>Kanyóné Pető Magdolna</vt:lpwstr>
  </property>
  <property fmtid="{D5CDD505-2E9C-101B-9397-08002B2CF9AE}" pid="5" name="_EmailSubject">
    <vt:lpwstr>módszertani segédletek</vt:lpwstr>
  </property>
  <property fmtid="{D5CDD505-2E9C-101B-9397-08002B2CF9AE}" pid="6" name="_ReviewingToolsShownOnce">
    <vt:lpwstr/>
  </property>
</Properties>
</file>