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NB azonosító: </w:t>
      </w:r>
      <w:r>
        <w:rPr>
          <w:rFonts w:cs="Calibri" w:ascii="Calibri" w:hAnsi="Calibri"/>
          <w:b/>
          <w:sz w:val="22"/>
          <w:szCs w:val="22"/>
        </w:rPr>
        <w:t>R22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ÓDSZERTANI SEGÉDLET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Éven túli lejáratú tartozások esedékességi bontás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–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központi kormányzat, helyi önkormányzatok és társadalombiztosítási alapok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. Általános tudnivalók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    Az adatszolgáltatásban szerepeltetendő ügyletek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Az adatszolgáltatásban a negyedév végén az R09 adatszolgáltatás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BEFT_GHI táblájában jelentett nem rezidensekkel szemben fennálló éven túli lejáratú tartozások esedékességi bontását kell megadni. 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A tartozásokat az eredeti – tehát nem a még hátralévő – lejáratuk szerint, a BEFT_GHI táblában jelentett lejáratokkal egyezően kell besorolni. 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numPr>
          <w:ilvl w:val="0"/>
          <w:numId w:val="2"/>
        </w:numPr>
        <w:spacing w:before="0" w:after="0"/>
        <w:jc w:val="both"/>
        <w:rPr/>
      </w:pPr>
      <w:r>
        <w:rPr>
          <w:rFonts w:cs="Calibri" w:ascii="Calibri" w:hAnsi="Calibri"/>
          <w:i w:val="false"/>
          <w:sz w:val="22"/>
          <w:szCs w:val="22"/>
        </w:rPr>
        <w:t>Lejárati bontás</w:t>
      </w:r>
      <w:r>
        <w:rPr>
          <w:rFonts w:cs="Calibri" w:ascii="Calibri" w:hAnsi="Calibri"/>
          <w:b w:val="false"/>
          <w:i w:val="false"/>
          <w:sz w:val="22"/>
          <w:szCs w:val="22"/>
        </w:rPr>
        <w:t xml:space="preserve"> </w:t>
      </w:r>
    </w:p>
    <w:p>
      <w:pPr>
        <w:pStyle w:val="Heading2"/>
        <w:spacing w:before="0" w:after="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 xml:space="preserve">A lejáratot a futamidő végéig havi bontásban kell megadni EEEEHH formátumban. 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Heading2"/>
        <w:numPr>
          <w:ilvl w:val="0"/>
          <w:numId w:val="2"/>
        </w:numPr>
        <w:rPr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i w:val="false"/>
          <w:iCs w:val="false"/>
          <w:sz w:val="22"/>
          <w:szCs w:val="22"/>
        </w:rPr>
        <w:t>Egyezőség az esedékességi bontás alapjául szolgáló táblákkal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Az adatszolgáltatás LEJ2 táblájában az „a”-„e” oszlopok alapján beazonosított hitelre vonatkozóan a hitelenként részletezett esedékességi adatok összesített állományának meg kell egyeznie az adott hitelre vonatkozóan a BEFT1_GHI táblákban ugyanazon azonosító adatokkal ellátott hitelek, negyedév végi záró állományával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Az adatszolgáltatás LEJ3 táblájában az „a”-„b” oszlopok alapján beazonosított instrumentumra vonatkozóan a feltüntetett adatok esetében az instrumentum és devizanemenként összesített állományoknak meg kell egyezniük - a devizanemenkénti bontást figyelembe véve - az adott instrumentumra vonatkozóan a BEFT_GHI táblákban ugyanazon instrumentum kóddal feltüntetett negyedév végi záró állományokkal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jc w:val="both"/>
        <w:rPr/>
      </w:pPr>
      <w:r>
        <w:rPr>
          <w:rFonts w:cs="Calibri" w:ascii="Calibri" w:hAnsi="Calibri"/>
          <w:sz w:val="22"/>
          <w:szCs w:val="22"/>
        </w:rPr>
        <w:t>II. A táblák kitöltésével kapcsolatos részletes tudnivalók, az adatok összeállításának módja</w:t>
      </w:r>
    </w:p>
    <w:p>
      <w:pPr>
        <w:pStyle w:val="Heading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J2 tábla: Éven túli lejáratú konzorciális és államilag garantált hitelek, valamint az állam és többségi állami tulajdonú adatszolgáltatók egyéb hitelei után fennálló tartozások esedékesség szerinti bontás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Ebben a táblában kell jelenteni az R09 adatszolgáltatás BEFT1_GHI tábláiban részletezett – konzorciális, államilag garantált hitelek valamint az állam és többségi állami tulajdonú adatszolgáltatók éven túli lejáratú egyéb hiteltartozások negyedév végi záró állományainak esedékességi bontását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A LEJ2 táblában részletezendő hitelekre vonatkozóan – a BEFT1_GHI jelentési módszerével azonosan – hitelenként kell elvégezni az esedékességi bontást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080" w:hanging="108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a”-„e” oszlop: Ezek az oszlopok a hitelek azonosítására szolgálnak, amelyekben feltüntetett adatoknak meg kell egyezniük a BEFT1_GHI tábla „a”, „i”, „h”, „g” és „e” oszlopaiban megadott adatokkal.</w:t>
      </w:r>
    </w:p>
    <w:p>
      <w:pPr>
        <w:pStyle w:val="Normal"/>
        <w:ind w:left="1080" w:hanging="0"/>
        <w:jc w:val="both"/>
        <w:rPr/>
      </w:pPr>
      <w:r>
        <w:rPr>
          <w:rFonts w:cs="Calibri" w:ascii="Calibri" w:hAnsi="Calibri"/>
          <w:sz w:val="22"/>
          <w:szCs w:val="22"/>
        </w:rPr>
        <w:t>A táblában egy adott hitelre vonatkozóan annyiszor kell kitölteni az „a”-„e” oszlopokhoz tartozó sorokban az azonosító adatokat, ahány lejárati esedékes időpont és állomány miatt az „f”, illetve „g” oszlopok kitöltésében érintett az adatszolgáltató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080" w:hanging="1080"/>
        <w:jc w:val="both"/>
        <w:rPr/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f” oszlop: Esedékesség (lejárat) időpontja. A lejárati időpontokat havi bontásban kell megadni EEEEHH formátumban. A tábla ismétlősor jellegű, azaz annyiszor kell újra felvenni a táblában, ahány hónapra vonatkozó esedékes állományi adattal rendelkezik az adatszolgáltató. Az „f” oszlopban csak azokat a hónapokat kell rögzíteni, amikor az adatszolgáltató esedékes állománnyal rendelkezik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 xml:space="preserve">g” oszlop: itt kell rögzíteni az „f” oszlopban megadott hónapban esedékes állományokat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J3 tábla: Éven túli lejáratú kereskedelmi hitelek, pénzügyi lízingek, repó és egyéb tartozások után fennálló tartozások esedékesség szerinti bontás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Ebben a táblában kell jelenteni az R09 adatszolgáltatás BEFT_GHI tábláiban részletezett éven túli lejáratú felvett tartozások negyedév végi záró állományainak lejárati esedékességi bontását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A részletezendő éven túli tartozásokra vonatkozóan – a BEFT_GHI táblák jelentési módszerével azonosan – instrumentumonként és devizanem összesítésben kell elvégezni az esedékességi bontást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080" w:hanging="1080"/>
        <w:jc w:val="both"/>
        <w:rPr/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a”-b” oszlop: Ezek a sorok az instrumentum és devizanem azonosítására szolgálnak, amelyekben feltüntetett adatoknak meg kell egyezniük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ind w:left="1440" w:hanging="360"/>
        <w:jc w:val="both"/>
        <w:rPr/>
      </w:pPr>
      <w:r>
        <w:rPr>
          <w:rFonts w:cs="Calibri" w:ascii="Calibri" w:hAnsi="Calibri"/>
          <w:sz w:val="22"/>
          <w:szCs w:val="22"/>
        </w:rPr>
        <w:t>a BEFT1_GHI tábla „a” és „e” oszlopaiban (repó, pénzügyi lízing, kereskedelmi hitelekre) megadott adatokkal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ind w:left="1440" w:hanging="360"/>
        <w:jc w:val="both"/>
        <w:rPr/>
      </w:pPr>
      <w:r>
        <w:rPr>
          <w:rFonts w:cs="Calibri" w:ascii="Calibri" w:hAnsi="Calibri"/>
          <w:sz w:val="22"/>
          <w:szCs w:val="22"/>
        </w:rPr>
        <w:t>a BEFT4_GHI tábla „a” és „d” oszlopaiban (egyéb hosszú tartozásokra) megadott adatokkal.</w:t>
      </w:r>
    </w:p>
    <w:p>
      <w:pPr>
        <w:pStyle w:val="Normal"/>
        <w:ind w:left="1080" w:hanging="0"/>
        <w:jc w:val="both"/>
        <w:rPr/>
      </w:pPr>
      <w:r>
        <w:rPr>
          <w:rFonts w:cs="Calibri" w:ascii="Calibri" w:hAnsi="Calibri"/>
          <w:sz w:val="22"/>
          <w:szCs w:val="22"/>
        </w:rPr>
        <w:t>A táblában egy adott instrumentum és devizanemre vonatkozóan annyiszor kell kitölteni az „a”-„b” oszlopokhoz tartozó sorokban az azonosító adatokat, ahány lejárati esedékes időpont és állomány miatt a „c”, illetve „d” oszlopok kitöltésében érintett az adatszolgáltató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080" w:hanging="1080"/>
        <w:jc w:val="both"/>
        <w:rPr/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c” oszlop: Esedékesség (lejárat) időpontja. A lejárati időpontokat havi bontásban kell megadni EEEEHH formátumban. A tábla ismétlősor jellegű, azaz annyiszor kell újra felvenni a táblában, ahány hónapra vonatkozó esedékes állományi adattal rendelkezik az adatszolgáltató. A „c” oszlopban csak azokat a hónapokat kell rögzíteni, amikor az adatszolgáltató esedékes állománnyal rendelkezik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 xml:space="preserve">d” oszlop: itt kell rögzíteni a „c” oszlopban megadott hónapban esedékes állományokat. </w:t>
      </w:r>
    </w:p>
    <w:p>
      <w:pPr>
        <w:pStyle w:val="Normal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Garamond" w:hAnsi="Garamond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Garamond" w:hAnsi="Garamond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Garamond" w:hAnsi="Garamond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</w:pPr>
    <w:rPr>
      <w:rFonts w:ascii="Garamond" w:hAnsi="Garamond" w:cs="Garamond"/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062" w:leader="dot"/>
      </w:tabs>
      <w:ind w:left="240" w:hanging="0"/>
    </w:pPr>
    <w:rPr>
      <w:rFonts w:ascii="Garamond" w:hAnsi="Garamond" w:cs="Garamond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9062" w:leader="dot"/>
      </w:tabs>
      <w:ind w:left="480" w:hanging="0"/>
      <w:jc w:val="both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6:24:00Z</dcterms:created>
  <dc:creator>nemethneed</dc:creator>
  <dc:description/>
  <cp:keywords/>
  <dc:language>en-US</dc:language>
  <cp:lastModifiedBy>kotulicsnem</cp:lastModifiedBy>
  <dcterms:modified xsi:type="dcterms:W3CDTF">2013-11-18T15:45:00Z</dcterms:modified>
  <cp:revision>6</cp:revision>
  <dc:subject/>
  <dc:title>Éven túli lejáratú egyéb befektetések követeléseinek és tartozásainak esedékesség szerinti bontá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86835354</vt:r8>
  </property>
  <property fmtid="{D5CDD505-2E9C-101B-9397-08002B2CF9AE}" pid="3" name="_AuthorEmail">
    <vt:lpwstr>kanyonem@mnb.hu</vt:lpwstr>
  </property>
  <property fmtid="{D5CDD505-2E9C-101B-9397-08002B2CF9AE}" pid="4" name="_AuthorEmailDisplayName">
    <vt:lpwstr>Kanyóné Pető Magdolna</vt:lpwstr>
  </property>
  <property fmtid="{D5CDD505-2E9C-101B-9397-08002B2CF9AE}" pid="5" name="_EmailSubject">
    <vt:lpwstr>módszertani segédletek</vt:lpwstr>
  </property>
  <property fmtid="{D5CDD505-2E9C-101B-9397-08002B2CF9AE}" pid="6" name="_ReviewingToolsShownOnce">
    <vt:lpwstr/>
  </property>
</Properties>
</file>