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Calibri" w:ascii="Calibri" w:hAnsi="Calibri"/>
          <w:b w:val="false"/>
          <w:sz w:val="22"/>
          <w:szCs w:val="22"/>
        </w:rPr>
        <w:t>MNB azonosító:</w:t>
      </w:r>
      <w:r>
        <w:rPr>
          <w:rFonts w:cs="Calibri" w:ascii="Calibri" w:hAnsi="Calibri"/>
          <w:sz w:val="22"/>
          <w:szCs w:val="22"/>
        </w:rPr>
        <w:t xml:space="preserve"> R2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z állam és a többségi állami tulajdonban lévő gazdálkodó szervezetek, valamint a nem többségi állami tulajdonban lévő, de állam által garantált, éven túli külföldi adóssággal rendelkező gazdálkodó szervezetek külfölddel szemben keletkezett éven túli adóssága egyes adatainak negyedéves adatszolgáltatása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talános tudnivalók</w:t>
      </w:r>
    </w:p>
    <w:p>
      <w:pPr>
        <w:pStyle w:val="Heading3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Az adatszolgáltatás teljesítése szempontjából</w:t>
      </w:r>
      <w:r>
        <w:rPr>
          <w:rFonts w:cs="Calibri" w:ascii="Calibri" w:hAnsi="Calibri"/>
          <w:sz w:val="22"/>
          <w:szCs w:val="22"/>
        </w:rPr>
        <w:t xml:space="preserve"> az állam és a többségi állami tulajdonban lévő gazdálkodó szervezetek, mint hitelfelvevők körébe tartoznak:</w:t>
      </w:r>
    </w:p>
    <w:p>
      <w:pPr>
        <w:pStyle w:val="Normal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 kormány, a kormányzati szervek és ezek alá tartozó szervezetek, </w:t>
      </w:r>
    </w:p>
    <w:p>
      <w:pPr>
        <w:pStyle w:val="Normal"/>
        <w:ind w:left="126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a megyei és helyi önkormányzatok, valamint ezek intézményei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többségi állami tulajdonban lévő gazdálkodó szervezet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 többségi tulajdonban lévő adatszolgáltatók állam által garantált adóssága akkor keletkezik, ha adósságszolgálatukra (tőketörlesztés, kamatfizetés) az állam kezességet vállal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Az adatszolgáltatást az újonnan keletkezett, a már fennálló hitelekről, illetve a már jelentett adatok változása esetén kell kitöl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 A táblák kitöltésével kapcsolatos részletes tudnivalók, az adatok összeállításának mód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before="120" w:after="0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BEFT6 tábla: </w:t>
      </w:r>
      <w:r>
        <w:rPr>
          <w:rFonts w:cs="Calibri" w:ascii="Calibri" w:hAnsi="Calibri"/>
          <w:i w:val="false"/>
          <w:sz w:val="22"/>
          <w:szCs w:val="22"/>
        </w:rPr>
        <w:t xml:space="preserve">Éven túli adósságokkal </w:t>
      </w:r>
      <w:r>
        <w:rPr>
          <w:rFonts w:cs="Calibri" w:ascii="Calibri" w:hAnsi="Calibri"/>
          <w:i w:val="false"/>
          <w:color w:val="000000"/>
          <w:sz w:val="22"/>
          <w:szCs w:val="22"/>
        </w:rPr>
        <w:t>kapcsolatos egyedi adatok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áblát az alábbi ügyletekre vonatkozóan kell kitölteni:</w:t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az állam és a többségi állami tulajdonban lévő adatszolgáltatóknak a tárgynegyedévben újonnan keletkezett hosszú lejáratú egyéb hitelek miatt - a Világbanktól felvett hitelek kivételével – az R06, R07, R08, R09, R15, R16, R17 adatszolgáltatás BEFT1 táblájában jelentett hitelfelvételei,  illetve külföldi kötvénykibocsátásai, 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nem többségi állami tulajdonban lévő adatszolgáltatóknak a tárgynegyedévben újonnan keletkezett állam által garantált, hosszú lejáratú felvett hitele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ában a nem rezidensekkel szemben a tárgyidőszakban újonnan keletkezett adósságról kell adatszolgáltatást készíte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yes oszlopok tartalma: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 oszlop: Jelentő országa: (Magyarország). Értéke: HU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b” oszlop: Adósságazonosító: Beküldéskor üresen hagyandó vagy előzetesen az MNB Statisztikától kérhető és azzal együtt küldhető be Első esetben beküldés után az MNB Statisztika képzi és küldi vissza az adatszolgáltató részére. A visszaküldésre kerülő adósságazonosító Hossza 7 számjegy, melyet az R24 adatszolgáltatás BEFT8 táblájában és az R28 adatszolgáltatásban is használni kell. 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Adósságazonosító a jelentést adó országban: Az adatszolgáltatónál belső azonosításra szolgáló azonosító, amelyet az egyéb befektetések BEFT1 kezdetű tábláiban a „Hitelazonosító” oszlopban is fel kell tüntetni. Hossza maximum 15 karakter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” oszlop: Az adós neve: Hossza maximum 30 karakter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” oszlop: Az adós típusa: az alábbi kódok szerinti: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5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714"/>
      </w:tblGrid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71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ponti kormányzat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1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bank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71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i önkormányzat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771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bbségi állami tulajdonú vállalkozás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771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yes tulajdonú vállalkozás (legalább 50%-ban, de kevesebb, mint 100%-ban állami tulajdonú)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71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vatalos fejlesztési bank (Hosszú lejáratú hitelek nyújtására specializálódott, betéttel nem foglalkozó hitelintézet)</w:t>
            </w:r>
          </w:p>
        </w:tc>
      </w:tr>
      <w:tr>
        <w:trPr>
          <w:trHeight w:val="33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771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án vállalat (az állami tulajdon aránya nem éri el az 50%-ot, de adósságszolgálatáért egy állami szervezet garanciát vállal)</w:t>
            </w:r>
          </w:p>
        </w:tc>
      </w:tr>
    </w:tbl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” oszlop: Az adós garantora: Amennyiben az adósság visszafizetésére az állam garanciát vállal, úgy a nevében eljáró szerv nevét itt kell feltüntetni (pl. PM). Hossza maximum 30 karakter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g” oszlop: Költségvetési finanszírozás kódja: Az adósságszolgálat (tőke- és kamatfizetés) közvetlenül a központi költségvetést terheli-e. Kódjai: 1. igen, 2. nem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h” oszlop: Az adósság keletkezésének célja. (Projektfinanszírozás, importfizetés, adósságszolgálat, stb.) Projekt finanszírozás esetén a projektet kell megnevezni és megadni a gazdasági szektort. Hossza maximum 30 karakte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i” oszlop: A szerződés típusa, kódjai: </w:t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0: Normál - ide tartozik minden hitelfelvétel az adósság szolgálat teljesítésére felvett hitelek kivételével.</w:t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1: Adósság refinanszírozás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: Adósság-átütemezés 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 Egyéb (A ”Megjegyzések” rovatban specifikálni kell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j” oszlop: A tőketörlesztés jellemzői: 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 Egyenlő részletekben,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 Évente,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 Egy összegben,</w:t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4: Egyéb (a BEFT7 táblában részletezni kel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” oszlop: A tőketörlesztés alapja: 1: teljes hitelszerződés, 2: lehívásonként</w:t>
      </w:r>
    </w:p>
    <w:p>
      <w:pPr>
        <w:pStyle w:val="Normal"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l” oszlop: A lehívástól az első tőketörlesztésig eltelt tárgyidőszaki hónapok száma: Hossza maximum 3 karakter.</w:t>
      </w:r>
    </w:p>
    <w:p>
      <w:pPr>
        <w:pStyle w:val="Normal"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m” oszlop: Az egyes lehívásokra jutó tőke törlesztések száma:. Hossza maximum 3 karakte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” oszlop: A tőketörlesztés első időpontja. Hossza 6 karakter (EEEEHH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” oszlop: Az utolsó törlesztés dátuma (lejárat). Hossza 6 karakter (EEEEHH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” oszlop: Éves törlesztési gyakoriság. Hossza maximum 2 karakter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q” oszlop: A hitelező neve: Szindikált/Konzorciális hitel esetén itt a hitelszervezőt kell feltüntetni, az ”al” oszlopban pedig le kell írni, hogy a hitelnyújtásban mely országok vesznek részt. Hossza maximum 30 karakte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” oszlop: A hitelező garantor intézménye: Hossza maximum 30 karakte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” oszlop: A hitelező országa: A hitelnyújtó ISO országkódja. 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t” oszlop: A hitelező típusa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3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887"/>
      </w:tblGrid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skedelmi hitel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énzügyi intézmények  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hitel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zetközi szervezet 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mányzat vagy állami szervezet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tvény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osítás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” oszlop: A hitelszerződés időpontja: Típusa dátum, hossza 6 karakter (EEEEHH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” oszlop: A hitelszerződés összege. Hossza maximum12 karakter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matok nélkül, kötvényeknél a névérték)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tütemezett tőkehátralék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tütemezett kamathátralék</w:t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átütemezett lejárt összeg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tütemezett kamat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tütemezett rövid lejáratú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tütemezett magán nem garantált adósság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” oszlop: Az adósság devizaneme: A devizanem ISO kódja. 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x” oszlop: A törlesztés devizaneme. Ha a visszafizetés több fajta devizában történik, a ”multiple” szót kell beírni és az ”al” oszlopban kell a részleteket megadni, különben a devizanem ISO kód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y” oszlop: Kamattípus: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5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7711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1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mentes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2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amatot a tőke tartalmazza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3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 kamatláb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4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redeti szerződés szerinti összeg tartalmazza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5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őkésített kamat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6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áll rendelkezésr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temezés szerinti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 TREASURY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S.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ADA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AN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GIUM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MAN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HERLANDS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MARK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WAY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EDEN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SS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TRALIA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 AFRICA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R 6 MONTHS DEPOSIT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R 12 MONTHS DEPOSIT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F DEPOSIT IN LONDON (3 MONT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M DEPOSIT IN LONDON (3 MONT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F DEPOSIT IN LONDON (3 MONT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TG DEPOSIT IN LONDON (3 MONTH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MAN DISCOUNT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NCH DISCOUNT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OR 6 MONTH DEPOSIT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OR 12 MONTH DEPOSIT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RATES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G KONG PRIM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n Development Bank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libor-based US$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Libor-based Ye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Libor-based DM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Libor-based FF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Libor-based PS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B Pool-based Multi. curr. loa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B Pool-based US$ loa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Libor-based SWF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Libor-based NL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Fixed-rate US$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Fixed-rate FF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FIXED-RATE DM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B CPS-Fixed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B CPS-Fixed rate at disb.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B CPS-Variable rate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B SCF - VARIABLE RATE EURO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B SCF - VARIABLE RATE JPY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B SCF-Variable rate YE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B SCF-Variable rate SWF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B SCF-Variable rate DM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B SCF-Variable rate US$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B-Market based $US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B-Market based SWF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B-Market based YE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. RATE FOR SCP LOAN IN US$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. RATE FOR SCP LOAN IN DM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. RATE FOR SCP LOAN IN YEN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. RATE FOR SCP LOAN IN FF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ibor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D SCL FIXED RATE EURO LOANS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ind w:left="54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B SCF - VARIABLE RATE CHF</w:t>
            </w:r>
          </w:p>
        </w:tc>
      </w:tr>
    </w:tbl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” oszlop: Az első változó kamatláb alapja: Az „y” oszlopban felsoroltak közül választandó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a” oszlop: A második változó kamatláb alapja: Az „y” pontban felsoroltak közül választandó.</w:t>
      </w:r>
    </w:p>
    <w:p>
      <w:pPr>
        <w:pStyle w:val="Normal"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b” oszlop: Az első fix kamatláb: Hossza maximum 5 karakter (3 tizedes pontossággal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c” oszlop: Első margin: Hossza maximum 30 karakte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d” oszlop: A második fix kamatláb: Hossza maximum 30 karakte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e” oszlop: A második margin: Hossza maximum 30 karakter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f” oszlop: A kamatfizetés első időpontja: Típusa karakteres, hossza 6 karakter (EEEEHH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g” oszlop: A kamatfizetés utolsó időpontja: Típusa karakteres, hossza 6 karakter (EEEEHH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h” oszlop: Éves kamatfizetési gyakoriság: Típusa karakteres, hossza maximum 2 karakte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i” oszlop: A második fix kamatláb hatálya: Típusa karakteres, hossza 6 karakter (EEEEHH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j” oszlop: A második margin hatálya: Típusa karakteres, hossza 6 karakter (EEEEHH).</w:t>
      </w:r>
    </w:p>
    <w:p>
      <w:pPr>
        <w:pStyle w:val="Normal"/>
        <w:ind w:left="1260" w:hanging="12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k” oszlop: Rendelkezésre tartási jutalék(%): Hossza maximum 5 karakter (3 tizedes pontossággal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l” oszlop: Megjegyzések: alfanumerikus, hossza változó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 következőket kell itt jelente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. Azt a tényt, hogy a szerződés szerint az állami testületek garanciát vállalnak arra, hogy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ha szükséges biztosítják az adósság visszafizetéséhez szükséges devizá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 A hitelszerződés típusát, amennyiben az „i” oszlopban azt az ”Egyéb” kategóriába soroltá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. Szindikált hitelnyújtás esetén a hitelnyújtásban résztvevő országoka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. Amennyiben a visszafizetés többfajta devizában történik a részletezést itt kell megad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. A rendelkezésre tartási jutalékon kívüli egyéb jutalékoka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. Minden egyéb, a hitelfelvétellel kapcsolatos, hasznosnak tartott megjegyzé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FT7 tábla: </w:t>
      </w:r>
      <w:r>
        <w:rPr>
          <w:rFonts w:cs="Arial" w:ascii="Calibri" w:hAnsi="Calibri"/>
          <w:b/>
          <w:sz w:val="22"/>
          <w:szCs w:val="22"/>
        </w:rPr>
        <w:t>Éven túli adósság</w:t>
      </w:r>
      <w:r>
        <w:rPr>
          <w:rFonts w:cs="Calibri" w:ascii="Calibri" w:hAnsi="Calibri"/>
          <w:b/>
          <w:sz w:val="22"/>
          <w:szCs w:val="22"/>
        </w:rPr>
        <w:t>ok átütemezése, törlesztési és kamatfizetési ütemezés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a lehetővé teszi a jövőben esedékes, nem szabályos időszakonkénti tőke- és kamatfizetések előrejelzésé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zt a táblát kell használni a több éves átütemezési szerződések esetén is, amikor a BEFT6 táblában jelentett, teljes átütemezendő összeget éves összetevőkre bontják 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yes oszlopok tartalma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 oszlop: Jelentő országa (Magyarország). Értéke: HU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” oszlop: Adósságazonosító (egyezően a BEFT6 tábla „b” oszlopában megadottal)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Az adósság devizaneme (egyezően a BEFT6 tábla „w” oszlopában megadottal).</w:t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” oszlop: A felvét és törlesztés ideje: A felvét és törlesztés (tőke és kamat) miatti fizetések esedékessé válásának dátumát kell megadni. Típusa karakteres, 6 karakter (EEEEHH)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” oszlop: Normál felvét összege: Hossza maximum 12 karakter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” oszlop: Átütemezett felvét összege: Hossza maximum 12 karakter.</w:t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g” oszlop: Becsült jövőbeni tőkefizetés: Ezt az oszlopot csak akkor kell kitölteni, ha a visszafizetési terv rendhagyó (azaz a BEFT6 tábla „j” oszlopában a 4-es kódot választotta). Az oszlopban megadott együttes összeg a BEFT6 tábla „p” oszlopában megadottal egyező. Ha nem lehetséges a tőke és a kamat fizetés szétválasztása, akkor az együttes összeget itt kell megadni és a kamat oszlopot üresen kell hagyni. Hossza maximum 12 karakter.</w:t>
      </w:r>
    </w:p>
    <w:p>
      <w:pPr>
        <w:pStyle w:val="Normal"/>
        <w:keepLines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h” oszlop: Becsült jövőbeni kamatfizetés: A „d” oszlopban megjelölt dátumkor esedékes kamatot és egyéb költségeket kell megadni, amennyiben a BEFT6 tábla „y” oszlopában az S1 (ütemezés szerint) kódot választotta. Hossza maximum 12 karak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FT8 tábla: Éven túli adósságokra vonatkozó módosító adato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z a tábla szolgál a BEFT6 és BEFT7 táblában, valamint az R28 adatszolgáltatás BEFT10 táblájában jelentett adatok módosítására, amelyet folyamatosan kell készíteni és negyedévente benyújta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 oszlopok tartalm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 oszlop: Adósságazonosító: (egyezően a BEFT6 tábla „b” oszlopában megadottal)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” oszlop: Tárgyidőszak: Csak az R28 adatszolgáltatás BEFT10 táblájának módosítása esetén töltendő ki. Típusa karakteres, hossza 6 karakter (EEEEHH) formátumban.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Tétel vagy oszlop leírása: Annak az eredetileg a BEFT6 vagy BEFT7 tábla vagy R28 adatszolgáltatás BEFT10 táblájában jelentett tételnek vagy oszlopnak a címét vagy leírását kell megadni, amelyik tétel vagy oszlop módosításra került. Hossza 20 karakter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” oszlop: Módosított leíró adat. Az eredeti táblákban megadott leíró adatokat itt kell módosítani és a módosított leíró adatot kell beírni. Hossza legfeljebb 20 karakter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” oszlop: Módosított számadat. Az eredeti táblákban megadott számadatokat itt kell módosítani és a módosított számadatot kell beírni. Hossza legfeljebb 20 karakter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” oszlop: Amennyiben az e) oszlopban módosított számadat szerepel, akkor annak devizanemét itt kell feltüntetni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4:00Z</dcterms:created>
  <dc:creator>nemethneed</dc:creator>
  <dc:description/>
  <cp:keywords/>
  <dc:language>en-US</dc:language>
  <cp:lastModifiedBy>kotulicsnem</cp:lastModifiedBy>
  <dcterms:modified xsi:type="dcterms:W3CDTF">2013-11-18T15:44:00Z</dcterms:modified>
  <cp:revision>7</cp:revision>
  <dc:subject/>
  <dc:title>MNB adatszolgáltatás azonosító: R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62070</vt:r8>
  </property>
  <property fmtid="{D5CDD505-2E9C-101B-9397-08002B2CF9AE}" pid="3" name="_AuthorEmail">
    <vt:lpwstr>kanyonem@mnb.hu</vt:lpwstr>
  </property>
  <property fmtid="{D5CDD505-2E9C-101B-9397-08002B2CF9AE}" pid="4" name="_AuthorEmailDisplayName">
    <vt:lpwstr>Kanyóné Pető Magdolna</vt:lpwstr>
  </property>
  <property fmtid="{D5CDD505-2E9C-101B-9397-08002B2CF9AE}" pid="5" name="_EmailSubject">
    <vt:lpwstr>módszertani segédletek</vt:lpwstr>
  </property>
  <property fmtid="{D5CDD505-2E9C-101B-9397-08002B2CF9AE}" pid="6" name="_PreviousAdHocReviewCycleID">
    <vt:r8>392783155</vt:r8>
  </property>
  <property fmtid="{D5CDD505-2E9C-101B-9397-08002B2CF9AE}" pid="7" name="_ReviewingToolsShownOnce">
    <vt:lpwstr/>
  </property>
</Properties>
</file>