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B azonosító: </w:t>
      </w:r>
      <w:r>
        <w:rPr>
          <w:rFonts w:cs="Calibri" w:ascii="Calibri" w:hAnsi="Calibri"/>
          <w:b/>
          <w:sz w:val="22"/>
          <w:szCs w:val="22"/>
        </w:rPr>
        <w:t>R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m által vállalt kezesség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I.    Általános tudnivaló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állam által nem rezidens hitelezővel szemben vállalt kezességről akkor kell jelenteni, ha egy rezidens gazdasági szereplő nem rezidenssel szemben fennálló tartozásának tőketörlesztésére, kamatfizetésére az állami szektor garanciát váll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szolgáltatást a nem rezidensekkel szemben újonnan keletkezett és fennálló, államilag garantált hitelekről kell elkészíteni hitelenkénti bontásban. A tárgyidőszak a naptári negyedév. </w:t>
      </w:r>
    </w:p>
    <w:p>
      <w:pPr>
        <w:pStyle w:val="Heading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A tábla kitöltésével kapcsolatos részletes tudnivalók, az adatok összeállításának mód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HIT tábla egyes oszlopainak tartalm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b” oszlop: Nem rezidens hitelnyújtó neve: a szerződésben szereplő nem rezidens hitelnyújtó neve. 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” oszlop: Nem rezidens hitelnyújtó ISO országkódja: a nem rezidens hitelnyújtó országának vagy nemzetközi szervezetnek az ISO kódja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” oszlop: Rezidens hitelfelvevő neve: a rezidens hitelfelvevő neve, akinek az adósságára az állam kezességet vállalt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” oszlop: Rezidens hitelfelvevő törzsszáma: a rezidens hitelfelvevő törzsszáma (egységes statisztikai számjelének első 8 jegye). </w:t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e” oszlop: Szerződés szerinti devizanem ISO kódja: a hitel szerződés szerinti devizanemének háromjegyű ISO kódja. 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f” oszlop: Szerződés szerinti összeg: a nem rezidenstől felvett hitel szerződésben rögzített teljes összege. 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g” oszlop: Állam (kezes) által történt tényleges kifizetés összege: a tárgyidőszakban az állam, mint kezes által történt kifizetés összegét kell megadni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h” oszlop: Tárgynegyedév végén fennálló állomány: a tárgynegyedév végén fennálló hitelállomány, amelyre a kezességvállalás vonatkozik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i” oszlop: Kezességvállalás kezdő időpontja: a kezességvállalás – kezesi szerződés megkötésének - kezdeti időpontja (ÉÉÉÉHHNN) formátumban. 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j” oszlop: Hitel végső lejáratának időpontja: az állam által vállalt kezességgel felvett hitel szerződés szerinti végső lejárata (ÉÉÉÉHHNN) formátum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Garamond" w:hAnsi="Garamond" w:cs="Garamond"/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5:00Z</dcterms:created>
  <dc:creator>nemethneed</dc:creator>
  <dc:description/>
  <cp:keywords/>
  <dc:language>en-US</dc:language>
  <cp:lastModifiedBy>kotulicsnem</cp:lastModifiedBy>
  <cp:lastPrinted>2006-11-16T09:19:00Z</cp:lastPrinted>
  <dcterms:modified xsi:type="dcterms:W3CDTF">2013-11-18T15:43:00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659367</vt:r8>
  </property>
  <property fmtid="{D5CDD505-2E9C-101B-9397-08002B2CF9AE}" pid="3" name="_AuthorEmail">
    <vt:lpwstr>kanyonem@mnb.hu</vt:lpwstr>
  </property>
  <property fmtid="{D5CDD505-2E9C-101B-9397-08002B2CF9AE}" pid="4" name="_AuthorEmailDisplayName">
    <vt:lpwstr>Kanyóné Pető Magdolna</vt:lpwstr>
  </property>
  <property fmtid="{D5CDD505-2E9C-101B-9397-08002B2CF9AE}" pid="5" name="_EmailSubject">
    <vt:lpwstr>módszertani segédletek</vt:lpwstr>
  </property>
  <property fmtid="{D5CDD505-2E9C-101B-9397-08002B2CF9AE}" pid="6" name="_PreviousAdHocReviewCycleID">
    <vt:r8>775045065</vt:r8>
  </property>
  <property fmtid="{D5CDD505-2E9C-101B-9397-08002B2CF9AE}" pid="7" name="_ReviewingToolsShownOnce">
    <vt:lpwstr/>
  </property>
</Properties>
</file>