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Calibri" w:ascii="Calibri" w:hAnsi="Calibri"/>
          <w:b w:val="false"/>
          <w:sz w:val="22"/>
          <w:szCs w:val="22"/>
        </w:rPr>
        <w:t>MNB azonosító:</w:t>
      </w:r>
      <w:r>
        <w:rPr>
          <w:rFonts w:cs="Calibri" w:ascii="Calibri" w:hAnsi="Calibri"/>
          <w:sz w:val="22"/>
          <w:szCs w:val="22"/>
        </w:rPr>
        <w:t xml:space="preserve"> R26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ÓDSZERTANI SEGÉDLET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uróban vezetett ÁFA számlák miatt nem rezidensekkel szemben fennálló követelések és tartozások állománya és forgalma 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talános tudnivalók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z adatszolgáltatást euróban kell teljesíteni.</w:t>
      </w:r>
    </w:p>
    <w:p>
      <w:pPr>
        <w:pStyle w:val="Szvegtrzs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áblák kitöltésével kapcsolatos részletes tudnivalók, az adatok összeállításának módja</w:t>
      </w:r>
    </w:p>
    <w:p>
      <w:pPr>
        <w:pStyle w:val="Szvegtrzs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FK9 tábla:</w:t>
      </w:r>
    </w:p>
    <w:p>
      <w:pPr>
        <w:pStyle w:val="Szvegtrzs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 táblát az Európai Közösség tagállamain kívüli székhellyel rendelkező, Magyarországon kívüli tagállamban bejelentkezett adózók (elektronikus szolgáltatók) ÁFA elszámolásai miatt Magyarországnak járó ÁFA követelés keletkezéséről és megszűnéséről, valamint a tárgyidőszak végén fennálló állományáról kell kitölteni, EU tagállamonkénti bontásban.</w:t>
      </w:r>
    </w:p>
    <w:p>
      <w:pPr>
        <w:pStyle w:val="Szvegtrzs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yes oszlopok tartalma: </w:t>
      </w:r>
    </w:p>
    <w:p>
      <w:pPr>
        <w:pStyle w:val="Szvegtrzs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40" w:before="0" w:after="0"/>
        <w:ind w:left="900" w:hanging="90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” oszlop: Országkód: Annak az EU tagállamnak az ISO kódja, amellyel szemben a követelés fennáll. Nyitó állomány: Az előző tárgyidőszak záró állományával egyezik.</w:t>
      </w:r>
    </w:p>
    <w:p>
      <w:pPr>
        <w:pStyle w:val="Szvegtrzs2"/>
        <w:spacing w:lineRule="auto" w:line="240" w:before="0" w:after="0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b” oszlop: Nyitó állomány: Az előző tárgyidőszak záró állományával egyezik.</w:t>
      </w:r>
    </w:p>
    <w:p>
      <w:pPr>
        <w:pStyle w:val="Szvegtrzs2"/>
        <w:spacing w:lineRule="auto" w:line="240" w:before="0" w:after="0"/>
        <w:ind w:left="900" w:hanging="90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” oszlop: Keletkezés bevallás alapján: Az EU-n kívüli adózó eredeti bevallása alapján Magyarországot illető ÁFA miatti követelés összege.</w:t>
      </w:r>
    </w:p>
    <w:p>
      <w:pPr>
        <w:pStyle w:val="Szvegtrzs2"/>
        <w:spacing w:lineRule="auto" w:line="240" w:before="0" w:after="0"/>
        <w:ind w:left="900" w:hanging="90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” oszlop: Keletkezés revízió miatt: A Magyarországot illető ÁFA miatti követelés növekedése az EU-n kívüli adózó bevallásának revíziója miatt.</w:t>
      </w:r>
    </w:p>
    <w:p>
      <w:pPr>
        <w:pStyle w:val="Szvegtrzs2"/>
        <w:spacing w:lineRule="auto" w:line="240" w:before="0" w:after="0"/>
        <w:ind w:left="900" w:hanging="90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e” oszlop: Megszűnés pénzügyi teljesítés miatt: A beszedő EU tagállam által átutalt, Magyarországot illető ÁFA összege.</w:t>
      </w:r>
    </w:p>
    <w:p>
      <w:pPr>
        <w:pStyle w:val="Szvegtrzs2"/>
        <w:spacing w:lineRule="auto" w:line="240" w:before="0" w:after="0"/>
        <w:ind w:left="900" w:hanging="90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f” oszlop: Megszűnés revízió miatt: A Magyarországot illető ÁFA miatti követelés csökkenése az EU-n kívüli adózó bevallásának revíziója miatt.</w:t>
      </w:r>
    </w:p>
    <w:p>
      <w:pPr>
        <w:pStyle w:val="Szvegtrzs2"/>
        <w:spacing w:lineRule="auto" w:line="240" w:before="0" w:after="0"/>
        <w:ind w:left="900" w:hanging="90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g” oszlop: Záró állomány: A tárgyidőszak végén fennálló (keletkezett és pénzügyileg nem teljesített) ÁFA követelés összege.</w:t>
      </w:r>
    </w:p>
    <w:p>
      <w:pPr>
        <w:pStyle w:val="Szvegtrzs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FT9 tábla:</w:t>
      </w:r>
    </w:p>
    <w:p>
      <w:pPr>
        <w:pStyle w:val="Szvegtrzs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adatszolgáltatás BEFT9 tábláját az Európai Közösség tagállamain kívüli székhellyel rendelkező, Magyarországon bejelentkezett adózók (elektronikus szolgáltatók) ÁFA elszámolásai miatt a többi EU tagállamnak járó ÁFA tartozás keletkezéséről és megszűnéséről, valamint a tárgyidőszak végén fennálló állományáról kell kitölteni. </w:t>
      </w:r>
    </w:p>
    <w:p>
      <w:pPr>
        <w:pStyle w:val="Szvegtrzs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yes oszlopok tartalma: </w:t>
      </w:r>
    </w:p>
    <w:p>
      <w:pPr>
        <w:pStyle w:val="Szvegtrzs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40" w:before="0" w:after="0"/>
        <w:ind w:left="900" w:hanging="90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” oszlop: Országkód: Annak az EU tagállamnak az ISO kódja, amellyel szemben a tartozás fennáll.</w:t>
      </w:r>
    </w:p>
    <w:p>
      <w:pPr>
        <w:pStyle w:val="Szvegtrzs2"/>
        <w:spacing w:lineRule="auto" w:line="240" w:before="0" w:after="0"/>
        <w:ind w:left="900" w:hanging="90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b” oszlop: Nyitó állomány: Az előző tárgyidőszaki záró állománnyal egyezik.</w:t>
      </w:r>
    </w:p>
    <w:p>
      <w:pPr>
        <w:pStyle w:val="Szvegtrzs2"/>
        <w:spacing w:lineRule="auto" w:line="240" w:before="0" w:after="0"/>
        <w:ind w:left="900" w:hanging="90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c” oszlop: Keletkezés bevallás alapján: Az EU-n kívüli adózó eredeti bevallása alapján történő utalásból az adott EU tagállamot megillető ÁFA összege. </w:t>
      </w:r>
    </w:p>
    <w:p>
      <w:pPr>
        <w:pStyle w:val="Szvegtrzs2"/>
        <w:spacing w:lineRule="auto" w:line="240" w:before="0" w:after="0"/>
        <w:ind w:left="900" w:hanging="90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” oszlop: Keletkezés revízió miatt: Az EU tagállamot megillető ÁFA miatti tartozás növekedése az EU-n kívüli adózó bevallásának revíziója miatt.</w:t>
      </w:r>
    </w:p>
    <w:p>
      <w:pPr>
        <w:pStyle w:val="Szvegtrzs2"/>
        <w:spacing w:lineRule="auto" w:line="240" w:before="0" w:after="0"/>
        <w:ind w:left="900" w:hanging="90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e” oszlop: Megszűnés pénzügyi teljesítés miatt: az EU tagállamot illető, Magyarország által átutalt ÁFA összege.</w:t>
      </w:r>
    </w:p>
    <w:p>
      <w:pPr>
        <w:pStyle w:val="Szvegtrzs2"/>
        <w:spacing w:lineRule="auto" w:line="240" w:before="0" w:after="0"/>
        <w:ind w:left="900" w:hanging="90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f” oszlop: Megszűnés revízió miatt: Az EU tagállamot megillető ÁFA miatti tartozás csökkenése az EU-n kívüli adózó bevallásának revíziója miatt.</w:t>
      </w:r>
    </w:p>
    <w:p>
      <w:pPr>
        <w:pStyle w:val="Szvegtrzs2"/>
        <w:spacing w:lineRule="auto" w:line="240" w:before="0" w:after="0"/>
        <w:ind w:left="900" w:hanging="90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g” oszlop: Záró állomány: A tárgyidőszak végén fennálló (keletkezett és pénzügyileg nem teljesített) ÁFA tartozás össze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26:00Z</dcterms:created>
  <dc:creator>nemethneed</dc:creator>
  <dc:description/>
  <cp:keywords/>
  <dc:language>en-US</dc:language>
  <cp:lastModifiedBy>kotulicsnem</cp:lastModifiedBy>
  <dcterms:modified xsi:type="dcterms:W3CDTF">2013-11-18T15:48:00Z</dcterms:modified>
  <cp:revision>6</cp:revision>
  <dc:subject/>
  <dc:title>MNB adatszolgáltatás azonosító: 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2679135</vt:r8>
  </property>
  <property fmtid="{D5CDD505-2E9C-101B-9397-08002B2CF9AE}" pid="3" name="_AuthorEmail">
    <vt:lpwstr>kanyonem@mnb.hu</vt:lpwstr>
  </property>
  <property fmtid="{D5CDD505-2E9C-101B-9397-08002B2CF9AE}" pid="4" name="_AuthorEmailDisplayName">
    <vt:lpwstr>Kanyóné Pető Magdolna</vt:lpwstr>
  </property>
  <property fmtid="{D5CDD505-2E9C-101B-9397-08002B2CF9AE}" pid="5" name="_EmailSubject">
    <vt:lpwstr>módszertani segédletek</vt:lpwstr>
  </property>
  <property fmtid="{D5CDD505-2E9C-101B-9397-08002B2CF9AE}" pid="6" name="_PreviousAdHocReviewCycleID">
    <vt:r8>1709166791</vt:r8>
  </property>
  <property fmtid="{D5CDD505-2E9C-101B-9397-08002B2CF9AE}" pid="7" name="_ReviewingToolsShownOnce">
    <vt:lpwstr/>
  </property>
</Properties>
</file>