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 w:ascii="Calibri" w:hAnsi="Calibri"/>
          <w:b w:val="false"/>
          <w:sz w:val="22"/>
          <w:szCs w:val="22"/>
        </w:rPr>
        <w:t>MNB azonosító:</w:t>
      </w:r>
      <w:r>
        <w:rPr>
          <w:rFonts w:cs="Calibri" w:ascii="Calibri" w:hAnsi="Calibri"/>
          <w:sz w:val="22"/>
          <w:szCs w:val="22"/>
        </w:rPr>
        <w:t xml:space="preserve"> R2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z állam és a többségi állami tulajdonban lévő gazdálkodó szervezetek, valamint a nem többségi állami tulajdonban lévő, de állam által garantált, éven túli külföldi adóssággal rendelkező gazdálkodó szervezetek külfölddel szemben keletkezett éven túli adóssága egyes adatainak éves adatszolgáltatá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talános tudnivaló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t az R24 adatszolgáltatás BEFT6 táblájában jelentett adósságok állományi és forgalmi adatairól évente egyszer kell teljesíteni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A tábla kitöltésével kapcsolatos részletes tudnivalók, az adatok összeállításának mód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T10 tábla egyes oszlopainak tartal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 oszlop: Adósságazonosító: egyezően az R24 adatszolgáltatás BEFT6 táblájának „b” oszlopában megadottal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A jelentés devizaneme: egyezően az R24 adatszolgáltatás BEFT6 táblában megadottal)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Fennálló adósságállomán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rgyidőszak végén fennálló adósságállomány. Kötvények esetén a nominál érték. Az összegnek tartalmaznia kell a tőkehátralékot, ha van ilyen.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Korábban is jelentett hitelek esetén: A jelenleg fennálló adósságállomány = az előző évi  fennálló adósságállomány + lehívások - tőketörlesztés - leírás.) Hossza maximum 12 karakter. Egyezően az R06 vagy R07 vagy R08 vagy R09 vagy R15 vagy R16 vagy R17 adatszolgáltatások „o” oszlopában a tárgyév végére (december 31.) jelentett záró állománnyal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Lehívatlan állomány: A tárgyidőszak végén a szerződésben szereplő összeg azon része, amely még nem került lehívásra. A már korábban is jelentett hitelek esetén: A jelenleg lehívatlan állomány = előző éves adatszolgáltatásban szereplő lehívatlan állomány + szerződés szerinti új összeg - lehívások – törlések. Hossza maximum 12 karakter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” oszlop: Tőkehátralék: A halmozódó esedékes, de ki nem fizetett tőke összege, amelyet nem kell levonni a fennálló adósságállományból. Hossza maximum 12 karakter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Kamathátralék: A halmozódó esedékes, de ki nem fizetett kamat összege. Hossza maximum 12 karakter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g” oszlop: Szerződés szerinti összeg. A tárgyidőszak alatt szerződött összeg nagysága (egyezően az R24 adatszolgáltatás BEFT6 táblájában megadottal)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” oszlop: Lehívás: A tárgyidőszak alatt lehívott összeg nagysága. Hossza maximum 12 karakter. Egyezően az R06 vagy R07 vagy R08 vagy R09 vagy R15 vagy R16 vagy R17 adatszolgáltatások „l” oszlopában a tárgyévre jelentett lehívások összegével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” oszlop: Törlés: A tárgyidőszak alatt törlésre került összeg nagysága, amely a lehívatlan állományt csökkenti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” oszlop: Leírás: A tárgyidőszak alatt leírásra került összeg nagysága, amely a fennálló adósságállományt csökkenti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” oszlop: Tőke Törlesztés. A tárgyidőszak alatt törlesztett tőke nagysága. Hossza maximum 12 karakter. Egyezően az R06 vagy R07 vagy R08 vagy R09 vagy R15 vagy R16 vagy R17 adatszolgáltatások „m” oszlopában a tárgyévre jelentett törlesztések összegével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l” oszlop: Kifizetett kamat. A tárgyidőszak alatt kifizetett kamat és egyéb költség nagysága. Hossza maximum 12 karakter. Egyezően az R06 vagy R07 vagy R08 vagy R09 vagy R15 vagy R16 vagy R17 adatszolgáltatások „r” oszlopában a tárgyévre jelentett kamatfizetések összegével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m” oszlop: Átütemezett fennálló állomány: A adatszolgáltatási időszak alatt átütemezett fennálló állomány összege, ha a teljes fennálló állomány átütemezésre került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” oszlop: Átütemezett tőkehátralék: Az előző tárgyidőszak végéig összegyűlt tőkehátralék összege, amely az adatszolgáltatási időszak alatt átütemezésre került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” oszlop: Átütemezett kamathátralék: Az előző tárgyidőszak végéig összegyűlt kamathátralék összege, amely az adatszolgáltatási időszak alatt átütemezésre került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” oszlop: Átütemezett esedékes tőke: A jelenlegi tárgyidőszak alatt esedékessé váló tőketörlesztés összege, amely átütemezésre került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q” oszlop: Átütemezett esedékes kamat: A jelenlegi tárgyidőszak alatt esedékessé váló kamatfizetés összege, amely átütemezésre került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” oszlop: Elengedett tőkehátralék: Az előző adatszolgáltatási időszak végéig felhalmozott és a vonatkozási tárgyidőszak folyamán elengedett tőkehátralék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” oszlop: Elengedett kamathátralék: Az előző adatszolgáltatási időszak végéig felhalmozott és a vonatkozási tárgyidőszak folyamán elengedett kamathátralék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” oszlop: Elengedett esedékes tőke: Az adatszolgáltatási időszak folyamán esedékes és elengedett tőke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” oszlop: Elengedett esedékes kamat: Az adatszolgáltatási időszak folyamán esedékes és elengedett kamat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” oszlop: Az átütemezés alatt konszolidált összeg: Átütemezési szerződésben aláírt összeg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” oszlop: Az átütemezés alatt lehívott összeg: Az átütemezési szerződés alapján lehívott összeg. Hossza maximum 12 karakter.</w:t>
      </w:r>
    </w:p>
    <w:p>
      <w:pPr>
        <w:pStyle w:val="Normal"/>
        <w:keepLines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x” oszlop: Az átütemezés során lehívatlan összeg: Az átütemezési szerződés alapján még lehívatlan összeg. Hossza maximum 12 karak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6:00Z</dcterms:created>
  <dc:creator>nemethneed</dc:creator>
  <dc:description/>
  <cp:keywords/>
  <dc:language>en-US</dc:language>
  <cp:lastModifiedBy>kotulicsnem</cp:lastModifiedBy>
  <dcterms:modified xsi:type="dcterms:W3CDTF">2013-11-18T15:47:00Z</dcterms:modified>
  <cp:revision>6</cp:revision>
  <dc:subject/>
  <dc:title>MNB adatszolgáltatás azonosító: R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695899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PreviousAdHocReviewCycleID">
    <vt:r8>954128804</vt:r8>
  </property>
  <property fmtid="{D5CDD505-2E9C-101B-9397-08002B2CF9AE}" pid="7" name="_ReviewingToolsShownOnce">
    <vt:lpwstr/>
  </property>
</Properties>
</file>