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ZTRÁCIÓS LAP</w:t>
      </w:r>
    </w:p>
    <w:p>
      <w:pPr>
        <w:pStyle w:val="Normal"/>
        <w:jc w:val="both"/>
        <w:rPr>
          <w:rFonts w:ascii="Garamond" w:hAnsi="Garamond" w:cs="Garamond"/>
          <w:sz w:val="12"/>
          <w:lang w:val="en-GB"/>
        </w:rPr>
      </w:pPr>
      <w:r>
        <w:rPr>
          <w:rFonts w:cs="Garamond" w:ascii="Garamond" w:hAnsi="Garamond"/>
          <w:sz w:val="12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6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th</w:t>
      </w:r>
      <w:r>
        <w:rPr>
          <w:rFonts w:cs="Garamond" w:ascii="Garamond" w:hAnsi="Garamond"/>
          <w:sz w:val="24"/>
        </w:rPr>
        <w:t xml:space="preserve"> Macroeconomic Policy Research Workshop on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bor markets, wage behavior and inflation dynamics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29-30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November 2007, Budap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Vezetékné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     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eresztné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elef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tézmén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Programok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caps/>
          <w:sz w:val="22"/>
          <w:szCs w:val="24"/>
        </w:rPr>
      </w:pPr>
      <w:r>
        <w:rPr>
          <w:rFonts w:cs="Garamond" w:ascii="Garamond" w:hAnsi="Garamond"/>
          <w:b/>
          <w:caps/>
          <w:sz w:val="22"/>
          <w:szCs w:val="24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észt v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em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</w:rPr>
              <w:t>November 29. (Csütörtö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0" w:name="__Fieldmark__6_1636299850"/>
            <w:bookmarkStart w:id="1" w:name="__Fieldmark__6_1636299850"/>
            <w:bookmarkEnd w:id="1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" w:name="__Fieldmark__7_1636299850"/>
            <w:bookmarkStart w:id="3" w:name="__Fieldmark__7_1636299850"/>
            <w:bookmarkEnd w:id="3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béd a helyszí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4" w:name="__Fieldmark__8_1636299850"/>
            <w:bookmarkStart w:id="5" w:name="__Fieldmark__8_1636299850"/>
            <w:bookmarkEnd w:id="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6" w:name="__Fieldmark__9_1636299850"/>
            <w:bookmarkStart w:id="7" w:name="__Fieldmark__9_1636299850"/>
            <w:bookmarkEnd w:id="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Dunai sétahajókázás vacsorá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8" w:name="__Fieldmark__10_1636299850"/>
            <w:bookmarkStart w:id="9" w:name="__Fieldmark__10_1636299850"/>
            <w:bookmarkEnd w:id="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0" w:name="__Fieldmark__11_1636299850"/>
            <w:bookmarkStart w:id="11" w:name="__Fieldmark__11_1636299850"/>
            <w:bookmarkEnd w:id="11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8"/>
              </w:rPr>
              <w:t>November 30. (Pént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2" w:name="__Fieldmark__12_1636299850"/>
            <w:bookmarkStart w:id="13" w:name="__Fieldmark__12_1636299850"/>
            <w:bookmarkEnd w:id="13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4" w:name="__Fieldmark__13_1636299850"/>
            <w:bookmarkStart w:id="15" w:name="__Fieldmark__13_1636299850"/>
            <w:bookmarkEnd w:id="1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béd a</w:t>
            </w:r>
            <w:r>
              <w:rPr>
                <w:sz w:val="24"/>
              </w:rPr>
              <w:t xml:space="preserve"> helyszí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6" w:name="__Fieldmark__14_1636299850"/>
            <w:bookmarkStart w:id="17" w:name="__Fieldmark__14_1636299850"/>
            <w:bookmarkEnd w:id="1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18" w:name="__Fieldmark__15_1636299850"/>
            <w:bookmarkStart w:id="19" w:name="__Fieldmark__15_1636299850"/>
            <w:bookmarkEnd w:id="1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orkósto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0" w:name="__Fieldmark__16_1636299850"/>
            <w:bookmarkStart w:id="21" w:name="__Fieldmark__16_1636299850"/>
            <w:bookmarkEnd w:id="21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2" w:name="__Fieldmark__17_1636299850"/>
            <w:bookmarkStart w:id="23" w:name="__Fieldmark__17_1636299850"/>
            <w:bookmarkEnd w:id="23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73" w:top="1985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eciális étrend (vegetáriánus, diabetitus) egyéb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73" w:top="1985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lease return this form to Ms Éva Harangozó or Mr Gábor Kerekes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Garamond" w:hAnsi="Garamond" w:cs="Garamond"/>
      </w:rPr>
    </w:pPr>
    <w:r>
      <w:rPr>
        <w:rFonts w:cs="Garamond" w:ascii="Garamond" w:hAnsi="Garamond"/>
        <w:sz w:val="24"/>
      </w:rPr>
      <w:t xml:space="preserve">E-mail: protokoll@mnb.hu, Fax:+36 (1)428-2551, by </w:t>
    </w:r>
    <w:r>
      <w:rPr>
        <w:rFonts w:cs="Garamond" w:ascii="Garamond" w:hAnsi="Garamond"/>
        <w:b/>
        <w:sz w:val="24"/>
      </w:rPr>
      <w:t>26 August 2005</w:t>
    </w:r>
    <w:r>
      <w:rPr>
        <w:rFonts w:cs="Garamond" w:ascii="Garamond" w:hAnsi="Garamond"/>
        <w:sz w:val="24"/>
      </w:rPr>
      <w:t xml:space="preserve"> the latest</w:t>
    </w:r>
    <w:r>
      <w:rPr>
        <w:rFonts w:cs="Garamond" w:ascii="Garamond" w:hAnsi="Garamond"/>
        <w:sz w:val="22"/>
      </w:rPr>
      <w:t>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Kérjük a regisztrációs lapot visszaküldeni Harangozó Évának vagy Kerekes Gábornak, </w:t>
    </w:r>
  </w:p>
  <w:p>
    <w:pPr>
      <w:pStyle w:val="Normal"/>
      <w:ind w:left="-142" w:hanging="0"/>
      <w:jc w:val="center"/>
      <w:rPr>
        <w:sz w:val="24"/>
      </w:rPr>
    </w:pPr>
    <w:r>
      <w:rPr>
        <w:sz w:val="24"/>
      </w:rPr>
      <w:t>E-mail: protocol@mnb.hu, Fax: 428-2551, legkésőbb 2007. október 26-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0:00Z</dcterms:created>
  <dc:creator>Harangozó Éva</dc:creator>
  <dc:description/>
  <cp:keywords/>
  <dc:language>en-US</dc:language>
  <cp:lastModifiedBy>Harangozó Éva</cp:lastModifiedBy>
  <dcterms:modified xsi:type="dcterms:W3CDTF">2007-10-02T10:47:00Z</dcterms:modified>
  <cp:revision>6</cp:revision>
  <dc:subject/>
  <dc:title>REGISZTRÁCIÓS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727563</vt:r8>
  </property>
  <property fmtid="{D5CDD505-2E9C-101B-9397-08002B2CF9AE}" pid="3" name="_AuthorEmail">
    <vt:lpwstr>harangozoe@mnb.hu</vt:lpwstr>
  </property>
  <property fmtid="{D5CDD505-2E9C-101B-9397-08002B2CF9AE}" pid="4" name="_AuthorEmailDisplayName">
    <vt:lpwstr>Harangozó Éva</vt:lpwstr>
  </property>
  <property fmtid="{D5CDD505-2E9C-101B-9397-08002B2CF9AE}" pid="5" name="_EmailSubject">
    <vt:lpwstr>Workshop</vt:lpwstr>
  </property>
</Properties>
</file>