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Heading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REGISTRATION AND HOTEL RESERVATION FORM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  <w:lang w:val="en-GB"/>
        </w:rPr>
        <w:t>7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th</w:t>
      </w:r>
      <w:r>
        <w:rPr>
          <w:rFonts w:cs="Garamond" w:ascii="Garamond" w:hAnsi="Garamond"/>
          <w:sz w:val="24"/>
          <w:lang w:val="en-GB"/>
        </w:rPr>
        <w:t xml:space="preserve"> Macroeconomic Policy Research Workshop on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  <w:t>Productivity, trade and development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  <w:lang w:val="en-GB"/>
        </w:rPr>
        <w:t>30-31</w:t>
      </w:r>
      <w:r>
        <w:rPr>
          <w:rFonts w:cs="Garamond" w:ascii="Garamond" w:hAnsi="Garamond"/>
          <w:sz w:val="24"/>
          <w:vertAlign w:val="superscript"/>
          <w:lang w:val="en-GB"/>
        </w:rPr>
        <w:t>st</w:t>
      </w:r>
      <w:r>
        <w:rPr>
          <w:rFonts w:cs="Garamond" w:ascii="Garamond" w:hAnsi="Garamond"/>
          <w:sz w:val="24"/>
          <w:lang w:val="en-GB"/>
        </w:rPr>
        <w:t xml:space="preserve"> October 2008, Budapest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0" w:name="__Fieldmark__0_2216257971"/>
            <w:bookmarkStart w:id="1" w:name="__Fieldmark__0_2216257971"/>
            <w:bookmarkEnd w:id="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M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2" w:name="__Fieldmark__1_2216257971"/>
            <w:bookmarkStart w:id="3" w:name="__Fieldmark__1_2216257971"/>
            <w:bookmarkEnd w:id="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Ms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Institu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osi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ACCOMMOD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GB"/>
              </w:rPr>
              <w:t>K+K Hotel Opera *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(10 minutes walk from the conference venue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065 Budapest, Révay utca 2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GB"/>
                </w:rPr>
                <w:t>http://www.kkhotels.com/hotel_HO_en.aspx</w:t>
              </w:r>
            </w:hyperlink>
          </w:p>
        </w:tc>
      </w:tr>
      <w:tr>
        <w:trPr>
          <w:trHeight w:val="1509" w:hRule="atLeast"/>
        </w:trPr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47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4" w:name="__Fieldmark__10_2216257971"/>
            <w:bookmarkStart w:id="5" w:name="__Fieldmark__10_2216257971"/>
            <w:bookmarkEnd w:id="5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single room EUR 119 breakfast and tax included</w:t>
            </w:r>
          </w:p>
          <w:p>
            <w:pPr>
              <w:pStyle w:val="Normal"/>
              <w:spacing w:before="80" w:after="0"/>
              <w:ind w:right="-47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6" w:name="__Fieldmark__11_2216257971"/>
            <w:bookmarkStart w:id="7" w:name="__Fieldmark__11_2216257971"/>
            <w:bookmarkEnd w:id="7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double room EUR 141 breakfast and tax </w:t>
            </w:r>
          </w:p>
          <w:p>
            <w:pPr>
              <w:pStyle w:val="Normal"/>
              <w:spacing w:before="80" w:after="0"/>
              <w:ind w:left="284" w:right="-477" w:hanging="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included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8" w:name="__Fieldmark__12_2216257971"/>
            <w:bookmarkStart w:id="9" w:name="__Fieldmark__12_2216257971"/>
            <w:bookmarkEnd w:id="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smoking roo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0" w:name="__Fieldmark__13_2216257971"/>
            <w:bookmarkStart w:id="11" w:name="__Fieldmark__13_2216257971"/>
            <w:bookmarkEnd w:id="1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non-smoking room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Arrival date/ time/flight No: 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Departure date/ time/flight No: 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>
          <w:trHeight w:val="3054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o secure your booking the hotel requires a credit card number as a guarante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Reservation can be cancelled free of charge until 48 hours prior to arrival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lang w:val="en-GB"/>
              </w:rPr>
              <w:t>In case of late cancellation or ”no show” the hotel will charge you with the price of one-night accommodatio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2" w:name="__Fieldmark__16_2216257971"/>
            <w:bookmarkStart w:id="13" w:name="__Fieldmark__16_2216257971"/>
            <w:bookmarkEnd w:id="1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Ame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4" w:name="__Fieldmark__17_2216257971"/>
            <w:bookmarkStart w:id="15" w:name="__Fieldmark__17_2216257971"/>
            <w:bookmarkEnd w:id="15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Master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6" w:name="__Fieldmark__18_2216257971"/>
            <w:bookmarkStart w:id="17" w:name="__Fieldmark__18_2216257971"/>
            <w:bookmarkEnd w:id="17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Vis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8" w:name="__Fieldmark__19_2216257971"/>
            <w:bookmarkStart w:id="19" w:name="__Fieldmark__19_2216257971"/>
            <w:bookmarkEnd w:id="1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Acces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20" w:name="__Fieldmark__20_2216257971"/>
            <w:bookmarkStart w:id="21" w:name="__Fieldmark__20_2216257971"/>
            <w:bookmarkEnd w:id="2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Maestro/Cirr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it-IT"/>
              </w:rPr>
            </w:pPr>
            <w:r>
              <w:rPr>
                <w:rFonts w:cs="Garamond" w:ascii="Garamond" w:hAnsi="Garamond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hold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Expiration 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22" w:name="__Fieldmark__24_2216257971"/>
            <w:bookmarkStart w:id="23" w:name="__Fieldmark__24_2216257971"/>
            <w:bookmarkEnd w:id="2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Please do not book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GB"/>
              </w:rPr>
              <w:t>K+K Hotel Opera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,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I will arrange for my accommodation by myself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PARTICIPATION IN PROGRAMMES</w:t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I will take 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No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8"/>
                <w:lang w:val="en-GB"/>
              </w:rPr>
              <w:t>30</w:t>
            </w:r>
            <w:r>
              <w:rPr>
                <w:rFonts w:cs="Garamond" w:ascii="Garamond" w:hAnsi="Garamond"/>
                <w:i/>
                <w:sz w:val="28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i/>
                <w:sz w:val="28"/>
                <w:lang w:val="en-GB"/>
              </w:rPr>
              <w:t>October (Thurs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4" w:name="__Fieldmark__25_2216257971"/>
            <w:bookmarkStart w:id="25" w:name="__Fieldmark__25_2216257971"/>
            <w:bookmarkEnd w:id="25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6" w:name="__Fieldmark__26_2216257971"/>
            <w:bookmarkStart w:id="27" w:name="__Fieldmark__26_2216257971"/>
            <w:bookmarkEnd w:id="27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nube cruise with d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8" w:name="__Fieldmark__27_2216257971"/>
            <w:bookmarkStart w:id="29" w:name="__Fieldmark__27_2216257971"/>
            <w:bookmarkEnd w:id="29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0" w:name="__Fieldmark__28_2216257971"/>
            <w:bookmarkStart w:id="31" w:name="__Fieldmark__28_2216257971"/>
            <w:bookmarkEnd w:id="31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lang w:val="en-GB"/>
              </w:rPr>
              <w:t>31</w:t>
            </w:r>
            <w:r>
              <w:rPr>
                <w:rFonts w:cs="Garamond" w:ascii="Garamond" w:hAnsi="Garamond"/>
                <w:i/>
                <w:sz w:val="28"/>
                <w:vertAlign w:val="superscript"/>
                <w:lang w:val="en-GB"/>
              </w:rPr>
              <w:t>st</w:t>
            </w:r>
            <w:r>
              <w:rPr>
                <w:rFonts w:cs="Garamond" w:ascii="Garamond" w:hAnsi="Garamond"/>
                <w:i/>
                <w:sz w:val="28"/>
                <w:lang w:val="en-GB"/>
              </w:rPr>
              <w:t>October (Fri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2" w:name="__Fieldmark__29_2216257971"/>
            <w:bookmarkStart w:id="33" w:name="__Fieldmark__29_2216257971"/>
            <w:bookmarkEnd w:id="33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4" w:name="__Fieldmark__30_2216257971"/>
            <w:bookmarkStart w:id="35" w:name="__Fieldmark__30_2216257971"/>
            <w:bookmarkEnd w:id="35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ine tasting in the Magyar Nemzeti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6" w:name="__Fieldmark__31_2216257971"/>
            <w:bookmarkStart w:id="37" w:name="__Fieldmark__31_2216257971"/>
            <w:bookmarkEnd w:id="37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8" w:name="__Fieldmark__32_2216257971"/>
            <w:bookmarkStart w:id="39" w:name="__Fieldmark__32_2216257971"/>
            <w:bookmarkEnd w:id="39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873" w:top="1134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Special diet (vegetarian, diabetic) if a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GB" w:eastAsia="en-US"/>
        </w:rPr>
      </w:r>
      <w:r>
        <w:rPr>
          <w:sz w:val="24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4"/>
          <w:lang w:val="en-GB" w:eastAsia="en-US"/>
        </w:rPr>
        <w:t>     </w:t>
      </w:r>
      <w:r/>
      <w:r>
        <w:rPr>
          <w:sz w:val="24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4"/>
          <w:lang w:val="en-GB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Any wishes or requests:</w:t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GB" w:eastAsia="en-US"/>
        </w:rPr>
      </w:r>
      <w:r>
        <w:rPr>
          <w:sz w:val="24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4"/>
          <w:lang w:val="en-GB" w:eastAsia="en-US"/>
        </w:rPr>
        <w:t>     </w:t>
      </w:r>
      <w:r/>
      <w:r>
        <w:rPr>
          <w:sz w:val="24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4"/>
          <w:lang w:val="en-GB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both"/>
        <w:rPr/>
      </w:pPr>
      <w:r>
        <w:rPr>
          <w:rFonts w:cs="Garamond" w:ascii="Garamond" w:hAnsi="Garamond"/>
          <w:sz w:val="24"/>
          <w:lang w:val="en-GB"/>
        </w:rPr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4"/>
          <w:u w:val="single"/>
          <w:lang w:val="en-GB" w:eastAsia="en-US"/>
        </w:rPr>
      </w:r>
      <w:r>
        <w:rPr>
          <w:sz w:val="24"/>
          <w:u w:val="single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4"/>
          <w:u w:val="single"/>
          <w:lang w:val="en-GB" w:eastAsia="en-US"/>
        </w:rPr>
        <w:t>     </w:t>
      </w:r>
      <w:r>
        <w:rPr>
          <w:rFonts w:cs="Garamond" w:ascii="Garamond" w:hAnsi="Garamond"/>
          <w:sz w:val="24"/>
          <w:u w:val="single"/>
          <w:lang w:val="en-GB" w:eastAsia="en-US"/>
        </w:rPr>
      </w:r>
      <w:r>
        <w:rPr>
          <w:sz w:val="24"/>
          <w:u w:val="single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4"/>
          <w:lang w:val="en-GB"/>
        </w:rPr>
        <w:tab/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1418" w:gutter="0" w:header="873" w:top="1134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right="360" w:hanging="0"/>
      <w:jc w:val="center"/>
      <w:rPr>
        <w:rFonts w:ascii="Garamond" w:hAnsi="Garamond" w:cs="Garamond"/>
        <w:sz w:val="24"/>
        <w:lang w:val="en-GB"/>
      </w:rPr>
    </w:pPr>
    <w:r>
      <w:rPr>
        <w:rFonts w:cs="Garamond" w:ascii="Garamond" w:hAnsi="Garamond"/>
        <w:sz w:val="24"/>
        <w:lang w:val="en-GB"/>
      </w:rPr>
      <w:t xml:space="preserve">Please return this form to Ms Éva Harangozó or Mr Gábor Kerekes, </w:t>
    </w:r>
  </w:p>
  <w:p>
    <w:pPr>
      <w:pStyle w:val="Normal"/>
      <w:ind w:left="-142" w:hanging="0"/>
      <w:jc w:val="center"/>
      <w:rPr/>
    </w:pPr>
    <w:r>
      <w:rPr>
        <w:rFonts w:cs="Garamond" w:ascii="Garamond" w:hAnsi="Garamond"/>
        <w:sz w:val="24"/>
        <w:lang w:val="en-GB"/>
      </w:rPr>
      <w:t xml:space="preserve">E-mail: protocol@mnb.hu, Fax:+36 (1)428-2551, by </w:t>
    </w:r>
    <w:r>
      <w:rPr>
        <w:rFonts w:cs="Garamond" w:ascii="Garamond" w:hAnsi="Garamond"/>
        <w:b/>
        <w:sz w:val="24"/>
        <w:lang w:val="en-GB"/>
      </w:rPr>
      <w:t>22 September 2008</w:t>
    </w:r>
    <w:r>
      <w:rPr>
        <w:rFonts w:cs="Garamond" w:ascii="Garamond" w:hAnsi="Garamond"/>
        <w:sz w:val="24"/>
        <w:lang w:val="en-GB"/>
      </w:rPr>
      <w:t xml:space="preserve"> at the latest,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>at the special MNB rat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Normal"/>
      <w:ind w:left="-142" w:right="360" w:hanging="0"/>
      <w:jc w:val="center"/>
      <w:rPr>
        <w:rFonts w:ascii="Garamond" w:hAnsi="Garamond" w:cs="Garamond"/>
        <w:sz w:val="24"/>
        <w:lang w:val="en-GB"/>
      </w:rPr>
    </w:pPr>
    <w:r>
      <w:rPr>
        <w:rFonts w:cs="Garamond" w:ascii="Garamond" w:hAnsi="Garamond"/>
        <w:sz w:val="24"/>
        <w:lang w:val="en-GB"/>
      </w:rPr>
      <w:t xml:space="preserve">Please return this form to Ms Éva Harangozó or Mr Gábor Kerekes, </w:t>
    </w:r>
  </w:p>
  <w:p>
    <w:pPr>
      <w:pStyle w:val="Normal"/>
      <w:ind w:left="-142" w:hanging="0"/>
      <w:jc w:val="center"/>
      <w:rPr/>
    </w:pPr>
    <w:r>
      <w:rPr>
        <w:rFonts w:cs="Garamond" w:ascii="Garamond" w:hAnsi="Garamond"/>
        <w:sz w:val="24"/>
        <w:lang w:val="en-GB"/>
      </w:rPr>
      <w:t xml:space="preserve">E-mail: protocol@mnb.hu, Fax:+36 (1)428-2551, by </w:t>
    </w:r>
    <w:r>
      <w:rPr>
        <w:rFonts w:cs="Garamond" w:ascii="Garamond" w:hAnsi="Garamond"/>
        <w:b/>
        <w:sz w:val="24"/>
        <w:lang w:val="en-GB"/>
      </w:rPr>
      <w:t>22 September 2008</w:t>
    </w:r>
    <w:r>
      <w:rPr>
        <w:rFonts w:cs="Garamond" w:ascii="Garamond" w:hAnsi="Garamond"/>
        <w:sz w:val="24"/>
        <w:lang w:val="en-GB"/>
      </w:rPr>
      <w:t xml:space="preserve"> at the latest,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>at the special MNB 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432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hotels.com/hotel_HO_e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24:00Z</dcterms:created>
  <dc:creator>Harangozó Éva</dc:creator>
  <dc:description/>
  <cp:keywords/>
  <dc:language>en-US</dc:language>
  <cp:lastModifiedBy>Kerekes Gábor</cp:lastModifiedBy>
  <dcterms:modified xsi:type="dcterms:W3CDTF">2008-08-07T14:02:00Z</dcterms:modified>
  <cp:revision>7</cp:revision>
  <dc:subject/>
  <dc:title>REGISTRATION AND 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819265</vt:r8>
  </property>
  <property fmtid="{D5CDD505-2E9C-101B-9397-08002B2CF9AE}" pid="3" name="_AuthorEmail">
    <vt:lpwstr>reiffa@mnb.hu</vt:lpwstr>
  </property>
  <property fmtid="{D5CDD505-2E9C-101B-9397-08002B2CF9AE}" pid="4" name="_AuthorEmailDisplayName">
    <vt:lpwstr>Reiff Ádám</vt:lpwstr>
  </property>
  <property fmtid="{D5CDD505-2E9C-101B-9397-08002B2CF9AE}" pid="5" name="_EmailSubject">
    <vt:lpwstr>workshop honlap</vt:lpwstr>
  </property>
  <property fmtid="{D5CDD505-2E9C-101B-9397-08002B2CF9AE}" pid="6" name="_PreviousAdHocReviewCycleID">
    <vt:r8>-2051510158</vt:r8>
  </property>
</Properties>
</file>