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REGISTRATION AND HOTEL RESERVATION FORM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  <w:lang w:val="en-GB"/>
        </w:rPr>
        <w:t>8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Garamond" w:ascii="Garamond" w:hAnsi="Garamond"/>
          <w:sz w:val="24"/>
          <w:lang w:val="en-GB"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>Examining the Workhorses of Macroeconomics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September 3-4, 2009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0" w:name="__Fieldmark__0_754051995"/>
            <w:bookmarkStart w:id="1" w:name="__Fieldmark__0_754051995"/>
            <w:bookmarkEnd w:id="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" w:name="__Fieldmark__1_754051995"/>
            <w:bookmarkStart w:id="3" w:name="__Fieldmark__1_754051995"/>
            <w:bookmarkEnd w:id="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Ms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Institu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osi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ACCOMMOD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GB"/>
              </w:rPr>
              <w:t>K+K Hotel Opera *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(10 minutes walk from the conference venue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065 Budapest, Révay utca 2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GB"/>
                </w:rPr>
                <w:t>www.kkhotels.com</w:t>
              </w:r>
            </w:hyperlink>
          </w:p>
        </w:tc>
      </w:tr>
      <w:tr>
        <w:trPr>
          <w:trHeight w:val="1509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Room rate (single or double use): 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EUR 110 / night (breakfast and taxes included)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4" w:name="__Fieldmark__10_754051995"/>
            <w:bookmarkStart w:id="5" w:name="__Fieldmark__10_754051995"/>
            <w:bookmarkEnd w:id="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ingle room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6" w:name="__Fieldmark__11_754051995"/>
            <w:bookmarkStart w:id="7" w:name="__Fieldmark__11_754051995"/>
            <w:bookmarkEnd w:id="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double room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8" w:name="__Fieldmark__12_754051995"/>
            <w:bookmarkStart w:id="9" w:name="__Fieldmark__12_754051995"/>
            <w:bookmarkEnd w:id="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moking roo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0" w:name="__Fieldmark__13_754051995"/>
            <w:bookmarkStart w:id="11" w:name="__Fieldmark__13_754051995"/>
            <w:bookmarkEnd w:id="1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non-smoking roo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Arrival date: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Departure date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trHeight w:val="3054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o secure your booking the hotel requires a credit card number as a guarante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Cancellations with less than 48 hours notice and no-shows are charged 1 night rat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2" w:name="__Fieldmark__16_754051995"/>
            <w:bookmarkStart w:id="13" w:name="__Fieldmark__16_754051995"/>
            <w:bookmarkEnd w:id="1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Ame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4" w:name="__Fieldmark__17_754051995"/>
            <w:bookmarkStart w:id="15" w:name="__Fieldmark__17_754051995"/>
            <w:bookmarkEnd w:id="1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6" w:name="__Fieldmark__18_754051995"/>
            <w:bookmarkStart w:id="17" w:name="__Fieldmark__18_754051995"/>
            <w:bookmarkEnd w:id="1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Vi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it-IT"/>
              </w:rPr>
            </w:pPr>
            <w:r>
              <w:rPr>
                <w:rFonts w:cs="Garamond" w:ascii="Garamond" w:hAnsi="Garamond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hold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xpiration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8" w:name="__Fieldmark__22_754051995"/>
            <w:bookmarkStart w:id="19" w:name="__Fieldmark__22_754051995"/>
            <w:bookmarkEnd w:id="1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Please do not book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GB"/>
              </w:rPr>
              <w:t>K+K Hotel Opera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,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I will arrange my own accommodatio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PROGRAMME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I will take 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  <w:t>No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8"/>
                <w:lang w:val="en-GB"/>
              </w:rPr>
              <w:t>September 3 (Thurs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0" w:name="__Fieldmark__23_754051995"/>
            <w:bookmarkStart w:id="21" w:name="__Fieldmark__23_754051995"/>
            <w:bookmarkEnd w:id="21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2" w:name="__Fieldmark__24_754051995"/>
            <w:bookmarkStart w:id="23" w:name="__Fieldmark__24_754051995"/>
            <w:bookmarkEnd w:id="23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nube cruise with 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4" w:name="__Fieldmark__25_754051995"/>
            <w:bookmarkStart w:id="25" w:name="__Fieldmark__25_754051995"/>
            <w:bookmarkEnd w:id="25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6" w:name="__Fieldmark__26_754051995"/>
            <w:bookmarkStart w:id="27" w:name="__Fieldmark__26_754051995"/>
            <w:bookmarkEnd w:id="27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lang w:val="en-GB"/>
              </w:rPr>
              <w:t>September 4 (Fri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28" w:name="__Fieldmark__27_754051995"/>
            <w:bookmarkStart w:id="29" w:name="__Fieldmark__27_754051995"/>
            <w:bookmarkEnd w:id="29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0" w:name="__Fieldmark__28_754051995"/>
            <w:bookmarkStart w:id="31" w:name="__Fieldmark__28_754051995"/>
            <w:bookmarkEnd w:id="31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ine tasting in the Magyar Nemzeti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2" w:name="__Fieldmark__29_754051995"/>
            <w:bookmarkStart w:id="33" w:name="__Fieldmark__29_754051995"/>
            <w:bookmarkEnd w:id="33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separate"/>
            </w:r>
            <w:bookmarkStart w:id="34" w:name="__Fieldmark__30_754051995"/>
            <w:bookmarkStart w:id="35" w:name="__Fieldmark__30_754051995"/>
            <w:bookmarkEnd w:id="35"/>
            <w:r/>
            <w:r>
              <w:rPr>
                <w:sz w:val="24"/>
                <w:b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873" w:top="1134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Special diet (vegetarian, diabetic) if 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GB" w:eastAsia="en-US"/>
        </w:rPr>
      </w:r>
      <w:r>
        <w:rPr>
          <w:sz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lang w:val="en-GB" w:eastAsia="en-US"/>
        </w:rPr>
        <w:t>     </w:t>
      </w:r>
      <w:r/>
      <w:r>
        <w:rPr>
          <w:sz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lang w:val="en-GB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Any wishes or requests: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GB" w:eastAsia="en-US"/>
        </w:rPr>
      </w:r>
      <w:r>
        <w:rPr>
          <w:sz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lang w:val="en-GB" w:eastAsia="en-US"/>
        </w:rPr>
        <w:t>     </w:t>
      </w:r>
      <w:r/>
      <w:r>
        <w:rPr>
          <w:sz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lang w:val="en-GB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sectPr>
      <w:type w:val="continuous"/>
      <w:pgSz w:w="11906" w:h="16838"/>
      <w:pgMar w:left="1418" w:right="1418" w:gutter="0" w:header="873" w:top="1134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/>
    </w:pPr>
    <w:r>
      <w:rPr>
        <w:rFonts w:cs="Garamond" w:ascii="Garamond" w:hAnsi="Garamond"/>
        <w:sz w:val="24"/>
        <w:lang w:val="en-GB"/>
      </w:rPr>
      <w:t xml:space="preserve">Please return this form to Ms Ágnes Hécz or Mr Gábor Kerekes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  <w:lang w:val="en-GB"/>
      </w:rPr>
      <w:t xml:space="preserve">E-mail: </w:t>
    </w:r>
    <w:r>
      <w:rPr>
        <w:rFonts w:cs="Garamond" w:ascii="Garamond" w:hAnsi="Garamond"/>
        <w:b/>
        <w:sz w:val="24"/>
        <w:lang w:val="en-GB"/>
      </w:rPr>
      <w:t>protocol@mnb.hu</w:t>
    </w:r>
    <w:r>
      <w:rPr>
        <w:rFonts w:cs="Garamond" w:ascii="Garamond" w:hAnsi="Garamond"/>
        <w:sz w:val="24"/>
        <w:lang w:val="en-GB"/>
      </w:rPr>
      <w:t xml:space="preserve">  Fax:+36 (1)428-2551, by </w:t>
    </w:r>
    <w:r>
      <w:rPr>
        <w:rFonts w:cs="Garamond" w:ascii="Garamond" w:hAnsi="Garamond"/>
        <w:b/>
        <w:sz w:val="24"/>
        <w:lang w:val="en-GB"/>
      </w:rPr>
      <w:t>July 31, 2009</w:t>
    </w:r>
    <w:r>
      <w:rPr>
        <w:rFonts w:cs="Garamond" w:ascii="Garamond" w:hAnsi="Garamond"/>
        <w:sz w:val="24"/>
        <w:lang w:val="en-GB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at the special MNB rate.</w:t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/>
    </w:pPr>
    <w:r>
      <w:rPr>
        <w:rFonts w:cs="Garamond" w:ascii="Garamond" w:hAnsi="Garamond"/>
        <w:sz w:val="24"/>
        <w:lang w:val="en-GB"/>
      </w:rPr>
      <w:t xml:space="preserve">Please return this form to Ms Ágnes Hécz or Mr Gábor Kerekes, </w: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  <w:lang w:val="en-GB"/>
      </w:rPr>
      <w:t xml:space="preserve">E-mail: </w:t>
    </w:r>
    <w:r>
      <w:rPr>
        <w:rFonts w:cs="Garamond" w:ascii="Garamond" w:hAnsi="Garamond"/>
        <w:b/>
        <w:sz w:val="24"/>
        <w:lang w:val="en-GB"/>
      </w:rPr>
      <w:t>protocol@mnb.hu</w:t>
    </w:r>
    <w:r>
      <w:rPr>
        <w:rFonts w:cs="Garamond" w:ascii="Garamond" w:hAnsi="Garamond"/>
        <w:sz w:val="24"/>
        <w:lang w:val="en-GB"/>
      </w:rPr>
      <w:t xml:space="preserve">  Fax:+36 (1)428-2551, by </w:t>
    </w:r>
    <w:r>
      <w:rPr>
        <w:rFonts w:cs="Garamond" w:ascii="Garamond" w:hAnsi="Garamond"/>
        <w:b/>
        <w:sz w:val="24"/>
        <w:lang w:val="en-GB"/>
      </w:rPr>
      <w:t>July 31, 2009</w:t>
    </w:r>
    <w:r>
      <w:rPr>
        <w:rFonts w:cs="Garamond" w:ascii="Garamond" w:hAnsi="Garamond"/>
        <w:sz w:val="24"/>
        <w:lang w:val="en-GB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at the special MNB 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432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hotel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3:00Z</dcterms:created>
  <dc:creator>Harangozó Éva</dc:creator>
  <dc:description/>
  <cp:keywords/>
  <dc:language>en-US</dc:language>
  <cp:lastModifiedBy>losonczit</cp:lastModifiedBy>
  <dcterms:modified xsi:type="dcterms:W3CDTF">2009-06-25T08:43:00Z</dcterms:modified>
  <cp:revision>2</cp:revision>
  <dc:subject/>
  <dc:title>REGISTRATION AND 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41929</vt:r8>
  </property>
  <property fmtid="{D5CDD505-2E9C-101B-9397-08002B2CF9AE}" pid="3" name="_AuthorEmail">
    <vt:lpwstr>kerekesg@MNB.HU</vt:lpwstr>
  </property>
  <property fmtid="{D5CDD505-2E9C-101B-9397-08002B2CF9AE}" pid="4" name="_AuthorEmailDisplayName">
    <vt:lpwstr>Kerekes Gábor</vt:lpwstr>
  </property>
  <property fmtid="{D5CDD505-2E9C-101B-9397-08002B2CF9AE}" pid="5" name="_EmailSubject">
    <vt:lpwstr>MNB-CEPR</vt:lpwstr>
  </property>
  <property fmtid="{D5CDD505-2E9C-101B-9397-08002B2CF9AE}" pid="6" name="_ReviewingToolsShownOnce">
    <vt:lpwstr/>
  </property>
</Properties>
</file>