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Heading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REGISTRATION AND HOTEL RESERVATION FORM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</w:rPr>
        <w:t>6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th</w:t>
      </w:r>
      <w:r>
        <w:rPr>
          <w:rFonts w:cs="Garamond" w:ascii="Garamond" w:hAnsi="Garamond"/>
          <w:sz w:val="24"/>
        </w:rPr>
        <w:t xml:space="preserve"> Macroeconomic Policy Research Workshop on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bor markets, wage behavior and inflation dynamics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</w:rPr>
        <w:t>29-30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November 2007, Budapest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0" w:name="__Fieldmark__0_3236165115"/>
            <w:bookmarkStart w:id="1" w:name="__Fieldmark__0_3236165115"/>
            <w:bookmarkEnd w:id="1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M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2" w:name="__Fieldmark__1_3236165115"/>
            <w:bookmarkStart w:id="3" w:name="__Fieldmark__1_3236165115"/>
            <w:bookmarkEnd w:id="3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Ms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     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nstitu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si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CCOMMOD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+K Hotel Opera *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10 minutes walk from the conference venue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5 Budapest, Révay utca 2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kkhotels.com/hotel_HO_en.aspx</w:t>
              </w:r>
            </w:hyperlink>
          </w:p>
        </w:tc>
      </w:tr>
      <w:tr>
        <w:trPr>
          <w:trHeight w:val="1509" w:hRule="atLeast"/>
        </w:trPr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47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4" w:name="__Fieldmark__10_3236165115"/>
            <w:bookmarkStart w:id="5" w:name="__Fieldmark__10_3236165115"/>
            <w:bookmarkEnd w:id="5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single room EUR 94 breakfast and tax included</w:t>
            </w:r>
          </w:p>
          <w:p>
            <w:pPr>
              <w:pStyle w:val="Normal"/>
              <w:spacing w:before="80" w:after="0"/>
              <w:ind w:right="-47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6" w:name="__Fieldmark__11_3236165115"/>
            <w:bookmarkStart w:id="7" w:name="__Fieldmark__11_3236165115"/>
            <w:bookmarkEnd w:id="7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double room EUR 115 breakfast and tax </w:t>
            </w:r>
          </w:p>
          <w:p>
            <w:pPr>
              <w:pStyle w:val="Normal"/>
              <w:spacing w:before="80" w:after="0"/>
              <w:ind w:left="284" w:right="-477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cluded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8" w:name="__Fieldmark__12_3236165115"/>
            <w:bookmarkStart w:id="9" w:name="__Fieldmark__12_3236165115"/>
            <w:bookmarkEnd w:id="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smoking roo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0" w:name="__Fieldmark__13_3236165115"/>
            <w:bookmarkStart w:id="11" w:name="__Fieldmark__13_3236165115"/>
            <w:bookmarkEnd w:id="1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non-smoking room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Arrival date/ time/flight No: 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Departure date/ time/flight No: 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>
          <w:trHeight w:val="3054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o secure your booking the hotel requires a credit card number as a guarante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Reservation can be cancelled free of charge until 48 hours prior to arrival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lang w:val="en-GB"/>
              </w:rPr>
              <w:t>In case of late cancellation or ”no show” the hotel will charge you with the price of one-night accommodatio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2" w:name="__Fieldmark__16_3236165115"/>
            <w:bookmarkStart w:id="13" w:name="__Fieldmark__16_3236165115"/>
            <w:bookmarkEnd w:id="1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Ame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4" w:name="__Fieldmark__17_3236165115"/>
            <w:bookmarkStart w:id="15" w:name="__Fieldmark__17_3236165115"/>
            <w:bookmarkEnd w:id="15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Euro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6" w:name="__Fieldmark__18_3236165115"/>
            <w:bookmarkStart w:id="17" w:name="__Fieldmark__18_3236165115"/>
            <w:bookmarkEnd w:id="17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Master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8" w:name="__Fieldmark__19_3236165115"/>
            <w:bookmarkStart w:id="19" w:name="__Fieldmark__19_3236165115"/>
            <w:bookmarkEnd w:id="1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Diners Club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20" w:name="__Fieldmark__20_3236165115"/>
            <w:bookmarkStart w:id="21" w:name="__Fieldmark__20_3236165115"/>
            <w:bookmarkEnd w:id="2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Vi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hold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Expiration 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22" w:name="__Fieldmark__24_3236165115"/>
            <w:bookmarkStart w:id="23" w:name="__Fieldmark__24_3236165115"/>
            <w:bookmarkEnd w:id="2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Please do not book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+K Hotel Opera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,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I will arrange for my accommodation by myself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ARTICIPATION IN PROGRAMMES</w:t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 will take 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8"/>
              </w:rPr>
              <w:t>29</w:t>
            </w:r>
            <w:r>
              <w:rPr>
                <w:rFonts w:cs="Garamond" w:ascii="Garamond" w:hAnsi="Garamond"/>
                <w:i/>
                <w:sz w:val="28"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  <w:sz w:val="28"/>
              </w:rPr>
              <w:t>November (Thurs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24" w:name="__Fieldmark__25_3236165115"/>
            <w:bookmarkStart w:id="25" w:name="__Fieldmark__25_3236165115"/>
            <w:bookmarkEnd w:id="25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26" w:name="__Fieldmark__26_3236165115"/>
            <w:bookmarkStart w:id="27" w:name="__Fieldmark__26_3236165115"/>
            <w:bookmarkEnd w:id="27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anube cruise with d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28" w:name="__Fieldmark__27_3236165115"/>
            <w:bookmarkStart w:id="29" w:name="__Fieldmark__27_3236165115"/>
            <w:bookmarkEnd w:id="29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0" w:name="__Fieldmark__28_3236165115"/>
            <w:bookmarkStart w:id="31" w:name="__Fieldmark__28_3236165115"/>
            <w:bookmarkEnd w:id="31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i/>
                <w:sz w:val="28"/>
              </w:rPr>
              <w:t>30</w:t>
            </w:r>
            <w:r>
              <w:rPr>
                <w:rFonts w:cs="Garamond" w:ascii="Garamond" w:hAnsi="Garamond"/>
                <w:i/>
                <w:sz w:val="28"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  <w:sz w:val="28"/>
              </w:rPr>
              <w:t>November (Fri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2" w:name="__Fieldmark__29_3236165115"/>
            <w:bookmarkStart w:id="33" w:name="__Fieldmark__29_3236165115"/>
            <w:bookmarkEnd w:id="33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4" w:name="__Fieldmark__30_3236165115"/>
            <w:bookmarkStart w:id="35" w:name="__Fieldmark__30_3236165115"/>
            <w:bookmarkEnd w:id="35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ine tasting in the Magyar Nemzeti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6" w:name="__Fieldmark__31_3236165115"/>
            <w:bookmarkStart w:id="37" w:name="__Fieldmark__31_3236165115"/>
            <w:bookmarkEnd w:id="37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8" w:name="__Fieldmark__32_3236165115"/>
            <w:bookmarkStart w:id="39" w:name="__Fieldmark__32_3236165115"/>
            <w:bookmarkEnd w:id="39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873" w:top="1134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pecial diet (vegetarian, diabetic) if a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US" w:eastAsia="en-US"/>
        </w:rPr>
      </w:r>
      <w:r>
        <w:rPr>
          <w:sz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lang w:val="en-US" w:eastAsia="en-US"/>
        </w:rPr>
        <w:t>     </w:t>
      </w:r>
      <w:r/>
      <w:r>
        <w:rPr>
          <w:sz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y wishes or requests:</w:t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US" w:eastAsia="en-US"/>
        </w:rPr>
      </w:r>
      <w:r>
        <w:rPr>
          <w:sz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lang w:val="en-US" w:eastAsia="en-US"/>
        </w:rPr>
        <w:t>     </w:t>
      </w:r>
      <w:r/>
      <w:r>
        <w:rPr>
          <w:sz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u w:val="single"/>
          <w:lang w:val="en-US" w:eastAsia="en-US"/>
        </w:rPr>
      </w:r>
      <w:r>
        <w:rPr>
          <w:sz w:val="24"/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u w:val="single"/>
          <w:lang w:val="en-US" w:eastAsia="en-US"/>
        </w:rPr>
      </w:r>
      <w:r>
        <w:rPr>
          <w:sz w:val="24"/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continuous"/>
      <w:pgSz w:w="11906" w:h="16838"/>
      <w:pgMar w:left="1418" w:right="1418" w:gutter="0" w:header="873" w:top="1134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Please return this form to Ms Éva Harangozó or Mr Gábor Kerekes, </w:t>
    </w:r>
  </w:p>
  <w:p>
    <w:pPr>
      <w:pStyle w:val="Normal"/>
      <w:ind w:left="-142" w:hanging="0"/>
      <w:jc w:val="center"/>
      <w:rPr/>
    </w:pPr>
    <w:r>
      <w:rPr>
        <w:rFonts w:cs="Garamond" w:ascii="Garamond" w:hAnsi="Garamond"/>
        <w:sz w:val="24"/>
      </w:rPr>
      <w:t xml:space="preserve">E-mail: protocol@mnb.hu, Fax:+36 (1)428-2551, by </w:t>
    </w:r>
    <w:r>
      <w:rPr>
        <w:rFonts w:cs="Garamond" w:ascii="Garamond" w:hAnsi="Garamond"/>
        <w:b/>
        <w:sz w:val="24"/>
      </w:rPr>
      <w:t>26 October 2007</w:t>
    </w:r>
    <w:r>
      <w:rPr>
        <w:rFonts w:cs="Garamond" w:ascii="Garamond" w:hAnsi="Garamond"/>
        <w:sz w:val="24"/>
      </w:rPr>
      <w:t xml:space="preserve"> at the latest,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at the special MNB rat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Please return this form to Ms Éva Harangozó or Mr Gábor Kerekes, </w:t>
    </w:r>
  </w:p>
  <w:p>
    <w:pPr>
      <w:pStyle w:val="Normal"/>
      <w:ind w:left="-142" w:hanging="0"/>
      <w:jc w:val="center"/>
      <w:rPr/>
    </w:pPr>
    <w:r>
      <w:rPr>
        <w:rFonts w:cs="Garamond" w:ascii="Garamond" w:hAnsi="Garamond"/>
        <w:sz w:val="24"/>
      </w:rPr>
      <w:t xml:space="preserve">E-mail: protocol@mnb.hu, Fax:+36 (1)428-2551, by </w:t>
    </w:r>
    <w:r>
      <w:rPr>
        <w:rFonts w:cs="Garamond" w:ascii="Garamond" w:hAnsi="Garamond"/>
        <w:b/>
        <w:sz w:val="24"/>
      </w:rPr>
      <w:t>26 October 2007</w:t>
    </w:r>
    <w:r>
      <w:rPr>
        <w:rFonts w:cs="Garamond" w:ascii="Garamond" w:hAnsi="Garamond"/>
        <w:sz w:val="24"/>
      </w:rPr>
      <w:t xml:space="preserve"> at the latest,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at the special MNB 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432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hotels.com/hotel_HO_e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0:00Z</dcterms:created>
  <dc:creator>Harangozó Éva</dc:creator>
  <dc:description/>
  <cp:keywords/>
  <dc:language>en-US</dc:language>
  <cp:lastModifiedBy>Harangozó Éva</cp:lastModifiedBy>
  <dcterms:modified xsi:type="dcterms:W3CDTF">2007-10-02T10:19:00Z</dcterms:modified>
  <cp:revision>3</cp:revision>
  <dc:subject/>
  <dc:title>REGISTRATION AND 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561273</vt:r8>
  </property>
  <property fmtid="{D5CDD505-2E9C-101B-9397-08002B2CF9AE}" pid="3" name="_AuthorEmail">
    <vt:lpwstr>harangozoe@mnb.hu</vt:lpwstr>
  </property>
  <property fmtid="{D5CDD505-2E9C-101B-9397-08002B2CF9AE}" pid="4" name="_AuthorEmailDisplayName">
    <vt:lpwstr>Harangozó Éva</vt:lpwstr>
  </property>
  <property fmtid="{D5CDD505-2E9C-101B-9397-08002B2CF9AE}" pid="5" name="_EmailSubject">
    <vt:lpwstr>Workshop</vt:lpwstr>
  </property>
</Properties>
</file>