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12"/>
          <w:szCs w:val="12"/>
          <w:lang w:val="en-GB"/>
        </w:rPr>
      </w:pPr>
      <w:r>
        <w:rPr>
          <w:rFonts w:cs="Garamond" w:ascii="Garamond" w:hAnsi="Garamond"/>
          <w:b/>
          <w:sz w:val="12"/>
          <w:szCs w:val="12"/>
          <w:lang w:val="en-GB"/>
        </w:rPr>
      </w:r>
    </w:p>
    <w:p>
      <w:pPr>
        <w:pStyle w:val="Heading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REGISTRATION AND HOTEL RESERVATION FORM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24"/>
        </w:rPr>
        <w:t>5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</w:rPr>
        <w:t xml:space="preserve"> Macroeconomic Policy Research Workshop on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icro Behavior and Monetary Policy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sz w:val="24"/>
        </w:rPr>
        <w:t>26-27</w:t>
      </w:r>
      <w:r>
        <w:rPr>
          <w:rFonts w:cs="Garamond" w:ascii="Garamond" w:hAnsi="Garamond"/>
          <w:sz w:val="24"/>
          <w:vertAlign w:val="superscript"/>
        </w:rPr>
        <w:t>th</w:t>
      </w:r>
      <w:r>
        <w:rPr>
          <w:rFonts w:cs="Garamond" w:ascii="Garamond" w:hAnsi="Garamond"/>
          <w:sz w:val="24"/>
        </w:rPr>
        <w:t xml:space="preserve"> October 2006, Budapest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0" w:name="__Fieldmark__0_359724147"/>
            <w:bookmarkStart w:id="1" w:name="__Fieldmark__0_359724147"/>
            <w:bookmarkEnd w:id="1"/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 xml:space="preserve">M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2" w:name="__Fieldmark__1_359724147"/>
            <w:bookmarkStart w:id="3" w:name="__Fieldmark__1_359724147"/>
            <w:bookmarkEnd w:id="3"/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 xml:space="preserve"> Ms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ddress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u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</w:rPr>
              <w:t>     </w:t>
            </w:r>
            <w:r/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hon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Fir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Institut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osi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2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CCOMMOD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+K Hotel Opera **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(10 minutes walk from the conference venue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5 Budapest, Révay utca 2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http://www.kkhotels.com/hotel_HO_en.aspx</w:t>
              </w:r>
            </w:hyperlink>
          </w:p>
        </w:tc>
      </w:tr>
      <w:tr>
        <w:trPr>
          <w:trHeight w:val="1509" w:hRule="atLeast"/>
        </w:trPr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-47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4" w:name="__Fieldmark__10_359724147"/>
            <w:bookmarkStart w:id="5" w:name="__Fieldmark__10_359724147"/>
            <w:bookmarkEnd w:id="5"/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 xml:space="preserve"> single room EUR 119 breakfast and tax included</w:t>
            </w:r>
          </w:p>
          <w:p>
            <w:pPr>
              <w:pStyle w:val="Normal"/>
              <w:spacing w:before="80" w:after="0"/>
              <w:ind w:right="-477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6" w:name="__Fieldmark__11_359724147"/>
            <w:bookmarkStart w:id="7" w:name="__Fieldmark__11_359724147"/>
            <w:bookmarkEnd w:id="7"/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 xml:space="preserve"> double room EUR 141 breakfast and tax </w:t>
            </w:r>
          </w:p>
          <w:p>
            <w:pPr>
              <w:pStyle w:val="Normal"/>
              <w:spacing w:before="80" w:after="0"/>
              <w:ind w:left="284" w:right="-477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cluded</w:t>
            </w:r>
          </w:p>
          <w:p>
            <w:pPr>
              <w:pStyle w:val="Normal"/>
              <w:spacing w:before="80" w:after="0"/>
              <w:ind w:right="-477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8" w:name="__Fieldmark__12_359724147"/>
            <w:bookmarkStart w:id="9" w:name="__Fieldmark__12_359724147"/>
            <w:bookmarkEnd w:id="9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smoking room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0" w:name="__Fieldmark__13_359724147"/>
            <w:bookmarkStart w:id="11" w:name="__Fieldmark__13_359724147"/>
            <w:bookmarkEnd w:id="11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non-smoking room</w:t>
            </w:r>
          </w:p>
        </w:tc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Arrival date/ time/flight No: </w:t>
            </w:r>
          </w:p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Departure date/ time/flight No: </w:t>
            </w:r>
          </w:p>
          <w:p>
            <w:pPr>
              <w:pStyle w:val="Normal"/>
              <w:tabs>
                <w:tab w:val="clear" w:pos="708"/>
                <w:tab w:val="left" w:pos="8080" w:leader="underscore"/>
              </w:tabs>
              <w:spacing w:lineRule="auto" w:line="360"/>
              <w:jc w:val="both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</w:tc>
      </w:tr>
      <w:tr>
        <w:trPr>
          <w:trHeight w:val="3841" w:hRule="atLeast"/>
        </w:trPr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Card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     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Card hold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     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Expiration 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     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To secure your booking the hotel requires a credit card number as a guarantee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Reservation can be cancelled free of charge until 48 hours prior to arrival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In case of late cancellation or ”no show” the hotel will charge you with the price of one-night accommodatio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en-GB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2" w:name="__Fieldmark__19_359724147"/>
            <w:bookmarkStart w:id="13" w:name="__Fieldmark__19_359724147"/>
            <w:bookmarkEnd w:id="13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Amex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4" w:name="__Fieldmark__20_359724147"/>
            <w:bookmarkStart w:id="15" w:name="__Fieldmark__20_359724147"/>
            <w:bookmarkEnd w:id="15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EuroCar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6" w:name="__Fieldmark__21_359724147"/>
            <w:bookmarkStart w:id="17" w:name="__Fieldmark__21_359724147"/>
            <w:bookmarkEnd w:id="17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MasterCar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18" w:name="__Fieldmark__22_359724147"/>
            <w:bookmarkStart w:id="19" w:name="__Fieldmark__22_359724147"/>
            <w:bookmarkEnd w:id="19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Diners Club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20" w:name="__Fieldmark__23_359724147"/>
            <w:bookmarkStart w:id="21" w:name="__Fieldmark__23_359724147"/>
            <w:bookmarkEnd w:id="21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Vis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en-GB"/>
              </w:rPr>
            </w:pPr>
            <w:r>
              <w:rPr>
                <w:rFonts w:cs="Garamond" w:ascii="Garamond" w:hAnsi="Garamond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Card numb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Card holder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Expiration dat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GB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GB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 w:eastAsia="en-US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  <w:lang w:val="en-GB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separate"/>
            </w:r>
            <w:bookmarkStart w:id="22" w:name="__Fieldmark__27_359724147"/>
            <w:bookmarkStart w:id="23" w:name="__Fieldmark__27_359724147"/>
            <w:bookmarkEnd w:id="23"/>
            <w:r>
              <w:rPr>
                <w:rFonts w:cs="Garamond" w:ascii="Garamond" w:hAnsi="Garamond"/>
                <w:sz w:val="24"/>
                <w:lang w:val="en-GB"/>
              </w:rPr>
            </w:r>
            <w:r>
              <w:rPr>
                <w:sz w:val="24"/>
                <w:rFonts w:cs="Garamond" w:ascii="Garamond" w:hAnsi="Garamond"/>
                <w:lang w:val="en-GB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lang w:val="en-GB"/>
              </w:rPr>
              <w:t>Please do not book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+K Hotel Opera</w:t>
            </w:r>
            <w:r>
              <w:rPr>
                <w:rFonts w:cs="Garamond" w:ascii="Garamond" w:hAnsi="Garamond"/>
                <w:b/>
                <w:sz w:val="24"/>
                <w:lang w:val="en-GB"/>
              </w:rPr>
              <w:t>,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lang w:val="en-GB"/>
              </w:rPr>
              <w:t>I will arrange for my accommodation by myself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ARTICIPATION IN PROGRAMMES</w:t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>
          <w:trHeight w:val="4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 will take p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</w:t>
            </w:r>
          </w:p>
        </w:tc>
      </w:tr>
      <w:tr>
        <w:trPr>
          <w:trHeight w:val="4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8"/>
              </w:rPr>
              <w:t>26</w:t>
            </w:r>
            <w:r>
              <w:rPr>
                <w:rFonts w:cs="Garamond" w:ascii="Garamond" w:hAnsi="Garamond"/>
                <w:i/>
                <w:sz w:val="28"/>
                <w:vertAlign w:val="superscript"/>
              </w:rPr>
              <w:t>th</w:t>
            </w:r>
            <w:r>
              <w:rPr>
                <w:rFonts w:cs="Garamond" w:ascii="Garamond" w:hAnsi="Garamond"/>
                <w:i/>
                <w:sz w:val="28"/>
              </w:rPr>
              <w:t>October (Thursd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24" w:name="__Fieldmark__28_359724147"/>
            <w:bookmarkStart w:id="25" w:name="__Fieldmark__28_359724147"/>
            <w:bookmarkEnd w:id="25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26" w:name="__Fieldmark__29_359724147"/>
            <w:bookmarkStart w:id="27" w:name="__Fieldmark__29_359724147"/>
            <w:bookmarkEnd w:id="27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Danube cruise with di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28" w:name="__Fieldmark__30_359724147"/>
            <w:bookmarkStart w:id="29" w:name="__Fieldmark__30_359724147"/>
            <w:bookmarkEnd w:id="29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30" w:name="__Fieldmark__31_359724147"/>
            <w:bookmarkStart w:id="31" w:name="__Fieldmark__31_359724147"/>
            <w:bookmarkEnd w:id="31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i/>
                <w:sz w:val="28"/>
              </w:rPr>
              <w:t>27</w:t>
            </w:r>
            <w:r>
              <w:rPr>
                <w:rFonts w:cs="Garamond" w:ascii="Garamond" w:hAnsi="Garamond"/>
                <w:i/>
                <w:sz w:val="28"/>
                <w:vertAlign w:val="superscript"/>
              </w:rPr>
              <w:t>th</w:t>
            </w:r>
            <w:r>
              <w:rPr>
                <w:rFonts w:cs="Garamond" w:ascii="Garamond" w:hAnsi="Garamond"/>
                <w:i/>
                <w:sz w:val="28"/>
              </w:rPr>
              <w:t>October (Frid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  <w:i/>
                <w:i/>
                <w:sz w:val="24"/>
              </w:rPr>
            </w:pPr>
            <w:r>
              <w:rPr>
                <w:rFonts w:cs="Garamond" w:ascii="Garamond" w:hAnsi="Garamond"/>
                <w:i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orksh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32" w:name="__Fieldmark__32_359724147"/>
            <w:bookmarkStart w:id="33" w:name="__Fieldmark__32_359724147"/>
            <w:bookmarkEnd w:id="33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34" w:name="__Fieldmark__33_359724147"/>
            <w:bookmarkStart w:id="35" w:name="__Fieldmark__33_359724147"/>
            <w:bookmarkEnd w:id="35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ine tasting in the Magyar Nemzeti Ba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36" w:name="__Fieldmark__34_359724147"/>
            <w:bookmarkStart w:id="37" w:name="__Fieldmark__34_359724147"/>
            <w:bookmarkEnd w:id="37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b/>
                <w:rFonts w:cs="Garamond" w:ascii="Garamond" w:hAnsi="Garamond"/>
              </w:rPr>
              <w:fldChar w:fldCharType="separate"/>
            </w:r>
            <w:bookmarkStart w:id="38" w:name="__Fieldmark__35_359724147"/>
            <w:bookmarkStart w:id="39" w:name="__Fieldmark__35_359724147"/>
            <w:bookmarkEnd w:id="39"/>
            <w:r/>
            <w:r>
              <w:rPr>
                <w:sz w:val="24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873" w:top="1134" w:footer="1440" w:bottom="149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pecial diet (vegetarian, diabetic) if an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lang w:val="en-US" w:eastAsia="en-US"/>
        </w:rPr>
      </w:r>
      <w:r>
        <w:rPr>
          <w:sz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lang w:val="en-US" w:eastAsia="en-US"/>
        </w:rPr>
        <w:t>     </w:t>
      </w:r>
      <w:r/>
      <w:r>
        <w:rPr>
          <w:sz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lang w:val="en-US" w:eastAsia="en-US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y wishes or requests:</w:t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lang w:val="en-US" w:eastAsia="en-US"/>
        </w:rPr>
      </w:r>
      <w:r>
        <w:rPr>
          <w:sz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lang w:val="en-US" w:eastAsia="en-US"/>
        </w:rPr>
        <w:t>     </w:t>
      </w:r>
      <w:r/>
      <w:r>
        <w:rPr>
          <w:sz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lang w:val="en-US" w:eastAsia="en-US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142" w:hanging="0"/>
        <w:jc w:val="both"/>
        <w:rPr/>
      </w:pPr>
      <w:r>
        <w:rPr>
          <w:rFonts w:cs="Garamond" w:ascii="Garamond" w:hAnsi="Garamond"/>
          <w:sz w:val="24"/>
        </w:rPr>
        <w:t xml:space="preserve">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u w:val="single"/>
          <w:lang w:val="en-US" w:eastAsia="en-US"/>
        </w:rPr>
      </w:r>
      <w:r>
        <w:rPr>
          <w:sz w:val="24"/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4"/>
          <w:u w:val="single"/>
          <w:lang w:val="en-US" w:eastAsia="en-US"/>
        </w:rPr>
      </w:r>
      <w:r>
        <w:rPr>
          <w:sz w:val="24"/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</w:rPr>
        <w:tab/>
      </w:r>
    </w:p>
    <w:sectPr>
      <w:type w:val="continuous"/>
      <w:pgSz w:w="11906" w:h="16838"/>
      <w:pgMar w:left="1418" w:right="1418" w:gutter="0" w:header="873" w:top="1134" w:footer="1440" w:bottom="14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360" w:hanging="0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42" w:right="360" w:hanging="0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 xml:space="preserve">Please return this form to Ms Éva Harangozó or Mr Gábor Kerekes, </w:t>
    </w:r>
  </w:p>
  <w:p>
    <w:pPr>
      <w:pStyle w:val="Normal"/>
      <w:ind w:left="-142" w:hanging="0"/>
      <w:jc w:val="center"/>
      <w:rPr/>
    </w:pPr>
    <w:r>
      <w:rPr>
        <w:rFonts w:cs="Garamond" w:ascii="Garamond" w:hAnsi="Garamond"/>
        <w:sz w:val="24"/>
      </w:rPr>
      <w:t xml:space="preserve">E-mail: protokoll@mnb.hu, Fax:+36 (1)428-2551, by </w:t>
    </w:r>
    <w:r>
      <w:rPr>
        <w:rFonts w:cs="Garamond" w:ascii="Garamond" w:hAnsi="Garamond"/>
        <w:b/>
        <w:sz w:val="24"/>
      </w:rPr>
      <w:t>29 September 2006</w:t>
    </w:r>
    <w:r>
      <w:rPr>
        <w:rFonts w:cs="Garamond" w:ascii="Garamond" w:hAnsi="Garamond"/>
        <w:sz w:val="24"/>
      </w:rPr>
      <w:t xml:space="preserve"> at the latest, </w:t>
    </w:r>
  </w:p>
  <w:p>
    <w:pPr>
      <w:pStyle w:val="Normal"/>
      <w:ind w:left="-142" w:hanging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 xml:space="preserve">Any reservation made after this date will be subject to availability and cannot be guaranteed </w:t>
    </w:r>
  </w:p>
  <w:p>
    <w:pPr>
      <w:pStyle w:val="Normal"/>
      <w:ind w:left="-142" w:hanging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at the special MNB rat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360" w:hanging="0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Normal"/>
      <w:ind w:left="-142" w:right="360" w:hanging="0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 xml:space="preserve">Please return this form to Ms Éva Harangozó or Mr Gábor Kerekes, </w:t>
    </w:r>
  </w:p>
  <w:p>
    <w:pPr>
      <w:pStyle w:val="Normal"/>
      <w:ind w:left="-142" w:hanging="0"/>
      <w:jc w:val="center"/>
      <w:rPr/>
    </w:pPr>
    <w:r>
      <w:rPr>
        <w:rFonts w:cs="Garamond" w:ascii="Garamond" w:hAnsi="Garamond"/>
        <w:sz w:val="24"/>
      </w:rPr>
      <w:t xml:space="preserve">E-mail: protokoll@mnb.hu, Fax:+36 (1)428-2551, by </w:t>
    </w:r>
    <w:r>
      <w:rPr>
        <w:rFonts w:cs="Garamond" w:ascii="Garamond" w:hAnsi="Garamond"/>
        <w:b/>
        <w:sz w:val="24"/>
      </w:rPr>
      <w:t>29 September 2006</w:t>
    </w:r>
    <w:r>
      <w:rPr>
        <w:rFonts w:cs="Garamond" w:ascii="Garamond" w:hAnsi="Garamond"/>
        <w:sz w:val="24"/>
      </w:rPr>
      <w:t xml:space="preserve"> at the latest, </w:t>
    </w:r>
  </w:p>
  <w:p>
    <w:pPr>
      <w:pStyle w:val="Normal"/>
      <w:ind w:left="-142" w:hanging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 xml:space="preserve">Any reservation made after this date will be subject to availability and cannot be guaranteed </w:t>
    </w:r>
  </w:p>
  <w:p>
    <w:pPr>
      <w:pStyle w:val="Normal"/>
      <w:ind w:left="-142" w:hanging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at the special MNB r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432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hotels.com/hotel_HO_en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29:00Z</dcterms:created>
  <dc:creator>Harangozó Éva</dc:creator>
  <dc:description/>
  <dc:language>en-US</dc:language>
  <cp:lastModifiedBy>Harangozó Éva</cp:lastModifiedBy>
  <dcterms:modified xsi:type="dcterms:W3CDTF">2006-09-18T12:45:00Z</dcterms:modified>
  <cp:revision>14</cp:revision>
  <dc:subject/>
  <dc:title>REGISTRATION AND HOTEL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5124272</vt:r8>
  </property>
  <property fmtid="{D5CDD505-2E9C-101B-9397-08002B2CF9AE}" pid="3" name="_AuthorEmail">
    <vt:lpwstr>konyai@mnb.hu</vt:lpwstr>
  </property>
  <property fmtid="{D5CDD505-2E9C-101B-9397-08002B2CF9AE}" pid="4" name="_AuthorEmailDisplayName">
    <vt:lpwstr>Kónya István</vt:lpwstr>
  </property>
  <property fmtid="{D5CDD505-2E9C-101B-9397-08002B2CF9AE}" pid="5" name="_EmailSubject">
    <vt:lpwstr>Ocober workshop</vt:lpwstr>
  </property>
  <property fmtid="{D5CDD505-2E9C-101B-9397-08002B2CF9AE}" pid="6" name="_PreviousAdHocReviewCycleID">
    <vt:r8>-57387860</vt:r8>
  </property>
</Properties>
</file>