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l1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Garamond" w:ascii="Garamond" w:hAnsi="Garamond"/>
          <w:b/>
          <w:szCs w:val="24"/>
        </w:rPr>
        <w:t>MNB/32283/2007</w:t>
      </w:r>
    </w:p>
    <w:p>
      <w:pPr>
        <w:pStyle w:val="Norml1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állalkozási szerződés</w:t>
      </w:r>
    </w:p>
    <w:p>
      <w:pPr>
        <w:pStyle w:val="Norml1"/>
        <w:spacing w:before="0" w:after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mely létrejött egyrészről a </w:t>
      </w:r>
    </w:p>
    <w:p>
      <w:pPr>
        <w:pStyle w:val="Norml1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agyar Nemzeti Bank 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zékhely: 1054 Budapest, Szabadság tér 8-9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nt megrendelő (a továbbiakban:  Megrendelő),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 xml:space="preserve">és másrészről az 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ERP Consulting Kft</w:t>
      </w:r>
      <w:r>
        <w:rPr>
          <w:rFonts w:cs="Garamond" w:ascii="Garamond" w:hAnsi="Garamond"/>
          <w:szCs w:val="24"/>
        </w:rPr>
        <w:t>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zékhely: 1077 Budapest Kéthly Anna tér 1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égjegyzékszám:01-09-716213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zámlaszám:10800007-86734006-00000000</w:t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mint vállalkozó (a továbbiakban: Vállalkozó; a Megrendelő és a Vállalkozó bármelyike: Fél vagy együttesen: Felek)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között az alulírott helyen és időpontban, az alábbi feltételek mellett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AMBULUM</w:t>
      </w:r>
    </w:p>
    <w:p>
      <w:pPr>
        <w:pStyle w:val="Norml1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A Megrendelő, mint ajánlatkérő a jelen szerződés elválaszthatatlan részét képező 1. számú mellékletében foglalt ajánlattételi </w:t>
      </w:r>
      <w:r>
        <w:rPr>
          <w:rFonts w:cs="Garamond" w:ascii="Garamond" w:hAnsi="Garamond"/>
        </w:rPr>
        <w:t>felhívás szerint hirdetmény nélküli tárgyalásos közbeszerzési eljárást folytatott le a közbeszerzésekről szóló 2003. évi CXXIX. törvény (a továbbiakban: Kbt.) 125. § (2) bekezdésének b) pontja alapján,</w:t>
      </w:r>
      <w:r>
        <w:rPr>
          <w:rFonts w:cs="Garamond" w:ascii="Garamond" w:hAnsi="Garamond"/>
          <w:szCs w:val="24"/>
        </w:rPr>
        <w:t xml:space="preserve"> az </w:t>
      </w:r>
      <w:r>
        <w:rPr>
          <w:rFonts w:cs="Garamond" w:ascii="Garamond" w:hAnsi="Garamond"/>
          <w:i/>
          <w:szCs w:val="24"/>
        </w:rPr>
        <w:t>„MNB által használt SAP R/3 rendszer üzemeltetésének támogatása”</w:t>
      </w:r>
      <w:r>
        <w:rPr>
          <w:rFonts w:cs="Garamond" w:ascii="Garamond" w:hAnsi="Garamond"/>
          <w:szCs w:val="24"/>
        </w:rPr>
        <w:t xml:space="preserve"> tárgyában. A Megrendelő a beszerzés tárgynak műszaki-technikai sajátosságaira figyelemmel kizárólag a Vállalkozót kérte fel a közbeszerzési eljárás keretében történő ajánlattételre. </w:t>
      </w:r>
      <w:r>
        <w:rPr>
          <w:rFonts w:cs="Garamond" w:ascii="Garamond" w:hAnsi="Garamond"/>
        </w:rPr>
        <w:t>A Megrendelő a közbeszerzési eljárásában benyújtott ajánlatot megvizsgálta, az ajánlattal kapcsolatos szakmai észrevételeket a Vállalkozóval megtárgyalta, és döntését a 2007</w:t>
      </w:r>
      <w:r>
        <w:rPr>
          <w:rFonts w:cs="Garamond" w:ascii="Garamond" w:hAnsi="Garamond"/>
          <w:shd w:fill="FFFFFF" w:val="clear"/>
        </w:rPr>
        <w:t>. december 19-én tartott</w:t>
      </w:r>
      <w:r>
        <w:rPr>
          <w:rFonts w:cs="Garamond" w:ascii="Garamond" w:hAnsi="Garamond"/>
        </w:rPr>
        <w:t xml:space="preserve"> eredményhirdetésen az írásbeli összegezés ismertetésével, valamint annak átadása és megküldése útján kihirdette. A Megrendelő a közbeszerzési eljárásban hozott döntésével a Vállalkozó ajánlatát szerződéskötésre alkalmasnak minősítette. A Vállalkozó kivonatolt ajánlatát a jelen szerződés 2. számú melléklete tartalmazza.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. A SZERZŐDÉS TÁRGYA</w:t>
      </w:r>
    </w:p>
    <w:p>
      <w:pPr>
        <w:pStyle w:val="Norml1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/>
      </w:pPr>
      <w:r>
        <w:rPr>
          <w:rFonts w:cs="Garamond" w:ascii="Garamond" w:hAnsi="Garamond"/>
          <w:szCs w:val="24"/>
        </w:rPr>
        <w:t xml:space="preserve">A jelen szerződés aláírásával a Megrendelő megrendeli, a Vállalkozó pedig elvállalja a Megrendelő által használt SAP R/3 rendszer (a továbbiakban: SAP rendszer) üzemeltetésének 300 embernap munkavégzési mennyiségben történő támogatását, ideértve mind a tervezhető tevékenységek (felhasználói tanácsadás, egyedi fejlesztések), mind a nem tervezhető tevékenységek (az üzemeltetés során felmerülő hibák és problémák kezelése) elvégzését a jelen szerződésben foglaltak szerint. A Vállalkozótól elvárt szolgáltatások leírását, és az azokkal kapcsolatos Megrendelői igények meghatározását részletesen a jelen szerződés 3. számú melléklete rögzíti. A Megrendelő jogosult arra, hogy a jelen pont szerinti szolgáltatási mennyiségnél 250%-kal több támogatási szolgáltatást megrendeljen a Vállalkozótól. </w:t>
      </w:r>
      <w:r>
        <w:rPr>
          <w:rFonts w:cs="Garamond" w:ascii="Garamond" w:hAnsi="Garamond"/>
        </w:rPr>
        <w:t>A Vállalkozó a jelen szerződés aláírásával elfogadja, hogy a Felek közötti, a szolgáltatási többletmennyiség igénybevételére vonatkozó megállapodás nem alapoz meg megrendelési kötelezettséget a Megrendelő számára, és ez alapján a Vállalkozó a meg nem rendelt szolgáltatások vonatkozásában semmilyen követelést és igényt - így különösen biztatási kárt - nem támaszthat vagy érvényesíthet a Megrendelővel szemben.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szCs w:val="24"/>
        </w:rPr>
        <w:t>2. A VÁLLALKOZÓ ÁLTALÁNOS KÖTELEZETTSÉGEI</w:t>
      </w:r>
    </w:p>
    <w:p>
      <w:pPr>
        <w:pStyle w:val="Norml1"/>
        <w:spacing w:before="0" w:after="0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2.1. A Vállalkozó a jelen szerződés szerinti feladatait az általánosan elfogadott szakmai elveknek megfelelően, első osztályú minőségben, azaz hibamentesen és határidőre köteles teljesíteni. A Vállalkozó a Megrendelőnél történő munkavégzés során köteles betartani a Megrendelőnél alkalmazott – az 5., 6. és 7. számú mellékletekben felsorolt – munkavédelmi, tűzvédelmi követelményeket és egyéb Megrendelői kikötéseket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2.2. A Vállalkozó minden olyan körülményről haladéktalanul írásban értesíti a Megrendelőt, amely a vállalkozás eredményességét vagy kellő időre való elvégzését veszélyezteti, vagy gátolja. Az értesítésnek ki kell térnie az előidéző okokra, azok megszüntetésének módjára, a kedvezőtlen hatások várható mértékére és mérsékelésének módjára Az értesítés elmulasztásából eredő károkért a Vállalkozó a felelős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2.3. A Vállalkozó a jelen szerződés szerinti tevékenysége során időben ellátja a Megrendelőt a döntéséhez szükséges információkkal, ismerteti a lehetséges alternatívát – ezen belül a Vállalkozó által legjobbnak ítélt megoldást – és tájékoztatja a döntés meghozatalának javasolt és/vagy szükséges időpontjáról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bookmarkStart w:id="0" w:name="_Ref35080123"/>
      <w:r>
        <w:rPr>
          <w:rFonts w:cs="Garamond" w:ascii="Garamond" w:hAnsi="Garamond"/>
          <w:szCs w:val="24"/>
        </w:rPr>
        <w:t xml:space="preserve">2.4. A </w:t>
      </w:r>
      <w:bookmarkStart w:id="1" w:name="_Ref35080075"/>
      <w:bookmarkEnd w:id="0"/>
      <w:r>
        <w:rPr>
          <w:rFonts w:cs="Garamond" w:ascii="Garamond" w:hAnsi="Garamond"/>
          <w:szCs w:val="24"/>
        </w:rPr>
        <w:t>Vállalkozó a jelen szerződés szerinti támogatási szolgáltatások teljesítése során a Megrendelőnek a Vállalkozó által ismert, jogos érdekeire tekintettel köteles eljárni. E kötelezettsége megszegéséből eredő károkért a Vállalkozó a felelős.</w:t>
      </w:r>
      <w:bookmarkEnd w:id="1"/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 xml:space="preserve">2.5. A Vállalkozó a feladatai teljesítése során köteles az ajánlatában bemutatott személyeket alkalmazni. Amennyiben ezen kötelezettségének rajta kívül álló okból nem tud eleget tenni, köteles a szóba jöhető helyettesítő személyeknek a jelen szerződés szerinti feladatokra való alkalmasságát a Megrendelő részére hiteles módon igazolni. 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  <w:lang w:eastAsia="en-US"/>
        </w:rPr>
        <w:t>2.6. A Vállalkozó kötelezettséget vállal arra, hogy amennyiben a munkavégzésére a Megrendelőnél lévő helyszínen is szükség van, ott csak olyan munkavállalót, illetve egyéb természetes személyt foglalkoztat, aki a munkavégzés megkezdését megelőző 90 napon belül kiállított erkölcsi bizonyítvánnyal, és az adott tevékenység végzésére feljogosító bizonyítvánnyal rendelkezik.</w:t>
      </w:r>
    </w:p>
    <w:p>
      <w:pPr>
        <w:pStyle w:val="Norml1"/>
        <w:spacing w:before="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  <w:lang w:eastAsia="en-US"/>
        </w:rPr>
        <w:t xml:space="preserve">2.7. A Vállalkozó a jelen szerződés aláírásával kijelenti, hogy a jelen szerződés szerinti tevékenységre mind a szerződésszegéssel, mind a szerződésen kívül – ideértve a 3. személynek – okozott károk fedezetét magába foglaló, legalább </w:t>
      </w:r>
      <w:r>
        <w:rPr>
          <w:rFonts w:cs="Garamond" w:ascii="Garamond" w:hAnsi="Garamond"/>
          <w:szCs w:val="24"/>
        </w:rPr>
        <w:t xml:space="preserve">a jelen szerződés 5. pontja szerinti bruttó szerződéses ellenszolgáltatás </w:t>
      </w:r>
      <w:r>
        <w:rPr>
          <w:rFonts w:cs="Garamond" w:ascii="Garamond" w:hAnsi="Garamond"/>
          <w:szCs w:val="24"/>
          <w:lang w:eastAsia="en-US"/>
        </w:rPr>
        <w:t>– a szerződés 5.1. pontja szerinti bruttó egységdíjnak az 1. pont szerint igénybe vehető alap (300 embernap) szolgáltatási mennyisége szerint számított –</w:t>
      </w:r>
      <w:r>
        <w:rPr>
          <w:rFonts w:cs="Garamond" w:ascii="Garamond" w:hAnsi="Garamond"/>
          <w:szCs w:val="24"/>
        </w:rPr>
        <w:t xml:space="preserve"> összegének megfelelő</w:t>
      </w:r>
      <w:r>
        <w:rPr>
          <w:rFonts w:cs="Garamond" w:ascii="Garamond" w:hAnsi="Garamond"/>
          <w:szCs w:val="24"/>
          <w:lang w:eastAsia="en-US"/>
        </w:rPr>
        <w:t xml:space="preserve"> eseti kárösszegű, a Megrendelő által korlátozás nélkül érvényesíthető felelősségbiztosítással rendelkezik, amelyet a Megrendelő részére a szerződés aláírásával egyidejűleg bemutatott, továbbá kötelezettséget vállal arra, hogy azt a jelen szerződés hatálya alatt mindvégig legalább a fenti összegben fenntartja.</w:t>
      </w:r>
    </w:p>
    <w:p>
      <w:pPr>
        <w:pStyle w:val="Norml1"/>
        <w:spacing w:before="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eastAsia="en-US"/>
        </w:rPr>
        <w:t>2.8. A Vállalkozó a jelen szerződés alapján teljesített</w:t>
      </w:r>
      <w:r>
        <w:rPr>
          <w:rFonts w:cs="Garamond" w:ascii="Garamond" w:hAnsi="Garamond"/>
          <w:szCs w:val="24"/>
        </w:rPr>
        <w:t xml:space="preserve"> támogatási feladatok szerződésszerű teljesítéséért 12 hónap jótállást vállal. Jótállás keretében a Ptk.-ban rögzített szavatossági jogok gyakorolhatók, elsődlegesen a hibajavításra vonatkozó. Ennek keretében a Vállalkozó köteles a hibát a 3. számú mellékletben rögzített hibaelhárítási határidőknek megfelelően kijavítani. Ha a javítást a Vállalkozó a fenti határidőre nem vállalja vagy nem végzi el a Megrendelő a hibát a Vállalkozó költségére maga kijavíthatja vagy kijavíttathatja. Amennyiben erre nincsen mód, a Megrendelő – a saját választása szerint – díjcsökkenést kérhet, vagy elállhat a szerződéstől. Amennyiben az eredeti állapot nem állítható helyre, a Megrendelő az elállás helyett a felmondás jogát gyakorolhatja. A Megrendelő a jótállással kapcsolatos nyilatkozatait úgy köteles gyakorolni, hogy a Vállalkozó kötelezettségeit határidőben teljesíteni tudja. A jelen szerződés hatálya alatt a Vállalkozó által átadott termékek tekintetében a Megrendelő vagy az általa igénybe vett harmadik személy módosítást eszközöl, úgy e tekintetben jótállási kötelezettség a Vállalkozót nem terheli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3. ALVÁLLALKOZÓ IGÉNYBEVÉTELE</w:t>
      </w:r>
    </w:p>
    <w:p>
      <w:pPr>
        <w:pStyle w:val="StyleHeading3Garamond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/>
          <w:b w:val="false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  <w:lang w:eastAsia="en-US"/>
        </w:rPr>
        <w:t>3.1. A Megrendelő alvállalkozó bevonását nem tiltja. A Vállalkozó alvállalkozó igénybevételére – a Kbt. rendelkezéseire figyelemmel – jogosult. Ez alapján a Vállalkozó a szerződés teljesítésébe kizárólag csak az ajánlatában megjelölt alvállalkozót vonhatja be. Ezen kötelezettség alól a Vállalkozó csak abban az esetben mentesül, amennyiben a szerződéskötést követően – a szerződéskötéskor előre nem látható ok következtében – beállott lényeges körülmény miatt a szerződés vagy annak egy része a megjelölt alvállalkozóval nem lenne teljesíthető. A Megrendelő az újonnan megjelölt szervezet közreműködéséhez akkor járul hozzá, amennyiben az megfelel a lefolytatott közbeszerzési eljárásban az alvállalkozók tekintetében meghatározott feltételeknek és követelményeknek. Az alvállalkozó nem vehet igénybe saját teljesítésének 10 %-át meghaladó mértékben teljesítési segédet.</w:t>
      </w:r>
    </w:p>
    <w:p>
      <w:pPr>
        <w:pStyle w:val="Norml1"/>
        <w:spacing w:before="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  <w:lang w:eastAsia="en-US"/>
        </w:rPr>
        <w:t>3.2. A Vállalkozó a jelen szerződés alapjául szolgáló közbeszerzés értékének 10 %-os mértékét meg nem haladó alvállalkozói tekintetében a jelen szerződés megkötését követő 10 (tíz) napon belül, az ezt követően megkötésre kerülő alvállalkozói szerződések esetén a szerződéskötést követő 10 (tíz) napon belül írásban köteles értesíteni a Megrendelőt a szerződés keretében általa kötött összes ilyen alvállalkozási szerződésről, amennyiben ezt ajánlata nem tartalmazza. A Vállalkozó ilyen esetben sem vehet a szerződés teljesítéséhez – a közbeszerzés értékének 10 %-át meg nem haladó mértékben – igénybe olyan alvállalkozót, amely a Kbt. által meghatározott kizáró okok hatálya alatt áll. Az alvállalkozókra vonatkozó értesítés – akár az eredeti ajánlatban, akár később – nem mentesíti a Vállalkozót felelőssége és a szerződéses kötelezettségeinek teljesítése alól.</w:t>
      </w:r>
    </w:p>
    <w:p>
      <w:pPr>
        <w:pStyle w:val="Norml1"/>
        <w:spacing w:before="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  <w:lang w:eastAsia="en-US"/>
        </w:rPr>
        <w:t>3.3. A Vállalkozó a jelen szerződésben foglaltak teljesítésébe bevont munkavállalók/alvállalkozók tevékenységéért teljes felelősséget vállal. A Vállalkozó az alvállalkozók tevékenységért úgy felel, mintha a munkát maga végezte volna el.  Az alvállalkozóra is kiterjednek a Vállalkozót terhelő általános szerződéses kötelezettségek. A Vállalkozó által a teljesítésbe bevont alvállalkozókat megillető díjak alvállalkozók felé történő megfizetéséről a Vállalkozó köteles gondoskodni, és az alvállalkozók nem jogosultak semmilyen díj- vagy költségköveteléssel a Megrendelővel szemben fellépni.</w:t>
      </w:r>
    </w:p>
    <w:p>
      <w:pPr>
        <w:pStyle w:val="Norml1"/>
        <w:spacing w:before="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StyleHeading3Garamond"/>
        <w:rPr/>
      </w:pPr>
      <w:r>
        <w:rPr/>
        <w:t>4. A MEGRENDELŐ JOGAI ÉS KÖTELEZETTSÉGEI</w:t>
      </w:r>
    </w:p>
    <w:p>
      <w:pPr>
        <w:pStyle w:val="StyleHeading3Garamond"/>
        <w:rPr/>
      </w:pPr>
      <w:r>
        <w:rPr/>
      </w:r>
    </w:p>
    <w:p>
      <w:pPr>
        <w:pStyle w:val="Norml1"/>
        <w:spacing w:before="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 xml:space="preserve">4.1. A Megrendelő írásban kérheti indoklás nélkül, hogy a Vállalkozó valamely munkavállalója (illetve a Vállalkozó részéről a munkában közreműködő egyéb személy) a szerződés teljesítésének további szakaszában ne működjön közre. A Vállalkozó a Felek által meghatározott határidőn, de legfeljebb 3 napon belül köteles a kérésnek eleget tenni, és szükség esetén más alkalmas személyt munkába állítani. A Megrendelő vállalja, hogy a lecserélésre vonatkozó indítványt csak olyan esetben terjeszti elő, ha erre alapos oka van. </w:t>
      </w:r>
      <w:r>
        <w:rPr>
          <w:rFonts w:cs="Garamond" w:ascii="Garamond" w:hAnsi="Garamond"/>
          <w:szCs w:val="24"/>
        </w:rPr>
        <w:t>A Megrendelő azt is vállalja, hogy a jelen bekezdés szerinti jogosultságát nem gyakorolja visszaélésszerűen, vagyis alapos ok hiányában a lecserélést nem fogja kezdeményezni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4.2. A Megrendelő a saját biztonsági előírásainak megfelelően biztosítja a Vállalkozónak a szerződés teljesítése kapcsán a hozzá való be- és kijutását, valamint az ott szükséges mozgásának a lehetőségét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/>
      </w:pPr>
      <w:r>
        <w:rPr>
          <w:rFonts w:cs="Garamond" w:ascii="Garamond" w:hAnsi="Garamond"/>
          <w:color w:val="000000"/>
          <w:szCs w:val="24"/>
        </w:rPr>
        <w:t>4.3. A Megrendelő a jelen szerződés teljesítésében folyamatosan együttműködik a Vállalkozóval, ennek keretében elsődlegesen biztosítja a Vállalkozó számára azon rendelkezésére álló információkat, amelyek a szerződés teljesítéséhez szükségesek. Azon, a Vállalkozó szerződésszerű teljesítéséhez szükséges, tőle elvárható információkat, melyek nem állnak rendelkezésére, késedelem nélkül beszerzi, és ezeket is megfelelő időben a Vállalkozónak átadja. A Megrendelő tudomásul veszi, hogy információ átadás vagy utasítás adás elmulasztásából eredő károkért a Vállalkozó nem felel. A felhasználói teszteléshez és az éles üzembe helyezésekhez szükséges hardver feltételeket a Megrendelő biztosítja. A Megrendelő szavatolja, hogy rendelkezik a Megrendelőnél üzemelő SAP rendszernek részét képező, harmadik személyektől származó azon szerzői művekre vonatkozóan felhasználási engedélyekkel, amelyek a jelen szerződésnek a Vállalkozó általi teljesítéséhez szükségesek. A Megrendelő mentesíti a Vállalkozót minden olyan kár és igény alól, amelyet a fenti jogszavatossági kötelezettségének megszegése miatt a Vállalkozóval szemben érvényesítenek. A jogvédelem nyújtásának kifejezett előzetes feltétele, hogy a Vállalkozó:</w:t>
      </w:r>
    </w:p>
    <w:p>
      <w:pPr>
        <w:pStyle w:val="1bullet"/>
        <w:numPr>
          <w:ilvl w:val="0"/>
          <w:numId w:val="15"/>
        </w:numPr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haladéktalanul, írásban értesíti a Megrendelőt, amint egy ilyen követelésről tudomást szerez,</w:t>
      </w:r>
    </w:p>
    <w:p>
      <w:pPr>
        <w:pStyle w:val="1bullet"/>
        <w:numPr>
          <w:ilvl w:val="0"/>
          <w:numId w:val="15"/>
        </w:numPr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gyüttműködik a Megrendelővel, átad minden rendelkezésére álló információt és felvilágosítást,</w:t>
      </w:r>
    </w:p>
    <w:p>
      <w:pPr>
        <w:pStyle w:val="1bullet"/>
        <w:numPr>
          <w:ilvl w:val="0"/>
          <w:numId w:val="15"/>
        </w:numPr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em tesz az igényt elismerő, vagy más módon hátrányos nyilatkozatot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color w:val="000000"/>
          <w:szCs w:val="24"/>
          <w:lang w:eastAsia="en-US"/>
        </w:rPr>
        <w:t>4.4. A M</w:t>
      </w:r>
      <w:r>
        <w:rPr>
          <w:rFonts w:cs="Garamond" w:ascii="Garamond" w:hAnsi="Garamond"/>
          <w:szCs w:val="24"/>
          <w:lang w:eastAsia="en-US"/>
        </w:rPr>
        <w:t>egrendelő jogosult a Vállalkozó munkájának előrehaladását, minőségét ellenőrizni, amely azonban a Vállalkozó teljesítését nem teheti terhesebbé.</w:t>
      </w:r>
    </w:p>
    <w:p>
      <w:pPr>
        <w:pStyle w:val="StyleHeading3Garamond"/>
        <w:rPr>
          <w:rFonts w:ascii="Garamond" w:hAnsi="Garamond" w:cs="Garamond"/>
          <w:szCs w:val="24"/>
          <w:lang w:eastAsia="en-US"/>
        </w:rPr>
      </w:pPr>
      <w:r>
        <w:rPr>
          <w:rFonts w:cs="Garamond"/>
          <w:szCs w:val="24"/>
          <w:lang w:eastAsia="en-US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5. DÍJ ÉS FIZETÉSI FELTÉTELEK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2040" w:leader="none"/>
          <w:tab w:val="left" w:pos="2640" w:leader="none"/>
          <w:tab w:val="left" w:pos="3240" w:leader="none"/>
          <w:tab w:val="left" w:pos="4440" w:leader="none"/>
          <w:tab w:val="left" w:pos="5280" w:leader="none"/>
          <w:tab w:val="left" w:pos="5880" w:leader="none"/>
          <w:tab w:val="left" w:pos="6360" w:leader="none"/>
          <w:tab w:val="left" w:pos="6840" w:leader="none"/>
          <w:tab w:val="right" w:pos="7560" w:leader="none"/>
          <w:tab w:val="right" w:pos="7800" w:leader="none"/>
          <w:tab w:val="left" w:pos="8520" w:leader="none"/>
          <w:tab w:val="left" w:pos="9120" w:leader="none"/>
          <w:tab w:val="left" w:pos="9840" w:leader="none"/>
        </w:tabs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2040" w:leader="none"/>
          <w:tab w:val="left" w:pos="2640" w:leader="none"/>
          <w:tab w:val="left" w:pos="3240" w:leader="none"/>
          <w:tab w:val="left" w:pos="4440" w:leader="none"/>
          <w:tab w:val="left" w:pos="5280" w:leader="none"/>
          <w:tab w:val="left" w:pos="5880" w:leader="none"/>
          <w:tab w:val="left" w:pos="6360" w:leader="none"/>
          <w:tab w:val="left" w:pos="6840" w:leader="none"/>
          <w:tab w:val="right" w:pos="7560" w:leader="none"/>
          <w:tab w:val="right" w:pos="7800" w:leader="none"/>
          <w:tab w:val="left" w:pos="8520" w:leader="none"/>
          <w:tab w:val="left" w:pos="9120" w:leader="none"/>
          <w:tab w:val="left" w:pos="9840" w:leader="none"/>
        </w:tabs>
        <w:spacing w:before="0" w:after="0"/>
        <w:rPr/>
      </w:pPr>
      <w:r>
        <w:rPr>
          <w:rFonts w:cs="Garamond" w:ascii="Garamond" w:hAnsi="Garamond"/>
        </w:rPr>
        <w:t xml:space="preserve">5.1. A Felek az ellenszolgáltatás elszámolásának alapjául egységdíjat állapítanak meg a támogatás első szerződéses évére vonatkozóan az alábbiak szerint: </w:t>
      </w:r>
    </w:p>
    <w:p>
      <w:pPr>
        <w:pStyle w:val="Norml1"/>
        <w:widowControl/>
        <w:tabs>
          <w:tab w:val="clear" w:pos="720"/>
          <w:tab w:val="left" w:pos="1080" w:leader="none"/>
          <w:tab w:val="left" w:pos="1560" w:leader="none"/>
          <w:tab w:val="left" w:pos="2040" w:leader="none"/>
          <w:tab w:val="left" w:pos="2640" w:leader="none"/>
          <w:tab w:val="left" w:pos="3240" w:leader="none"/>
          <w:tab w:val="left" w:pos="4440" w:leader="none"/>
          <w:tab w:val="left" w:pos="5280" w:leader="none"/>
          <w:tab w:val="left" w:pos="5880" w:leader="none"/>
          <w:tab w:val="left" w:pos="6360" w:leader="none"/>
          <w:tab w:val="left" w:pos="6840" w:leader="none"/>
          <w:tab w:val="right" w:pos="7560" w:leader="none"/>
          <w:tab w:val="right" w:pos="7800" w:leader="none"/>
          <w:tab w:val="left" w:pos="8520" w:leader="none"/>
          <w:tab w:val="left" w:pos="9120" w:leader="none"/>
          <w:tab w:val="left" w:pos="9840" w:leader="none"/>
        </w:tabs>
        <w:overflowPunct w:val="true"/>
        <w:autoSpaceDE w:val="true"/>
        <w:spacing w:before="0" w:after="0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14.500,- Ft. + áfa/embernap, azaz Kettőszáztizennégyezerötszáz forint + áfa/embernap.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Vállalkozó jogosult a jelen pontban meghatározott egységdíjat 2009. január 1-jétől kezdődően, évente, a Központi Statisztikai Hivatal által az előző naptári évre közzétett összesített fogyasztóiár-index mértékével módosítani, melyet a Megrendelő köteles elfogadni. 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/>
      </w:pPr>
      <w:r>
        <w:rPr>
          <w:rFonts w:cs="Garamond" w:ascii="Garamond" w:hAnsi="Garamond"/>
          <w:szCs w:val="24"/>
        </w:rPr>
        <w:t xml:space="preserve">5.2. A jelen szerződés 5.1. pontjában meghatározott egységdíj magában foglalja a Vállalkozónak a jelen szerződés szerinti támogatási szolgáltatásokkal kapcsolatos, egy embernap munkaegységre vonatkozó összes költségét és díjigényét. A Vállalkozó az egységdíj és az elvégzett munkamennyiség alapján számított díjazáson felül semmilyen jogcímen nem léphet fel további költség- vagy díjigénnyel a Megrendelővel szemben a jelen szerződés szerinti feladatok elvégzésével kapcsolatban. 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5.3. A Vállalkozó az elvégzett, a jelen szerződés 3. számú melléklete szerinti nem tervezhető támogatási feladatairól munkalapot állít ki, amelyet a Megrendelő szerződésszerű teljesítés esetén késedelem nélkül köteles aláírásával igazolni (teljesítésigazolás). A Vállalkozó minden hónapban az aláírt munkalapok alapján ezen feladatairól írásos összesítőt is készít. A Vállalkozó az adott hónapban végzett nem tervezhető feladatairól a számlát utólag állítja ki az írásos összesítőben feltüntetett munkavégzési mennyiség és a jelen szerződés 5.1. pontja szerinti egységdíj alapján.  A Vállalkozó a számlához csatolja a Megrendelő teljesítésigazolásait, valamint az írásos összesítőt. 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/>
      </w:pPr>
      <w:r>
        <w:rPr>
          <w:rFonts w:cs="Garamond" w:ascii="Garamond" w:hAnsi="Garamond"/>
          <w:szCs w:val="24"/>
        </w:rPr>
        <w:t>5.4. A tervezhető támogatási tevékenységek díja utólag esedékes. A Megrendelő írásos megrendelése (3. számú melléklet 3.2.3. pont) szerződésszerű teljesítését követően a Megrendelő késedelem nélkül teljesítésigazolást állít ki. A Vállalkozó a megrendelés szerződésszerű teljesítése után járó díjról szóló számlát a teljesítése igazolását követően jogosult kiállítani. A teljesítésigazolás egy eredeti példánya a számla mellékletét képezi.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5. A számlák címzettje: MNB Banküzemi számviteli és pénzügyi osztály, 1850 Budapest. A Vállalkozó a számláin köteles feltüntetni a Megrendelő kötelezettségvállalását beazonosító, a Megrendelő Banküzemi számviteli és pénzügyi osztálya által a Vállalkozó részére megküldött írásos tájékoztatóban található SAP megrendelési bizonylatszámot is.</w:t>
      </w:r>
      <w:r>
        <w:rPr>
          <w:rFonts w:cs="Arial" w:ascii="Garamond" w:hAnsi="Garamond"/>
          <w:color w:val="000000"/>
          <w:szCs w:val="24"/>
        </w:rPr>
        <w:t xml:space="preserve"> 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/>
      </w:pPr>
      <w:r>
        <w:rPr>
          <w:rFonts w:cs="Garamond" w:ascii="Garamond" w:hAnsi="Garamond"/>
          <w:szCs w:val="24"/>
        </w:rPr>
        <w:t>5.6. A jelen 5. pontban rögzített szabályoknak nem megfelelően megküldött számlát a Megrendelő jogosult visszaküldeni a Vállalkozónak.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2040" w:leader="none"/>
          <w:tab w:val="left" w:pos="2640" w:leader="none"/>
          <w:tab w:val="left" w:pos="3240" w:leader="none"/>
          <w:tab w:val="left" w:pos="4440" w:leader="none"/>
          <w:tab w:val="left" w:pos="5280" w:leader="none"/>
          <w:tab w:val="left" w:pos="5880" w:leader="none"/>
          <w:tab w:val="left" w:pos="6360" w:leader="none"/>
          <w:tab w:val="left" w:pos="6840" w:leader="none"/>
          <w:tab w:val="right" w:pos="7560" w:leader="none"/>
          <w:tab w:val="right" w:pos="7800" w:leader="none"/>
          <w:tab w:val="left" w:pos="8520" w:leader="none"/>
          <w:tab w:val="left" w:pos="9120" w:leader="none"/>
          <w:tab w:val="left" w:pos="9840" w:leader="none"/>
        </w:tabs>
        <w:spacing w:before="0" w:after="0"/>
        <w:rPr/>
      </w:pPr>
      <w:r>
        <w:rPr>
          <w:rFonts w:cs="Garamond" w:ascii="Garamond" w:hAnsi="Garamond"/>
        </w:rPr>
        <w:t>5.7. A fizetés a Vállalkozó</w:t>
      </w:r>
      <w:r>
        <w:rPr>
          <w:rFonts w:cs="Garamond" w:ascii="Garamond" w:hAnsi="Garamond"/>
          <w:color w:val="000000"/>
        </w:rPr>
        <w:t xml:space="preserve"> számláján </w:t>
      </w:r>
      <w:r>
        <w:rPr>
          <w:rFonts w:cs="Garamond" w:ascii="Garamond" w:hAnsi="Garamond"/>
        </w:rPr>
        <w:t>feltüntetett pénzforgalmi jelzőszámú számlájára átutalással történik, a számla kézhezvételétől számított 15 munkanapon belül. Fizetési késedelme esetén a Megrendelő a késedelem időtartamára, a késedelembe esés napján hatályos Ptk-ban meghatározott mértékű késedelmi kamatot fizet a Vállalkozónak.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color w:val="000000"/>
          <w:szCs w:val="24"/>
        </w:rPr>
        <w:t>5.8. Ha a Vállalkozó nem a szerződés szerint teljesít, a Megrendelő jogosult a számla kiegyenlítését részben vagy egészben megtagadni anélkül, hogy ez által késedelembe esne. Ebben az esetben a Vállalkozó nem jogosult a jelen szerződés további teljesítését felfüggeszteni vagy megszüntetni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KAPCSOLATTARTÓK ÉS ÉRTESÍTÉSEK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1.A Felek az egymással való kapcsolattartásra az alábbi személyeket jelölik ki:</w:t>
      </w:r>
    </w:p>
    <w:p>
      <w:pPr>
        <w:pStyle w:val="Normal"/>
        <w:rPr/>
      </w:pPr>
      <w:r>
        <w:rPr>
          <w:rFonts w:cs="Garamond" w:ascii="Garamond" w:hAnsi="Garamond"/>
        </w:rPr>
        <w:t xml:space="preserve">6.1.1.A Megrendelő részéről </w:t>
      </w:r>
      <w:r>
        <w:rPr>
          <w:rFonts w:cs="Garamond" w:ascii="Garamond" w:hAnsi="Garamond"/>
          <w:u w:val="single"/>
        </w:rPr>
        <w:t>kapcsolattartó</w:t>
      </w:r>
      <w:r>
        <w:rPr>
          <w:rFonts w:cs="Garamond" w:ascii="Garamond" w:hAnsi="Garamond"/>
        </w:rPr>
        <w:t xml:space="preserve"> személy:</w:t>
      </w:r>
    </w:p>
    <w:p>
      <w:pPr>
        <w:pStyle w:val="Normal"/>
        <w:widowControl w:val="false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  <w:t>Szerződéses kérdésekben: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v: Dániel Imre</w:t>
      </w:r>
    </w:p>
    <w:p>
      <w:pPr>
        <w:pStyle w:val="Normal"/>
        <w:widowControl w:val="false"/>
        <w:shd w:fill="FFFFFF" w:val="clear"/>
        <w:ind w:left="720" w:hanging="0"/>
        <w:rPr/>
      </w:pPr>
      <w:r>
        <w:rPr>
          <w:rFonts w:cs="Garamond" w:ascii="Garamond" w:hAnsi="Garamond"/>
        </w:rPr>
        <w:t>Tel.: 428-2722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 428-2544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 danieli@mnb.hu</w:t>
      </w:r>
    </w:p>
    <w:p>
      <w:pPr>
        <w:pStyle w:val="Normal"/>
        <w:widowControl w:val="false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  <w:t>Szakmai kérdésekben: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v: Török Ferencné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.: 428-2774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 428-2544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 torokfne@mnb.hu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v: Vámosi Györgyné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.: 428-2600/2922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 428-2544</w:t>
      </w:r>
    </w:p>
    <w:p>
      <w:pPr>
        <w:pStyle w:val="Normal"/>
        <w:widowControl w:val="false"/>
        <w:shd w:fill="FFFFFF" w:val="clea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 vamosigyne@mnb.hu</w:t>
      </w:r>
    </w:p>
    <w:p>
      <w:pPr>
        <w:pStyle w:val="Normal"/>
        <w:widowControl w:val="false"/>
        <w:shd w:fill="FFFFFF" w:val="clear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Megrendelő részéről kapcsolattartónak megjelölt személyek a jelen szerződés bármilyen módon történő módosítására nem jogosulta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6.1.2.A Vállalkozó részéről </w:t>
      </w:r>
      <w:r>
        <w:rPr>
          <w:rFonts w:cs="Garamond" w:ascii="Garamond" w:hAnsi="Garamond"/>
          <w:u w:val="single"/>
        </w:rPr>
        <w:t>kapcsolattartó</w:t>
      </w:r>
      <w:r>
        <w:rPr>
          <w:rFonts w:cs="Garamond" w:ascii="Garamond" w:hAnsi="Garamond"/>
        </w:rPr>
        <w:t xml:space="preserve"> személ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erződéses kérdésekben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v: Jeney Zsolt Áko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.: 488-7388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 488-7389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 jeney.zsolt.akos@erp.hu</w:t>
      </w:r>
    </w:p>
    <w:p>
      <w:pPr>
        <w:pStyle w:val="Normal"/>
        <w:rPr/>
      </w:pPr>
      <w:r>
        <w:rPr>
          <w:rFonts w:cs="Garamond" w:ascii="Garamond" w:hAnsi="Garamond"/>
        </w:rPr>
        <w:t>Szakmai kérdésekben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v: Kollár Szilvi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.: 488-7388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 488-7389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 kollar.szilvia@erp.hu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/>
      </w:pPr>
      <w:r>
        <w:rPr>
          <w:rFonts w:cs="Garamond" w:ascii="Garamond" w:hAnsi="Garamond"/>
          <w:szCs w:val="24"/>
        </w:rPr>
        <w:t xml:space="preserve">6.2. A Felek kötelesek hivatalos értesítéseiket a fenti kapcsolattartó személyeknek a fenti elérhetőségi címekre írásban eljuttatni. A Felek kötelesek egymást haladéktalanul írásban értesíteni a kapcsolattartási adataikban bekövetkező változásokról. Az értesítés elmulasztásából eredő kárért a mulasztó Fél a felelős. 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Garamond" w:ascii="Garamond" w:hAnsi="Garamond"/>
        </w:rPr>
        <w:t>6.3. Minden, jelen szerződésben előírt értesítést az alábbiak szerint kell közöltnek tekintetn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/</w:t>
        <w:tab/>
        <w:t>kézbe és átvételi elismervény ellenében történő átadás esetén az átadás időpontjában;</w:t>
      </w:r>
    </w:p>
    <w:p>
      <w:pPr>
        <w:pStyle w:val="Normal"/>
        <w:rPr/>
      </w:pPr>
      <w:r>
        <w:rPr>
          <w:rFonts w:cs="Garamond" w:ascii="Garamond" w:hAnsi="Garamond"/>
        </w:rPr>
        <w:t>b/</w:t>
        <w:tab/>
        <w:t>ajánlott, tértivevényes, küldeményként, illetve futárszolgálat útján történő kézbesítés esetén a kézbesítés időpontjában;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/</w:t>
        <w:tab/>
        <w:t>telefaxon, e-mail-en történő továbbítás esetén a telefax berendezés vagy az elektronikus levelezőrendszer által megjelölt sikeres elküldés időpontjában.</w:t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7. TITOKTARTÁS</w:t>
      </w:r>
    </w:p>
    <w:p>
      <w:pPr>
        <w:pStyle w:val="Normal"/>
        <w:shd w:fill="FFFFFF" w:val="clear"/>
        <w:autoSpaceDE w:val="false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Garamond" w:ascii="Garamond" w:hAnsi="Garamond"/>
        </w:rPr>
        <w:t>7.1. A Felek tudomásul veszik, hogy a jelen szerződés és az annak teljesítése során megismert, a másik Fél tevékenységéhez kapcsolódó minden olyan adat, tény, információ, stb. (a továbbiakban: adat) amelynek a nyilvánosságra hozatala, illetéktelenek által történő megszerzése vagy felhasználása a jogosult jogszerű pénzügyi, gazdasági vagy biztonsági érdekét sértené vagy veszélyeztetné – és amelyet jogszabály egyébként más titokfajtának nem minősít – a Felek üzleti titkát képezik.</w:t>
      </w:r>
    </w:p>
    <w:p>
      <w:pPr>
        <w:pStyle w:val="Normal"/>
        <w:shd w:fill="FFFFFF" w:val="clear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Garamond" w:ascii="Garamond" w:hAnsi="Garamond"/>
        </w:rPr>
        <w:t xml:space="preserve">7.2. A Felek a tudomásukra jutó titkokat a vonatkozó jogszabályokra és a jelen szerződésben foglaltakra figyelemmel kötelesek kezelni. Titoktartási kötelezettségük körében a tudomásukra jutott adatokat illetéktelen részére hozzáférhetővé nem tehetik, nem közölhetik, át nem adhatják, nyilvánosságra nem hozhatják. </w:t>
      </w:r>
    </w:p>
    <w:p>
      <w:pPr>
        <w:pStyle w:val="Normal"/>
        <w:shd w:fill="FFFFFF" w:val="clear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Garamond" w:ascii="Garamond" w:hAnsi="Garamond"/>
        </w:rPr>
        <w:t>7.3. A Vállalkozó tudomásul veszi, hogy az általa vállalt titoktartási kötelezettség azon harmadik személyekre is kiterjed, akiket a szerződés teljesítésébe bevon. A Vállalkozó köteles felhívni e személyek figyelmét a szerződésben foglalt titoktartási kötelezettségre, annak betartására, amelynek megtörténtét a Megrendelő részére bármikor igazolni is köteles.</w:t>
      </w:r>
    </w:p>
    <w:p>
      <w:pPr>
        <w:pStyle w:val="Normal"/>
        <w:shd w:fill="FFFFFF" w:val="clear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Garamond" w:ascii="Garamond" w:hAnsi="Garamond"/>
        </w:rPr>
        <w:t>7.4. A titoktartási kötelezettség a jelen jogviszony megszűnését követően is időkorlátozás nélkül áll fenn, amennyiben kógens jogszabály ettől eltérően nem rendelkezik. A jogviszony bármely okból történő megszűnését követően a Vállalkozó köteles – a Megrendelő választása szerint – haladéktalanul visszaadni vagy megsemmisíteni minden olyan bizalmas adatot tartalmazó dokumentumot, illetve arról készített másolatot vagy feljegyzést, amellyel kapcsolatban titoktartási kötelezettség terheli.</w:t>
      </w:r>
    </w:p>
    <w:p>
      <w:pPr>
        <w:pStyle w:val="Normal"/>
        <w:shd w:fill="FFFFFF" w:val="clear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Garamond" w:ascii="Garamond" w:hAnsi="Garamond"/>
        </w:rPr>
        <w:t>7.5. A titoktartás alól kivételt képez az az eset, amikor valamelyik Fél jogszabályban előírt kötelezettségének teljesítése érdekében hozza nyilvánosságra a fenti adatok valamelyikét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6. A jelen titoktartási szabályok megsértéséért – az egyéb jogi következményeken túl – a Felek egymással szemben kártérítési felelősséggel tartoznak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7.7. A Vállalkozó részéről a szerződés alapján feladatot teljesítő személyek a jelen szerződés 5. számú melléklete szerinti Titoktartási nyilatkozat aláírására kötelesek, amelyeket a Vállalkozó ezen személyek munkavégzésének megkezdése előtt köteles átadni a Megrendelőnek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8. SZERZŐI JOG ÉS HASZNÁLATI ENGEDÉLY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8.1. A Vállalkozó szavatosságot vállal azért, hogy az általa a jelen szerződés keretében teljesített támogatási feladatok – így különösen a fejlesztési feladatok – eredményeként a Megrendelőnek átadott szerzői műveken nem áll fenn harmadik személyeknek olyan szerzői vagyoni/felhasználási joga, amely a Megrendelő jelen szerződés szerinti felhasználását korlátozná vagy akadályozná. Harmadik személy ilyen korlátozó vagy akadályozó igénnyel való fellépése esetén a Vállalkozó közvetlenül fellép a Megrendelő jogos érdekei védelmében.</w:t>
      </w:r>
      <w:r>
        <w:rPr>
          <w:rFonts w:cs="Garamond" w:ascii="Garamond" w:hAnsi="Garamond"/>
          <w:szCs w:val="24"/>
        </w:rPr>
        <w:t xml:space="preserve"> A jogvédelem nyújtásának kifejezett előzetes feltétele, hogy a Megrendelő:</w:t>
      </w:r>
    </w:p>
    <w:p>
      <w:pPr>
        <w:pStyle w:val="1bullet"/>
        <w:numPr>
          <w:ilvl w:val="0"/>
          <w:numId w:val="1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ladéktalanul, írásban értesíti a Vállalkozót, amint egy ilyen követelésről tudomást szerez,</w:t>
      </w:r>
    </w:p>
    <w:p>
      <w:pPr>
        <w:pStyle w:val="1bullet"/>
        <w:numPr>
          <w:ilvl w:val="0"/>
          <w:numId w:val="1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gyüttműködik a Vállalkozóval, átad minden rendelkezésére álló információt és felvilágosítást, </w:t>
      </w:r>
    </w:p>
    <w:p>
      <w:pPr>
        <w:pStyle w:val="1bullet"/>
        <w:numPr>
          <w:ilvl w:val="0"/>
          <w:numId w:val="1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m tesz az igényt elismerő, vagy más módon hátrányos nyilatkozatot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A jogi védelem és tárgyalások útján történő rendezés költségeit a Vállalkozó viseli, beleértve a bíróság által a Vállalkozóra és esetlegesen a Megrendelőre jogerősen kirótt költségeket és kártérítési összegeket is, amennyiben a harmadik személy igénye jogosnak bizonyul. Amennyiben a követelés megalapozott, a Vállalkozó a Megrendelő egyetértésével módosítja vagy kicseréli a terméket, illetve megszerzi a szükséges használati engedélyt. Amennyiben a Felek megítélése szerint a fenti alternatívák egyike sem alkalmazható gazdaságosan, a terméknek a Vállalkozó részére történő visszaadásával egyidejűleg a Vállalkozó visszatéríti a Megrendelő részére a termék eredeti vételárát, feltéve, hogy a szállítás óta nem telt el egy év. A teljesítést követő egy éven túl a Megrendelő a termék nettó könyv szerinti értékére jogosult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8.2. A Vállalkozó a fenti szerzői művekre, azok rendeltetésszerű használatára, így különösen a kifejlesztett szoftverkomponensek megfelelő hardver- és szoftverkörnyezetben történő telepítésére, futtatására, tárolására és archiválására területileg, időben és felhasználószámban korlátlan, határozatlan idejű, át nem ruházható – ide nem értve a Megrendelő leánycégeit –, nem kizárólagos használati engedélyt ad a Megrendelőnek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8.3. A jelen szerződés szerinti támogatási feladatok teljesítése során létrejött termékek alapját képező SAP rendszereknek a Vállalkozó nem szerzője, a szerzői jogoknak nem jogosultja, az SAP rendszerre vonatkozó felhasználási szerződést a Megrendelő a jelen szerződéstől függetlenül, harmadik személlyel kötötte/köti meg.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8.4. A Vállalkozó köteles az általa a jelen szerződés szerinti támogatási szolgáltatások keretében elvégzett fejlesztések átadott verziójának forráskódját, továbbá ennek módosításához és auditálásához szükséges minden információt és a dokumentációt átadni. A Felek rögzítik, hogy a forráskód és a dokumentáció átadására vonatkozó kötelezettség az SAP alapszoftver forráskódjára és a dokumentációjára nem, csak a Vállalkozó által végzett ABAP szoftver fejlesztésekre, és az SAP paraméterezés dokumentációjára, továbbá a .NET és egyéb, a fejlesztésben felhasznált szoftverek fejlesztési kódjaira és dokumentációira vonatkozik. A forráskódok a Megrendelő tulajdonába kerülnek. 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color w:val="FF6600"/>
        </w:rPr>
      </w:pPr>
      <w:r>
        <w:rPr>
          <w:rFonts w:cs="Garamond" w:ascii="Garamond" w:hAnsi="Garamond"/>
        </w:rPr>
        <w:t xml:space="preserve">8.5. A Megrendelő a Vállalkozó egyedi engedélye nélkül jogosult a jelen szerződés 8.1. pontjában megjelölt szerzői művek – azok rendeltetésével összhangban lévő, a használat során szükségessé váló – átdolgozására, feldolgozására, egyéb módosításra (a továbbiakban együtt: módosítás), illetőleg arra, hogy ezen feladatok elvégzésére harmadik személlyel szerződést kössön. A Megrendelő a szerzői művek jelen pontban rögzített módon történő módosításaihoz ezek dokumentációját és forráskódját jogosult korlátozás nélkül felhasználni, így a módosítás tárgyában indított beszerzési eljárás során ezeket a lehetséges ajánlattevőknek, vagy az eljárás során kiválasztott győztesnek átadhatja, illetőleg azok tartalmát velük más módon megismertetheti. A Felek kifejezetten is rögzítik, hogy jelen pont szerinti szabályok jelentik a közöttük létrejött, a jelen szerződés 8.1. pontjában rögzítettek szerint létrejött szerzői művek felhasználására vonatkozó felhasználási szerződés tartalmát. </w:t>
      </w:r>
    </w:p>
    <w:p>
      <w:pPr>
        <w:pStyle w:val="TextBody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9. SZERZŐDÉSMÓDOSÍTÁS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lek tudomással bírnak arról, hogy a jelen szerződésnek – az ajánlattételi felhívás és a hozzá kapcsolódó dokumentáció feltételei, illetőleg az ajánlat tartalma alapján meghatározott részének – a módosítására közös megegyezéssel írásban, kizárólag abban az esetben van mód, amennyiben a szerződéskötést követően – a szerződéskötéskor előre nem látható ok következtében – beállott körülmény miatt a szerződés valamelyik Fél lényeges jogos érdekét sérti. Nem minősül a Megrendelő részéről történő változtatásnak, ha a módosítás a Vállalkozó érdekkörében felmerült ok miatt szükséges. Minden, a jelen szerződéshez és az azt megelőző közbeszerzési eljáráshoz kapcsolódó dokumentációt és egyéb okiratot a Vállalkozó a jelen szerződés tárgyának teljesíthetősége/megvalósíthatósága szempontjából a szerződéskötést megelőzően saját felelősségére ellenőrzött. Erre tekintettel a dokumentáció, illetőleg az egyéb okiratok esetleges hibájára vagy hiányosságára való hivatkozással a későbbiek során szerződésmódosítás nem kezdeményezhető. A díj nem növelhető azon az alapon, hogy a szerződés tárgyának teljesítéséhez szükséges munkarészt, illetve tételt a kiírás nem tartalmaz. 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0. KÖTBÉR ÉS KÁRTÉRÍTÉSI FELELŐSSÉG KORLÁTOZÁSA</w:t>
      </w:r>
    </w:p>
    <w:p>
      <w:pPr>
        <w:pStyle w:val="Norml1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 xml:space="preserve">10.1. Ha a Vállalkozó a jelen szerződés 3. számú melléklete szerinti nem tervezhető támogatási feladatai teljesítésével neki felróható okból késedelembe esik, a késedelem minden napjára </w:t>
      </w:r>
    </w:p>
    <w:p>
      <w:pPr>
        <w:pStyle w:val="Norml1"/>
        <w:spacing w:before="0" w:after="0"/>
        <w:ind w:left="360" w:hanging="360"/>
        <w:rPr/>
      </w:pPr>
      <w:r>
        <w:rPr>
          <w:rFonts w:cs="Garamond" w:ascii="Garamond" w:hAnsi="Garamond"/>
          <w:szCs w:val="24"/>
        </w:rPr>
        <w:t>-</w:t>
        <w:tab/>
        <w:t>a jelen szerződés 3. számú mellékletében meghatározott Kritikus hiba esetén a Felek közötti elszámolás alapját képező bruttó egységdíj 25%-nak megfelelő összegű,</w:t>
      </w:r>
    </w:p>
    <w:p>
      <w:pPr>
        <w:pStyle w:val="Norml1"/>
        <w:spacing w:before="0" w:after="0"/>
        <w:ind w:left="360" w:hanging="360"/>
        <w:rPr/>
      </w:pPr>
      <w:r>
        <w:rPr>
          <w:rFonts w:cs="Garamond" w:ascii="Garamond" w:hAnsi="Garamond"/>
          <w:szCs w:val="24"/>
        </w:rPr>
        <w:t>-</w:t>
        <w:tab/>
        <w:t>egyéb esetekben a Felek közötti elszámolás alapját képező bruttó egységdíj 15%-nak megfelelő összegű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ésedelmi kötbér fizetésére köteles. A tervezhető támogatási tevékenység teljesítésének késedelme esetén a kötbér összege naponta a Megrendelő írásos megrendelése (3. számú melléklet 3.2.3. pont) szerinti bruttó díj 0,5%-a, melynek maximuma az adott tevékenység bruttó díjának 20%. A késedelmi kötbér a Megrendelő által kiállított terhelőlevél alapján kerül elszámolásra, úgy, hogy a díj a kötbérrel csökkentett értékben kerül kiegyenlítésre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0.2. Amennyiben a jelen szerződés teljesítése a Vállalkozónak felróható okból meghiúsul (a teljesítés lehetetlenné válik, vagy a teljesítést megtagadja) a Vállalkozó a meghiúsulás napjától számított 15 napon belül 25 % kötbér fizetésére köteles. A meghiúsulási kötbér alapja a jelen szerződés 5. pontja szerinti teljes bruttó szerződéses ellenszolgáltatás </w:t>
      </w:r>
      <w:r>
        <w:rPr>
          <w:rFonts w:cs="Garamond" w:ascii="Garamond" w:hAnsi="Garamond"/>
          <w:szCs w:val="24"/>
          <w:lang w:eastAsia="en-US"/>
        </w:rPr>
        <w:t>- a szerződés 5.1. pontja szerinti bruttó egységdíjnak az 1. pont szerint maximálisan igénybe vehető szolgáltatási mennyisége szerint számított -</w:t>
      </w:r>
      <w:r>
        <w:rPr>
          <w:rFonts w:cs="Garamond" w:ascii="Garamond" w:hAnsi="Garamond"/>
          <w:szCs w:val="24"/>
        </w:rPr>
        <w:t xml:space="preserve"> összege. A meghiúsulási kötbér összegébe a már kifizetett késedelmi kötbér értéke beleszámít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 xml:space="preserve">10.3. </w:t>
      </w:r>
      <w:r>
        <w:rPr>
          <w:rFonts w:cs="Garamond" w:ascii="Garamond" w:hAnsi="Garamond"/>
          <w:color w:val="000000"/>
          <w:szCs w:val="24"/>
        </w:rPr>
        <w:t xml:space="preserve">A Vállalkozónak a jelen szerződés megszegéséért való felelőssége – ide nem értve a szándékosan, súlyos gondatlansággal, vagy bűncselekménnyel okozott, továbbá az életet, testi épséget, egészséget megkárosító szerződésszegésért való felelősséget – a jelen szerződés alapján kifizetendő </w:t>
      </w:r>
      <w:r>
        <w:rPr>
          <w:rFonts w:cs="Garamond" w:ascii="Garamond" w:hAnsi="Garamond"/>
          <w:szCs w:val="24"/>
        </w:rPr>
        <w:t xml:space="preserve">szerződéses ellenszolgáltatás </w:t>
      </w:r>
      <w:r>
        <w:rPr>
          <w:rFonts w:cs="Garamond" w:ascii="Garamond" w:hAnsi="Garamond"/>
          <w:szCs w:val="24"/>
          <w:lang w:eastAsia="en-US"/>
        </w:rPr>
        <w:t>– a szerződés 5.1. pontja szerinti bruttó egységdíjnak az 1. pont szerint igénybe vehető alap (300 embernap) szolgáltatási mennyiségére számított –</w:t>
      </w:r>
      <w:r>
        <w:rPr>
          <w:rFonts w:cs="Garamond" w:ascii="Garamond" w:hAnsi="Garamond"/>
          <w:color w:val="000000"/>
          <w:szCs w:val="24"/>
        </w:rPr>
        <w:t xml:space="preserve"> összegére korlátozódik. A Felek a jelen pont szerinti felelősségkorlátozó kikötést az informatikai ágazatban alkalmazott szokásos feltételekre, a Vállalkozó által alkalmazott díjra és a Ptk. 314. § (2)-re tekintettel teszik.</w:t>
      </w:r>
      <w:r>
        <w:rPr>
          <w:rFonts w:cs="Garamond" w:ascii="Garamond" w:hAnsi="Garamond"/>
          <w:szCs w:val="24"/>
          <w:lang w:eastAsia="en-US"/>
        </w:rPr>
        <w:t xml:space="preserve"> </w:t>
      </w:r>
    </w:p>
    <w:p>
      <w:pPr>
        <w:pStyle w:val="Norml1"/>
        <w:spacing w:before="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11. A SZERZŐDÉS HATÁLYA ÉS MEGSZŰNÉSE </w:t>
      </w:r>
    </w:p>
    <w:p>
      <w:pPr>
        <w:pStyle w:val="Norml1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1.1. A jelen szerződés az azt utóbb aláíró Fél aláírásának napján lép hatályba, és azt a Felek 2012. december 3-ig tartó, határozott időtartamra kötik. A jelen szerződés 1. pontjában meghatározott szolgáltatási munkamennyiségnek a Megrendelő általi kimerítése a Ptk. 228. § (2) bek. szerinti bontó feltétel. 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1.2. Jelen szerződés megszűnik, ha </w:t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 xml:space="preserve">(i) a jelen szerződésben rögzített határozott idő eltelik vagy bontó feltétel bekövetkezik, 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ii) azt a Felek közös megegyezéssel megszüntetik,</w:t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(iii) valamelyik Fél azonnali hatályú (rendkívüli felmondással) él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11.3. Bármelyik Fél jogosult írásbeli nyilatkozattal, azonnali hatállyal felmondani a jelen szerződést súlyos szerződésszegés esetén (rendkívüli felmondás). Súlyos szerződésszegésnek minősül, ha valamelyik Fél a jelen szerződésből származó lényeges kötelezettségét megszegi, így különösen, ha: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a Vállalkozó a jelen szerződés szerinti támogatási feladatait több alkalommal nem vagy nem szerződésszerűen teljesíti,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a Vállalkozó többször indokolatlanul akadályozza a Megrendelőt a munkavégzés ellenőrzésében,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a Vállalkozó megszegi a 7. pontban megfogalmazott titoktartási kötelezettségét, vagy a jelen szerződés 4.1. pontja szerinti lecserélési kötelezettségének határidőben nem tesz eleget,</w:t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- a Vállalkozó megszegi a 2.7. pontban foglalt felelősségbiztosítással kapcsolatos kötelezettségeit,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a Megrendelő fizetési kötelezettségének az esedékességet követő 30 napon belül többször nem tesz eleget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 xml:space="preserve">11.4. A Megrendelőnek jogában áll továbbá a jelen szerződést írásbeli nyilatkozattal azonnali hatállyal felmondani, ha  a Vállalkozó ellen csődeljárás,  felszámolási eljárás indult vagy végelszámolással történő megszűnését határozza el.  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11.5. A szerződés felmondása, vagy bármely más okból való megszűnése esetén, a megszűnéstől számított 8 napon belül a Felek kötelesek egymással elszámolni. A szerződés megszűnése nem érinti az elszámolási és titoktartási kötelezettségek, valamint a szerzői jogi tárgyú rendelkezések teljesítését, illetve fennálltát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11.6. Amennyiben bármelyik Fél jelen szerződést az itt rögzített szabályokkal ellentétes módon szünteti meg, úgy köteles a másik Fél ebből eredő kárát és a kár csökkentéséhez vagy kiküszöböléséhez szükséges minden költségét megtéríteni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2. IRÁNYADÓ JOG</w:t>
      </w:r>
    </w:p>
    <w:p>
      <w:pPr>
        <w:pStyle w:val="Norml1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A jelen szerződésben nem szabályozott kérdésekre a Magyar Köztársaság hatályos jogszabályainak (különösen a Ptk., a Kbt. és a szerzői jogról szóló 1999. évi LXXVI. törvény) rendel</w:t>
        <w:softHyphen/>
        <w:t>kezései az irányadók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3. DÖNTES VITÁS ÜGYEKBEN</w:t>
      </w:r>
    </w:p>
    <w:p>
      <w:pPr>
        <w:pStyle w:val="Norml1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A Megrendelő és a Vállalkozó törekszik arra, hogy a szerződéssel kapcsolatban közöttük felmerülő vitás kérdéseket vagy nézeteltéréseket elsősorban közvetlen tárgyalások útján rendezze. Ha a tárgyalások kezdetétől számított ésszerű határidőn belül a Megrendelő és a Vállalkozó nem képesek békés úton megoldani a szerződés kapcsán jelentkező vitás kérdéseket, a jogviták eldöntésére a Felek pertárgytól és annak értéktől függően a Pesti Központi Kerületi Bíróság vagy a Fővárosi Bíróság kizárólagos illetékességét kötik ki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4. ZÁRÓ RENDELKEZÉSEK</w:t>
      </w:r>
    </w:p>
    <w:p>
      <w:pPr>
        <w:pStyle w:val="Norml1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14.1. A szerződés és minden más ezzel kapcsolatos dokumentum, valamint a szerződés teljesítésének nyelve a magyar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14.2. A Vállalkozó tudomásul veszi, hogy a jelen jogviszonyból keletkező követelése másra nem ruházható át, nem engedményezhető és az sem hitel, sem kölcsön fedezeteként fel nem használható.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14.3. Ha a szerződés bármely rendelkezése a hatályos jogszabályok alapján semmisnek, vagy megtámadás folytán érvénytelennek bizonyulna, úgy az a szerződés többi részét nem érinti. Az érvénytelen rész helyébe automatikusan a hatályos jogszabályi rendelkezések lépnek, feltéve, hogy a Felek a szerződést az érvénytelen rész nélkül is megkötötték volna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14.4. A Felek kijelentik, hogy a jelen szerződést aláíró képviselőik jogszerűen képviselik a társaságot és rendelkeznek a jelen szerződés aláírásához szükséges felhatalmazással, továbbá az ügydöntő szerveik hozzájárulásával bírnak a jelen szerződés megkötéséhez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4.5. A Felek kijelentik továbbá, hogy sem csőd, sem felszámolási eljárás alatt nem állnak, és a jelen szerződés érvényességéhez nem szükséges harmadik személy vagy hatóság hozzájárulása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4.6. A Felek megállapodnak, hogy a jelen szerződés hatályba lépésével egyidejűleg a közöttük a jelen szerződés tárgyában korábban létrejött bármilyen írásbeli vagy szóbeli megállapodás hatályát veszti, és a jogviszonyukban a jelen szerződésben foglaltak az irányadók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14.7. Ha bármelyik Fél egy vagy több esetben nem ragaszkodik a jelen szerződés feltételeinek szigorú teljesítéséhez, illetve a jelen szerződésben meghatározott valamely jog, jogorvoslat vagy választás gyakorlásához, az nem jelenti azt, hogy ugyan annak a feltételnek a jövőbeni teljesítéséről, vagy ugyan azon jog jövőbeni gyakorlásáról is le fog mondani, vagy a követeléseitől el fog állni. A jelen szerződésből fakadó vagy ahhoz kapcsolódó bármilyen jogról történő lemondás csak erre vonatkozó kifejezett írásbeli nyilatkozat esetén érvényes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14.8. A Megrendelő hozzájárul ahhoz, hogy a szerződés aláírását követően a Vállalkozó referenciaként a Megrendelőre – a cégnév és amennyiben szükséges a kapcsolattartó személyének feltüntetésével – hivatkozzon. Egyebekre a Vállalkozó a Megrendelő előzetes írásbeli hozzájárulása nélkül jelen szerződéssel kapcsolatban nem hivatkozhat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14.9. A Vállalkozó a jelen szerződés aláírásával elfogadja, hogy a Megrendelő jogosult arra, hogy a Vállalkozóval szemben fennálló, a Vállalkozó által elismert, egynemű és lejárt követelését a Vállalkozót megillető ellenértékbe beszámítsa.</w:t>
      </w:r>
    </w:p>
    <w:p>
      <w:pPr>
        <w:pStyle w:val="Normal1"/>
        <w:tabs>
          <w:tab w:val="clear" w:pos="720"/>
          <w:tab w:val="left" w:pos="567" w:leader="none"/>
        </w:tabs>
        <w:autoSpaceDE w:val="true"/>
        <w:spacing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 xml:space="preserve">A jelen szerződésben nem szabályozott kérdésekben a hatályos magyar jogszabályok – így különösen a Ptk. és a Kbt. – rendelkezései az irányadóak. </w:t>
      </w:r>
    </w:p>
    <w:p>
      <w:pPr>
        <w:pStyle w:val="Norml1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spacing w:before="0" w:after="0"/>
        <w:rPr/>
      </w:pPr>
      <w:r>
        <w:rPr>
          <w:rFonts w:cs="Garamond" w:ascii="Garamond" w:hAnsi="Garamond"/>
          <w:szCs w:val="24"/>
        </w:rPr>
        <w:t>A jelen szerződés 12 (tizenkettő) számozott oldalból áll, és négy egymással teljesen azonos eredeti példányban készült, amelynek minden oldalát a Felek képviselői kézjegyükkel láttak el, és amelyből a Feleket kettő-kettő példány illeti meg.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len szerződés elválaszthatatlan részét képezik az alábbi mellékletek:</w:t>
      </w:r>
    </w:p>
    <w:p>
      <w:pPr>
        <w:pStyle w:val="BodyText2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zámú melléklet: Ajánlattételi felhívás és dokumentáció kivonata</w:t>
      </w:r>
    </w:p>
    <w:p>
      <w:pPr>
        <w:pStyle w:val="BodyText2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zámú melléklet: Vállalkozó kivonatolt ajánlata</w:t>
      </w:r>
    </w:p>
    <w:p>
      <w:pPr>
        <w:pStyle w:val="BodyText2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ámú melléklet: Követelmény specifikáció  </w:t>
      </w:r>
    </w:p>
    <w:p>
      <w:pPr>
        <w:pStyle w:val="BodyText2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zámú melléklet: Titoktartási nyilatkozat</w:t>
      </w:r>
    </w:p>
    <w:p>
      <w:pPr>
        <w:pStyle w:val="BodyText2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zámú melléklet: Az MNB területén munkát végző vállalkozókra vonatkozó munkavédelmi követelmények meghatározása</w:t>
      </w:r>
    </w:p>
    <w:p>
      <w:pPr>
        <w:pStyle w:val="BodyText2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Garamond" w:ascii="Garamond" w:hAnsi="Garamond"/>
        </w:rPr>
        <w:t>számú melléklet: A Megrendelő területén munkát végző vállalkozókra vonatkozó tűzvédelmi követelmények meghatározása</w:t>
      </w:r>
    </w:p>
    <w:p>
      <w:pPr>
        <w:pStyle w:val="BodyText2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Garamond" w:ascii="Garamond" w:hAnsi="Garamond"/>
        </w:rPr>
        <w:t>számú melléklet: Megrendelői kikötések (Az MNB kikötései a szolgáltatást végző külső gazdálkodó szervezetekkel kötött szerződésekhez)</w:t>
      </w:r>
    </w:p>
    <w:p>
      <w:pPr>
        <w:pStyle w:val="Norml1"/>
        <w:widowControl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widowControl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widowControl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Felek a jelen szerződést annak elolvasása és értelmezése után, mint akaratukkal mindenben megegyezőt a mai napon jóváhagyólag aláírják.</w:t>
      </w:r>
    </w:p>
    <w:p>
      <w:pPr>
        <w:pStyle w:val="Norml1"/>
        <w:widowControl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widowControl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1"/>
        <w:widowControl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</w:rPr>
              <w:t>Budapest, 2007. december 28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apest, 2007. december 28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gyar Nemzeti Ba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RP Consulting Kf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………………</w:t>
            </w:r>
            <w:r>
              <w:rPr>
                <w:rFonts w:cs="Garamond" w:ascii="Garamond" w:hAnsi="Garamond"/>
              </w:rPr>
              <w:t>.……        ………………..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Megrendelő”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Vállalkozó”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rpHUDemi 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before="240" w:after="120"/>
      <w:ind w:left="431" w:hanging="43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>
      <w:rFonts w:ascii="Symbol" w:hAnsi="Symbol" w:cs="Symbol"/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iemels1Char">
    <w:name w:val="Kiemelés1 Char"/>
    <w:basedOn w:val="DefaultParagraphFont"/>
    <w:qFormat/>
    <w:rPr>
      <w:b/>
      <w:sz w:val="24"/>
      <w:u w:val="single"/>
      <w:lang w:val="hu-H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smallCaps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>
      <w:smallCaps/>
      <w:sz w:val="16"/>
    </w:rPr>
  </w:style>
  <w:style w:type="paragraph" w:styleId="Footer">
    <w:name w:val="Footer"/>
    <w:basedOn w:val="Header"/>
    <w:pPr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blzat">
    <w:name w:val="Táblázat"/>
    <w:basedOn w:val="Normal"/>
    <w:qFormat/>
    <w:pPr>
      <w:spacing w:before="0" w:after="0"/>
    </w:pPr>
    <w:rPr>
      <w:sz w:val="18"/>
    </w:rPr>
  </w:style>
  <w:style w:type="paragraph" w:styleId="Fejtbla">
    <w:name w:val="Fejtábla"/>
    <w:basedOn w:val="Normal"/>
    <w:qFormat/>
    <w:pPr>
      <w:spacing w:lineRule="auto" w:line="360" w:before="0" w:after="0"/>
    </w:pPr>
    <w:rPr>
      <w:sz w:val="16"/>
    </w:rPr>
  </w:style>
  <w:style w:type="paragraph" w:styleId="Cginfo">
    <w:name w:val="Céginfo"/>
    <w:basedOn w:val="Footer"/>
    <w:qFormat/>
    <w:pPr>
      <w:spacing w:lineRule="auto" w:line="360"/>
    </w:pPr>
    <w:rPr>
      <w:sz w:val="17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60"/>
    </w:pPr>
    <w:rPr/>
  </w:style>
  <w:style w:type="paragraph" w:styleId="Subtitle">
    <w:name w:val="Subtitle"/>
    <w:basedOn w:val="Normal"/>
    <w:next w:val="TextBody"/>
    <w:qFormat/>
    <w:pPr>
      <w:spacing w:before="120" w:after="60"/>
      <w:outlineLvl w:val="1"/>
    </w:pPr>
    <w:rPr>
      <w:rFonts w:ascii="Arial" w:hAnsi="Arial" w:cs="Arial"/>
      <w:b/>
      <w:smallCaps/>
      <w:sz w:val="28"/>
    </w:rPr>
  </w:style>
  <w:style w:type="paragraph" w:styleId="Kiemels1">
    <w:name w:val="Kiemelés1"/>
    <w:basedOn w:val="Normal"/>
    <w:next w:val="Normal"/>
    <w:qFormat/>
    <w:pPr/>
    <w:rPr>
      <w:b/>
      <w:u w:val="single"/>
    </w:rPr>
  </w:style>
  <w:style w:type="paragraph" w:styleId="Felsorols2behzs">
    <w:name w:val="Felsorolás 2 behúzás"/>
    <w:basedOn w:val="ListBullet2"/>
    <w:qFormat/>
    <w:pPr>
      <w:numPr>
        <w:ilvl w:val="0"/>
        <w:numId w:val="0"/>
      </w:numPr>
      <w:tabs>
        <w:tab w:val="clear" w:pos="720"/>
        <w:tab w:val="left" w:pos="641" w:leader="none"/>
      </w:tabs>
      <w:ind w:left="641" w:hanging="0"/>
    </w:pPr>
    <w:rPr/>
  </w:style>
  <w:style w:type="paragraph" w:styleId="Felsorols3behzs">
    <w:name w:val="Felsorolás 3 behúzás"/>
    <w:basedOn w:val="Felsorols2behzs"/>
    <w:qFormat/>
    <w:pPr>
      <w:tabs>
        <w:tab w:val="clear" w:pos="641"/>
        <w:tab w:val="left" w:pos="924" w:leader="none"/>
      </w:tabs>
      <w:ind w:left="924" w:hanging="0"/>
    </w:pPr>
    <w:rPr/>
  </w:style>
  <w:style w:type="paragraph" w:styleId="Felsorols4behzs">
    <w:name w:val="Felsorolás 4 behúzás"/>
    <w:basedOn w:val="Felsorols3behzs"/>
    <w:qFormat/>
    <w:pPr>
      <w:tabs>
        <w:tab w:val="left" w:pos="924" w:leader="none"/>
        <w:tab w:val="left" w:pos="1208" w:leader="none"/>
      </w:tabs>
      <w:ind w:left="1208" w:hanging="0"/>
    </w:pPr>
    <w:rPr/>
  </w:style>
  <w:style w:type="paragraph" w:styleId="Felsorols5behzs">
    <w:name w:val="Felsorolás 5 behúzás"/>
    <w:basedOn w:val="Felsorols4behzs"/>
    <w:qFormat/>
    <w:pPr>
      <w:tabs>
        <w:tab w:val="clear" w:pos="924"/>
        <w:tab w:val="clear" w:pos="1208"/>
        <w:tab w:val="left" w:pos="1491" w:leader="none"/>
      </w:tabs>
      <w:ind w:left="1491" w:hanging="0"/>
    </w:pPr>
    <w:rPr/>
  </w:style>
  <w:style w:type="paragraph" w:styleId="Felsorolsbehzs">
    <w:name w:val="Felsorolás behúzás"/>
    <w:basedOn w:val="ListBullet"/>
    <w:qFormat/>
    <w:pPr>
      <w:numPr>
        <w:ilvl w:val="0"/>
        <w:numId w:val="0"/>
      </w:numPr>
      <w:tabs>
        <w:tab w:val="clear" w:pos="720"/>
        <w:tab w:val="left" w:pos="357" w:leader="none"/>
      </w:tabs>
      <w:ind w:left="357" w:hanging="0"/>
    </w:pPr>
    <w:rPr/>
  </w:style>
  <w:style w:type="paragraph" w:styleId="Logo">
    <w:name w:val="Logo"/>
    <w:basedOn w:val="Header"/>
    <w:qFormat/>
    <w:pPr>
      <w:tabs>
        <w:tab w:val="clear" w:pos="4678"/>
        <w:tab w:val="right" w:pos="9356" w:leader="none"/>
      </w:tabs>
    </w:pPr>
    <w:rPr>
      <w:rFonts w:ascii="CorpHUDemi Bold;Times New Roman" w:hAnsi="CorpHUDemi Bold;Times New Roman" w:cs="CorpHUDemi Bold;Times New Roman"/>
      <w:sz w:val="24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18"/>
      <w:szCs w:val="20"/>
      <w:lang w:val="hu-H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Heading1Alt1">
    <w:name w:val="Heading 1.(Alt+1)"/>
    <w:basedOn w:val="Normal"/>
    <w:next w:val="Normal"/>
    <w:qFormat/>
    <w:pPr>
      <w:keepNext w:val="true"/>
      <w:numPr>
        <w:ilvl w:val="0"/>
        <w:numId w:val="13"/>
      </w:numPr>
      <w:spacing w:before="120" w:after="50"/>
      <w:jc w:val="left"/>
      <w:outlineLvl w:val="0"/>
    </w:pPr>
    <w:rPr>
      <w:rFonts w:ascii="Arial" w:hAnsi="Arial" w:cs="Arial"/>
      <w:b/>
      <w:sz w:val="22"/>
    </w:rPr>
  </w:style>
  <w:style w:type="paragraph" w:styleId="Heading2Alt2ChapterTitle">
    <w:name w:val="Heading 2.(Alt+2).Chapter Title"/>
    <w:basedOn w:val="Normal"/>
    <w:next w:val="Normal"/>
    <w:qFormat/>
    <w:pPr>
      <w:keepNext w:val="true"/>
      <w:numPr>
        <w:ilvl w:val="0"/>
        <w:numId w:val="13"/>
      </w:numPr>
      <w:spacing w:before="0" w:after="50"/>
      <w:jc w:val="left"/>
      <w:outlineLvl w:val="1"/>
    </w:pPr>
    <w:rPr>
      <w:rFonts w:ascii="Arial" w:hAnsi="Arial" w:cs="Arial"/>
      <w:sz w:val="22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</w:pPr>
    <w:rPr/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360" w:leader="none"/>
        <w:tab w:val="left" w:pos="900" w:leader="none"/>
        <w:tab w:val="left" w:pos="1080" w:leader="none"/>
      </w:tabs>
      <w:spacing w:before="0" w:after="0"/>
      <w:ind w:left="900" w:hanging="900"/>
      <w:outlineLvl w:val="9"/>
    </w:pPr>
    <w:rPr>
      <w:rFonts w:ascii="Garamond" w:hAnsi="Garamond" w:cs="Garamond"/>
      <w:sz w:val="24"/>
    </w:rPr>
  </w:style>
  <w:style w:type="paragraph" w:styleId="Normal3">
    <w:name w:val="Normal 3"/>
    <w:basedOn w:val="Normal"/>
    <w:qFormat/>
    <w:pPr>
      <w:spacing w:lineRule="atLeast" w:line="240" w:before="0" w:after="240"/>
      <w:ind w:left="907"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blzatcm">
    <w:name w:val="Táblázat cím"/>
    <w:basedOn w:val="Normal"/>
    <w:qFormat/>
    <w:pPr>
      <w:keepNext w:val="true"/>
      <w:spacing w:before="120" w:after="120"/>
      <w:jc w:val="center"/>
    </w:pPr>
    <w:rPr>
      <w:rFonts w:ascii="Arial" w:hAnsi="Arial" w:cs="Arial"/>
      <w:b/>
      <w:bCs/>
      <w:caps/>
      <w:color w:val="000000"/>
      <w:sz w:val="20"/>
    </w:rPr>
  </w:style>
  <w:style w:type="paragraph" w:styleId="Dokumentumcm">
    <w:name w:val="Dokumentum cím"/>
    <w:basedOn w:val="Normal"/>
    <w:qFormat/>
    <w:pPr>
      <w:keepNext w:val="true"/>
      <w:spacing w:before="0" w:after="0"/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Garamond" w:hAnsi="Garamond" w:cs="Garamond"/>
      <w:sz w:val="20"/>
    </w:rPr>
  </w:style>
  <w:style w:type="paragraph" w:styleId="StyleStyleHeading1Arial12ptJustifiedNotBold1">
    <w:name w:val="Style Style Heading 1 + Arial 12 pt Justified + Not Bold1"/>
    <w:basedOn w:val="Normal"/>
    <w:qFormat/>
    <w:pPr>
      <w:tabs>
        <w:tab w:val="left" w:pos="360" w:leader="none"/>
        <w:tab w:val="left" w:pos="720" w:leader="none"/>
      </w:tabs>
      <w:spacing w:before="0" w:after="120"/>
      <w:ind w:left="360" w:hanging="360"/>
      <w:outlineLvl w:val="0"/>
    </w:pPr>
    <w:rPr>
      <w:rFonts w:ascii="Arial" w:hAnsi="Arial" w:cs="Arial"/>
    </w:rPr>
  </w:style>
  <w:style w:type="paragraph" w:styleId="Kiemels3">
    <w:name w:val="Kiemelés3"/>
    <w:basedOn w:val="Normal"/>
    <w:next w:val="Normal"/>
    <w:qFormat/>
    <w:pPr/>
    <w:rPr>
      <w:b/>
      <w:u w:val="single"/>
    </w:rPr>
  </w:style>
  <w:style w:type="paragraph" w:styleId="1bullet">
    <w:name w:val="1) bullet"/>
    <w:basedOn w:val="Normal"/>
    <w:qFormat/>
    <w:pPr>
      <w:numPr>
        <w:ilvl w:val="0"/>
        <w:numId w:val="12"/>
      </w:numPr>
      <w:spacing w:before="60" w:after="0"/>
    </w:pPr>
    <w:rPr>
      <w:rFonts w:ascii="Futura Bk;Times New Roman" w:hAnsi="Futura Bk;Times New Roman" w:cs="Futura Bk;Times New Roman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1">
    <w:name w:val=" Char Char Char Char Char Char1"/>
    <w:basedOn w:val="Normal"/>
    <w:qFormat/>
    <w:pPr>
      <w:widowControl w:val="false"/>
      <w:spacing w:lineRule="exact" w:line="240" w:before="0" w:after="160"/>
      <w:textAlignment w:val="baseline"/>
    </w:pPr>
    <w:rPr>
      <w:sz w:val="20"/>
      <w:szCs w:val="24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x_aras_kis_ajanlat_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1:00Z</dcterms:created>
  <dc:creator>Garadnai Róbert</dc:creator>
  <dc:description/>
  <cp:keywords/>
  <dc:language>en-US</dc:language>
  <cp:lastModifiedBy>MNBWS</cp:lastModifiedBy>
  <cp:lastPrinted>2007-12-28T11:10:00Z</cp:lastPrinted>
  <dcterms:modified xsi:type="dcterms:W3CDTF">2008-01-03T12:32:00Z</dcterms:modified>
  <cp:revision>3</cp:revision>
  <dc:subject/>
  <dc:title> Cégügyek sab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Alcim">
    <vt:lpwstr>a Magyar Nemzeti Bank részére</vt:lpwstr>
  </property>
  <property fmtid="{D5CDD505-2E9C-101B-9397-08002B2CF9AE}" pid="3" name="DokuCim">
    <vt:lpwstr>Ajánlat</vt:lpwstr>
  </property>
  <property fmtid="{D5CDD505-2E9C-101B-9397-08002B2CF9AE}" pid="4" name="DokuErvKezd">
    <vt:filetime>2002-08-31T23:00:00Z</vt:filetime>
  </property>
  <property fmtid="{D5CDD505-2E9C-101B-9397-08002B2CF9AE}" pid="5" name="DokuErvVege">
    <vt:lpwstr>Visszavonásig</vt:lpwstr>
  </property>
  <property fmtid="{D5CDD505-2E9C-101B-9397-08002B2CF9AE}" pid="6" name="DokuJovahagyo">
    <vt:lpwstr>Jeney Zsolt Ákos</vt:lpwstr>
  </property>
  <property fmtid="{D5CDD505-2E9C-101B-9397-08002B2CF9AE}" pid="7" name="DokuKeszito">
    <vt:lpwstr>Vecseri Judit</vt:lpwstr>
  </property>
  <property fmtid="{D5CDD505-2E9C-101B-9397-08002B2CF9AE}" pid="8" name="DokuVerzio">
    <vt:lpwstr>1.00</vt:lpwstr>
  </property>
  <property fmtid="{D5CDD505-2E9C-101B-9397-08002B2CF9AE}" pid="9" name="ProjRovidNev">
    <vt:lpwstr>SL modul felmérése</vt:lpwstr>
  </property>
  <property fmtid="{D5CDD505-2E9C-101B-9397-08002B2CF9AE}" pid="10" name="ProjSzam">
    <vt:lpwstr>ERP001</vt:lpwstr>
  </property>
  <property fmtid="{D5CDD505-2E9C-101B-9397-08002B2CF9AE}" pid="11" name="_AdHocReviewCycleID">
    <vt:r8>1786639461</vt:r8>
  </property>
  <property fmtid="{D5CDD505-2E9C-101B-9397-08002B2CF9AE}" pid="12" name="_AuthorEmail">
    <vt:lpwstr>csabai@mnb.hu</vt:lpwstr>
  </property>
  <property fmtid="{D5CDD505-2E9C-101B-9397-08002B2CF9AE}" pid="13" name="_AuthorEmailDisplayName">
    <vt:lpwstr>Csaba Ildikó dr.</vt:lpwstr>
  </property>
  <property fmtid="{D5CDD505-2E9C-101B-9397-08002B2CF9AE}" pid="14" name="_EmailSubject">
    <vt:lpwstr>Szerződés honlapon történő megjelenítésének kezdeményezése</vt:lpwstr>
  </property>
</Properties>
</file>