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LENTKEZÉSI LAP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A Magyar SEPA Egyesület és a Pénzügyi Szervezetek Állami Felügyelete által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2011. november 17-én 9 órai kezdettel</w:t>
      </w:r>
    </w:p>
    <w:p>
      <w:pPr>
        <w:pStyle w:val="Normal"/>
        <w:spacing w:lineRule="auto" w:line="360"/>
        <w:jc w:val="center"/>
        <w:rPr/>
      </w:pPr>
      <w:r>
        <w:rPr/>
        <w:t xml:space="preserve">szervezett „SEPA státusza Európában és Magyarországon” című szakmai fórumra, melyet legkésőbb 2011. november 14-én 16 óráig kérjük visszaküldeni a </w:t>
      </w:r>
    </w:p>
    <w:p>
      <w:pPr>
        <w:pStyle w:val="Normal"/>
        <w:spacing w:lineRule="auto" w:line="360"/>
        <w:jc w:val="center"/>
        <w:rPr/>
      </w:pPr>
      <w:r>
        <w:rPr/>
        <w:t xml:space="preserve">489-9112 fax számra, vagy </w:t>
      </w:r>
      <w:hyperlink r:id="rId2">
        <w:r>
          <w:rPr>
            <w:rStyle w:val="InternetLink"/>
          </w:rPr>
          <w:t>konzultacio@pszaf.hu</w:t>
        </w:r>
      </w:hyperlink>
      <w:r>
        <w:rPr/>
        <w:t xml:space="preserve"> e-mail címre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Jelentkezési határidő: 2011. november 14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71755</wp:posOffset>
                </wp:positionV>
                <wp:extent cx="6409690" cy="2851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85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év: 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eosztás/Munkakör: .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égnév: 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elefonszám: 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-mail cím: 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24.55pt;mso-wrap-distance-left:9.05pt;mso-wrap-distance-right:9.05pt;mso-wrap-distance-top:0pt;mso-wrap-distance-bottom:0pt;margin-top:5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Név: 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Beosztás/Munkakör: .………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égnév: 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Telefonszám: 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e-mail cím: 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elt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/>
      </w:pPr>
      <w:r>
        <w:rPr>
          <w:b/>
          <w:sz w:val="22"/>
          <w:szCs w:val="22"/>
        </w:rPr>
        <w:t xml:space="preserve">  </w:t>
      </w:r>
      <w:r>
        <w:rPr>
          <w:b/>
        </w:rPr>
        <w:t>a jelentkező aláírás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zultacio@pszaf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7:48:00Z</dcterms:created>
  <dc:creator>Barlay Ábris</dc:creator>
  <dc:description/>
  <dc:language>en-US</dc:language>
  <cp:lastModifiedBy>Bálint Judit</cp:lastModifiedBy>
  <cp:lastPrinted>2011-03-29T13:04:00Z</cp:lastPrinted>
  <dcterms:modified xsi:type="dcterms:W3CDTF">2011-10-13T07:48:00Z</dcterms:modified>
  <cp:revision>2</cp:revision>
  <dc:subject/>
  <dc:title/>
</cp:coreProperties>
</file>