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lang w:val="hu-HU"/>
        </w:rPr>
      </w:pPr>
      <w:r>
        <w:rPr>
          <w:rFonts w:cs="Trebuchet MS" w:ascii="Trebuchet MS" w:hAnsi="Trebuchet MS"/>
          <w:b/>
          <w:sz w:val="20"/>
          <w:szCs w:val="20"/>
          <w:lang w:val="hu-HU"/>
        </w:rPr>
        <w:t>Tájékoztatás jogorvoslati eljárás megindításáról a közbeszerzésekről szóló 2003. évi CXXIX. törvény 17/C. § (1) bekezdés c) pontja alapján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  <w:lang w:val="hu-HU"/>
        </w:rPr>
      </w:pPr>
      <w:r>
        <w:rPr>
          <w:rFonts w:cs="Trebuchet MS" w:ascii="Trebuchet MS" w:hAnsi="Trebuchet MS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  <w:lang w:val="hu-HU"/>
        </w:rPr>
      </w:pPr>
      <w:r>
        <w:rPr>
          <w:rFonts w:cs="Trebuchet MS" w:ascii="Trebuchet MS" w:hAnsi="Trebuchet MS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  <w:lang w:val="hu-HU"/>
        </w:rPr>
      </w:pPr>
      <w:r>
        <w:rPr>
          <w:rFonts w:cs="Trebuchet MS" w:ascii="Trebuchet MS" w:hAnsi="Trebuchet MS"/>
          <w:b/>
          <w:sz w:val="20"/>
          <w:szCs w:val="20"/>
          <w:lang w:val="hu-HU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5714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Ügyszám: 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D.911/2011. 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Szervezet: 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Közbeszerzési Döntőbizottság 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A jogorvoslati eljárás státusza: 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kérelem / kezdeményezés benyújtva 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Az eljárást kérelmező / kezdeményező: 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Döntőbizottság Elnöke 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Kérelem/kezdeményezés beérkezésének időpontja: 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2011.11.29. 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A jogorvoslattal érintett közbeszerzési eljárás/beszerzés ajánlatkérője/beszerzője: 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MNB Magyar Nemzeti Bank 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A közbeszerzési eljárás/beszerzés megnevezése: 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;Times New Roman" w:cs="Trebuchet MS"/>
                <w:sz w:val="20"/>
                <w:szCs w:val="20"/>
                <w:lang w:val="hu-HU" w:eastAsia="hu-HU"/>
              </w:rPr>
            </w:pPr>
            <w:r>
              <w:rPr>
                <w:rFonts w:eastAsia="Times New Roman;Times New Roman" w:cs="Trebuchet MS" w:ascii="Trebuchet MS" w:hAnsi="Trebuchet MS"/>
                <w:sz w:val="20"/>
                <w:szCs w:val="20"/>
                <w:lang w:val="hu-HU" w:eastAsia="hu-HU"/>
              </w:rPr>
              <w:t xml:space="preserve">OLIB7 könyvtári rendszerre szoftverkövetési szolgáltatás nyújtása az Oracle 9.2-es verziójú ASFU licensztípusú adatbázis kezelő szerver szoftverre, nyomkövetés és opcionálisan lehívható 12 embernap/2 év eseti helyszíni támogatási szolgáltatás nyújtása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mk-M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7:00Z</dcterms:created>
  <dc:creator>hajdinakp</dc:creator>
  <dc:description/>
  <dc:language>en-US</dc:language>
  <cp:lastModifiedBy>csabai</cp:lastModifiedBy>
  <dcterms:modified xsi:type="dcterms:W3CDTF">2011-11-30T11:37:00Z</dcterms:modified>
  <cp:revision>2</cp:revision>
  <dc:subject/>
  <dc:title/>
</cp:coreProperties>
</file>